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90" w:leader="none"/>
          <w:tab w:val="center" w:pos="4536" w:leader="none"/>
        </w:tabs>
        <w:rPr/>
      </w:pPr>
      <w:r>
        <w:rPr/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Koła Naukowego Rachunkowości i Podatków Ko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ło przyjmuje nazwę: </w:t>
      </w:r>
      <w:r>
        <w:rPr>
          <w:rFonts w:cs="Arial" w:ascii="Arial" w:hAnsi="Arial"/>
          <w:b/>
          <w:bCs/>
        </w:rPr>
        <w:t xml:space="preserve">Koło Naukowe Rachunkowości i Podatków KoRa </w:t>
      </w:r>
      <w:r>
        <w:rPr>
          <w:rFonts w:cs="Arial" w:ascii="Arial" w:hAnsi="Arial"/>
        </w:rPr>
        <w:t>(skrót: KN KoR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ło działa na Wydziale Ekonomicznym Akademii im. Jakuba z Paradyża w Gorzowie Wielkopolski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unem Naukowym Koła jest mgr Dariusz Łu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elem Koła jest pogłębianie wiedzy z zakresu rachunkowości, podatków. Szczegółowe cele, zakres i sposób działania określa Rozdział I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iem Koła może zostać każda osoba spełniająca warunki określone w Rozdziale II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Koło korzysta z osobowości prawnej Akademii im Jakuba z Paradyża w Gorzowie Wielkopolskim. Siedzibą Koła jest macierzysty Wydzia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ele i zadania Ko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przyjając pogłębianiu wiedzy z zakresu rachunkowości i podatków oraz rozwijaniu zainteresowań Członków Koła, Koło obiera sobie następujące cel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poszerzanie ogólnej wiedzy z zakresu rachunkowości i podatków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ywanie, przekazywanie, promowanie i rozwijanie wiedzy z zakresu objętego zainteresowaniami naukowymi członków koł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i rozwijanie kompetencji i warsztatu naukow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ło może podejmować przedsięwzięcia ciągłe lub pojedyncze projekty, w szczególności prace badawcze, w zakresie: rachunkowości i podatków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ako swoje przedsięwzięcia ciągłe lub pojedyncze projekty, Koło może w szczególn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organizować lub współorganizować, seminaria, spotkania, prelekcje w Akademii im. Jakuba z Paradyża w Gorzowie Wielkopolskim lub poza nią, w tym w ramach przedsięwzięć wyjazdowych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wspierać, angażować się w badania prowadzone przez macierzysty Wydział bądź podejmować własne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lub jako współuczestnik: wydawać publikacje, prowadzić stronę internetową, fanpage, w dowolnych mediach tradycyjnych bądź elektronicz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podejmować współpracę z innymi kołami naukowymi, organizacjami, stowarzyszeniami oraz innymi podmiotami zewnętrz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złonkowie, ich prawa i obowią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Członkiem Koła może zostać każdy student Akademii im. Jakuba z Paradyża w Gorzowie Wielkopolskim akceptujący Regulamin Koł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soba zainteresowana członkostwem w Kole winna przekazać Przewodniczącemu, Opiekunowi lub upoważnionemu przez Walne Zebranie członkowi Zarządu Koła deklarację członkowsk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zór deklaracji członkowskiej określa Przewodniczący Koła za zgodą Opiekuna Koł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zyjęcie w poczet członków następuje na podstawie uchwały Walnego Zebrania. Pozbawienie członkostwa następuje w tym samym trybie po zasięgnięciu opinii Opiekuna Koł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stwo zwyczajne wygasa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śmierci członk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utraty uprawnień studenckich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utek rezygnacji z członkostwa złożonej jako pisemne lub ustne (do protokołu) oświadczenie władzom lub Opiekunowi Koła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>wskutek pozbawienia członkostwa uchwałą Walnego Zebrania członków Koł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uprawomocnienia się orzeczenia wymierzającego członkowi dowolną karę dyscyplinarn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zwyczajny ma prawo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ierać i być wybieranym do władz Koła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>zgłaszać postulaty odnośnie realizowanego programu i działalności Koła i jego władz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ć projekty uchwał, chyba że statut przewiduje inaczej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ywnie uczestniczyć we wszystkich przedsięwzięciach ciągłych lub pojedynczych projektach Koła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>wykorzystywać wyniki badań i bazy danych będących w posiadaniu Koła oraz korzystać ze zgromadzonych przez nie materiał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członka Koła jest w szczególności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Statutu oraz wykonywanie postanowień władz Koła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>czynne uczestnictwo we wszystkich formach działalności Koł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mienne wykonywanie obowiązków wynikających z prowadzonej działalności Koła, w tym nawiązywanie i utrzymywanie kontaktów zewnętr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ładze Koł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dze Koła stanowią Walne Zebranie i Zarzą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ajwyższą władzą Koła jest Walne Zebranie członków Koła. Uprawnieni do głosowania na Walnym Zebraniu są wyłącznie członkowie zwyczajn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Walnego Zebrania należy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założeń programu pracy Koł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łowanie planu działań na okres nie krótszy niż jeden semestr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ór i odwołanie przewodniczącego Koła i skarbnika Koł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ór Opiekuna naukowego koł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ne Zebranie zwołuje Zarząd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najmniej trzy razy w roku z urzęd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owo na wniosek 10% członków Koła, lecz nie mniej niż 3 osób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obowiązkowo na wniosek Opiekuna Naukowego Koła lub dowolny inny, w sposób jednoznaczny poparty przez Opieku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Walnego Zebrania zapadają zwykłą większością głosów w obecności co najmniej połowy uprawnionych do głosowania, chyba że Statut stanowi ina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alne Zebranie może zostać przeprowadzone za pośrednictwem Interne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sytuacji impasu rozstrzyga głos Opiekuna Naukowego Koł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e i bierne prawo wyborcze na Walnym Zebraniu mają wyłącznie zwyczajni członkowie Koł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rząd Koła składa się z przewodniczącego Koła oraz skarbnika Koł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Koła wybierany jest do końca roku akademickiego, w którym wybór nastąpił, nie na krócej jednak niż do momentu wyboru nowego Zarządu Koł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zczególni członkowie mogą być odwołani przez Walne Zebranie w dowolnym momenci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, nagłych przypadkach członków Zarządu może odwołać ze skutkiem natychmiastowym także Opiekun, przy czym decyzja ta podlega zatwierdzeniu na najbliższym Walnym Zebr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chwała Walnego Zebrania lub decyzja Opiekuna Naukowego o odwołaniu poszczególnego członka Zarządu winna wskazywać następcę danej osoby. Odwołując cały Zarząd, Walne Zebranie powołuje jednocześnie nowego przewodniczącego Koła i nowego skarbnika Koł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Zarządu Koła należy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reprezentowanie Koła wobec władz Uczeln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e stałego kontaktu z Opiekunem Koł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działalności Koła i kierowanie pracą Koł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szczegółowego harmonogramu pracy Koł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realizacji programu naukowego Koł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przygotowanie sprawozdań z działalności Koła i prowadzenie dokumentacji działalności Koł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uchwał Walnego Zebr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piekun Ko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Opiekuna Koła należy w szczególności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Koła poza uczelnią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w Walnych Zebraniach członków Koła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udzielanie pomocy organizacyjnej i dydaktycznej członkom Koł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w ustalaniu programu działalności Koł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tematów badawczych podejmowanych przez Koło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wydatków przeznaczonych na realizacje celów Koła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zabieranie głosu doradczego we wszelkich sprawach Koł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sobę Opiekuna Naukowego Koła wskazuje pkt 3 Rozdziału I Statutu. Zmiana Opiekuna wymaga zmiany Statutu w trybie określonym w pkt. 4 Rozdział V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nagłych sytuacjach Opiekuna Naukowego może zastąpić z urzędu lub na prośbę członka Zarządu inny pracownik dydaktyczny (bądź naukowo-dydaktyczny) macierzystego Wydział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Decyzję o rozwiązaniu Koła podejmuje Walne Zebranie większością 4/5 głosów w obecności 2/3 członków Koła po zasięgnięciu opinii Opiekuna Nauk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niosek o rozwiązanie Koła może złożyć dowolny inny członek Koła z upoważnienia przynajmniej połowy członków Koła lub przewodniczący Koła na podstawie jednogłośnie udzielonego upoważnienia Zarządu, lub Opiekun Koła. Wniosek taki poddaje się pod głosowanie Walnemu Zebraniu nie wcześniej niż po upływie 7 dni od daty jego złożenia po uprzednim sprawdzeniu jego poprawności formalnej i szczegółowym rozważeniu sprawy. Sprawdzenia dokonuje Opiekun Koł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niosek o rozwiązanie Koła wymaga pod rygorem nieważności formy pisemnej, a wymagane poparcie stwierdzają osoby udzielające go własnoręcznymi podpis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w Regulaminie Koła wprowadza Walne Zebranie większością </w:t>
        <w:br/>
        <w:t>2/3 głosów w obecności 2/3 członków po zasięgnięciu opinii Opiekuna Koł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Opiekun Koła może realizować po zasięgnięciu opinii Członków Koła dowolne uprawnienia Walnego Zebrania, jeżeli liczba członków Koła spadnie poniżej trzech osób lub Walne Zebranie nie może się zebrać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la dobra Koła Walne Zebranie reguluje swoimi uchwałami wszelkie kwestie  nieuregulowane Statutem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7:00Z</dcterms:created>
  <dc:creator>********</dc:creator>
  <dc:description/>
  <cp:keywords/>
  <dc:language>en-US</dc:language>
  <cp:lastModifiedBy>Dariusz Łuków</cp:lastModifiedBy>
  <dcterms:modified xsi:type="dcterms:W3CDTF">2021-12-01T12:23:00Z</dcterms:modified>
  <cp:revision>4</cp:revision>
  <dc:subject/>
  <dc:title>Regulamin Studenckiego Koła Nauk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