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  </w:t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Dziekanat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Ekonomi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Oświadczenie  o Rezygnacji ze Studiów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Niniejszym oświadczam, iż z dniem .................... rezygnuję ze studiów na kierunku................................................., specjalność …………......................................................., forma studiów......................., rok studiów................... prowadzonych na Wydziale Ekonomicznym Akademii im. Jakuba z Paradyża w Gorzowie Wielkopolskim.</w:t>
      </w:r>
    </w:p>
    <w:p>
      <w:pPr>
        <w:pStyle w:val="TextBody"/>
        <w:spacing w:lineRule="auto" w:line="240"/>
        <w:rPr/>
      </w:pPr>
      <w:r>
        <w:rPr>
          <w:sz w:val="22"/>
        </w:rPr>
        <w:tab/>
        <w:t>Powodem tego stanu rzeczy jest (są) 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firstLine="708"/>
        <w:rPr/>
      </w:pPr>
      <w:r>
        <w:rPr>
          <w:sz w:val="22"/>
        </w:rPr>
        <w:t xml:space="preserve">Przyjmuję do wiadomości, że podstawą zwrotu świadectwa dojrzałości jest rozliczenie się </w:t>
        <w:br/>
        <w:t>z Uczelnią, tj. zwrot legitymacji studenckiej i złożenie karty obiegowej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 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 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 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 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6372" w:firstLine="708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7:00Z</dcterms:created>
  <dc:creator>Ewelina Wacinkiewicz</dc:creator>
  <dc:description/>
  <cp:keywords/>
  <dc:language>en-US</dc:language>
  <cp:lastModifiedBy>SEKRET-IZ-1</cp:lastModifiedBy>
  <cp:lastPrinted>2008-10-13T10:22:00Z</cp:lastPrinted>
  <dcterms:modified xsi:type="dcterms:W3CDTF">2019-11-26T11:03:00Z</dcterms:modified>
  <cp:revision>4</cp:revision>
  <dc:subject/>
  <dc:title/>
</cp:coreProperties>
</file>