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 xml:space="preserve"> </w:t>
        <w:tab/>
        <w:t xml:space="preserve"> 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rażenie Zgody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na Realizację Praktyki Zawodowej w Innym Terminie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realizację praktyki zawodowej </w:t>
        <w:br/>
        <w:t>w terminie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dstawę wystąpienia z przedmiotowym wnioskiem stanowi(ą)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8592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3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</w:t>
      </w:r>
      <w:r>
        <w:rPr>
          <w:b/>
        </w:rPr>
        <w:t>wyrażam zgodę / nie wyrażam zgod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3:00Z</dcterms:created>
  <dc:creator>DZIEKANATY</dc:creator>
  <dc:description/>
  <cp:keywords/>
  <dc:language>en-US</dc:language>
  <cp:lastModifiedBy>SEKRET-IZ-1</cp:lastModifiedBy>
  <cp:lastPrinted>2007-11-13T09:23:00Z</cp:lastPrinted>
  <dcterms:modified xsi:type="dcterms:W3CDTF">2019-11-26T12:21:00Z</dcterms:modified>
  <cp:revision>9</cp:revision>
  <dc:subject/>
  <dc:title/>
</cp:coreProperties>
</file>