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</w:t>
        <w:tab/>
        <w:t xml:space="preserve"> (rok, specjalność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mallCaps/>
          <w:sz w:val="22"/>
          <w:szCs w:val="22"/>
        </w:rPr>
        <w:t xml:space="preserve">o Dziekana </w:t>
        <w:br/>
        <w:t>Wydziału Ekonomicznego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</w:rPr>
        <w:t xml:space="preserve">Wniosek o uchylenie decyzji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Dnia .....................................wydana została przez Dziekana Wydziału </w:t>
        <w:br/>
        <w:t>Ekonomicznego, decyzja której przedmiotem  był……………………………………………………….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B</w:t>
      </w:r>
      <w:r>
        <w:rPr>
          <w:sz w:val="22"/>
          <w:szCs w:val="22"/>
        </w:rPr>
        <w:t>iorąc pod uwagę fakt, iż w dniu ....................................... zostały usunięte przeze mnie przesłanki będące powodem wydania przedmiotowej decyzji, a polegające na 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oszę o jej uchyleni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3:00Z</dcterms:created>
  <dc:creator>DZIEKANATY</dc:creator>
  <dc:description/>
  <cp:keywords/>
  <dc:language>en-US</dc:language>
  <cp:lastModifiedBy>SEKRET-IZ-1</cp:lastModifiedBy>
  <cp:lastPrinted>2009-03-05T15:23:00Z</cp:lastPrinted>
  <dcterms:modified xsi:type="dcterms:W3CDTF">2019-11-27T07:22:00Z</dcterms:modified>
  <cp:revision>3</cp:revision>
  <dc:subject/>
  <dc:title/>
</cp:coreProperties>
</file>