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Finanse i rachunkowość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rozumieniu – należy przez to rozumieć porozumienie zawierane między AJP/WE a instytucją przyjmującą na praktykę, stanowiące załącznik nr 1 do Zarządzenia Nr 26/0101/2021 Rektora AJP z dnia 27.04.2021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3 do Zarządzenia Nr 26/0101/2021 Rektora AJP z dnia 27.04.2021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2 do Zarządzenia Nr 26/0101/2021 Rektora AJP z dnia 27.04.2021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4 do Zarządzenia Nr 26/0101/2021 Rektora AJP z dnia 27.04.2021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5 do Zarządzenia Nr 26/0101/2021 Rektora AJP z dnia 27.04.2021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bowiązuje studentów studiów stacjonarnych i niestacjonarnych, odbywających studia </w:t>
      </w:r>
      <w:r>
        <w:rPr>
          <w:rFonts w:cs="Cambria" w:ascii="Cambria" w:hAnsi="Cambria"/>
          <w:sz w:val="22"/>
          <w:szCs w:val="22"/>
          <w:lang w:val="pl-PL"/>
        </w:rPr>
        <w:t>drugiego</w:t>
      </w:r>
      <w:r>
        <w:rPr>
          <w:rFonts w:cs="Cambria" w:ascii="Cambria" w:hAnsi="Cambria"/>
          <w:sz w:val="22"/>
          <w:szCs w:val="22"/>
        </w:rPr>
        <w:t xml:space="preserve">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stawą realizacji praktyki jest porozumienie </w:t>
      </w:r>
      <w:r>
        <w:rPr>
          <w:rFonts w:cs="Cambria" w:ascii="Cambria" w:hAnsi="Cambria"/>
          <w:sz w:val="22"/>
          <w:szCs w:val="22"/>
          <w:lang w:val="pl-PL"/>
        </w:rPr>
        <w:t>(skierowanie jeśli wymaga tego procedura zakładu pracy) lub oświadczeni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Jeśli instytucja nie wymaga zawarcia porozumienia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tej instytucji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instytucji, lub zaświadczenie/inny dokument potwierdzający zgodę instytucji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porozumienie zawierane między jednostką organizacyjną AJP prowadzącą co najmniej jeden kierunek studiów a zakładem pracy przyjmującym studenta na praktykę, albo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zakładu pracy lub inny dokument potwierdzający zgodę zakładu pracy o przyjęciu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3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, określa Senat. 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240" w:firstLine="468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 xml:space="preserve">wymagań, o których mowa w art. 6-7 ustawy z dnia 19 lipca 2019 r. o zapewnianiu dostępności osobom ze szczególnymi potrzebami (t.j. Dz. U. z 2020 r. poz. 1062, ze zm.), </w:t>
        <w:br/>
        <w:t>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współpracowanie z opiekunami praktyk w instytucj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 zaliczeniu prakty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240" w:firstLine="468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espo</w:t>
      </w:r>
      <w:r>
        <w:rPr>
          <w:rFonts w:cs="Cambria" w:ascii="Cambria" w:hAnsi="Cambria"/>
          <w:sz w:val="22"/>
          <w:szCs w:val="22"/>
          <w:lang w:val="pl-PL"/>
        </w:rPr>
        <w:t>łu</w:t>
      </w:r>
      <w:r>
        <w:rPr>
          <w:rFonts w:cs="Cambria" w:ascii="Cambria" w:hAnsi="Cambria"/>
          <w:sz w:val="22"/>
          <w:szCs w:val="22"/>
        </w:rPr>
        <w:t xml:space="preserve">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2" w:name="_Hlk75952657"/>
      <w:bookmarkEnd w:id="2"/>
      <w:r>
        <w:rPr>
          <w:rFonts w:cs="Cambria" w:ascii="Cambria" w:hAnsi="Cambria"/>
          <w:sz w:val="22"/>
          <w:szCs w:val="22"/>
        </w:rPr>
        <w:t>przyjmowanie i ewidencja porozumień i umów o praktyk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57"/>
      <w:bookmarkEnd w:id="3"/>
      <w:r>
        <w:rPr>
          <w:rFonts w:cs="Cambria" w:ascii="Cambria" w:hAnsi="Cambria"/>
          <w:sz w:val="22"/>
          <w:szCs w:val="22"/>
        </w:rPr>
        <w:t>wydawanie imiennych skierowań i ich ewidencja - przed wystawieniem imiennego skierowania na praktykę pracownik Zespołu Dziekanatów winien poprosić studenta o okazanie dokumentu potwierdzającego ważność zawartej umowy ubezpieczenia od nieszczęśliwych wypadków na czas odbywania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awanie kart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4" w:name="_Hlk75952676"/>
      <w:bookmarkEnd w:id="4"/>
      <w:r>
        <w:rPr>
          <w:rFonts w:cs="Cambria" w:ascii="Cambria" w:hAnsi="Cambria"/>
          <w:sz w:val="22"/>
          <w:szCs w:val="22"/>
        </w:rPr>
        <w:t xml:space="preserve">przyjmowanie i przechowywanie dokumentacji dotyczącej prakty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5" w:name="_Hlk75952676"/>
      <w:bookmarkEnd w:id="5"/>
      <w:r>
        <w:rPr>
          <w:rFonts w:cs="Cambria" w:ascii="Cambria" w:hAnsi="Cambria"/>
          <w:sz w:val="22"/>
          <w:szCs w:val="22"/>
        </w:rPr>
        <w:t xml:space="preserve">weryfikowanie prawidłowości wypełniania stosownych dokumentów, o których mowa w pkt a-c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ind w:left="240" w:firstLine="468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7" w:name="_Hlk75952684"/>
      <w:bookmarkEnd w:id="7"/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E ma podpisane porozum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lub z Zespołu Dziekanatów pisma przewodniego i dwóch egzemplarzy formularza porozumienia, wypełnienia obu egzemplarzy porozumienia, udanie się z nimi do instytucji w celu ich podpisania;</w:t>
      </w:r>
      <w:bookmarkStart w:id="8" w:name="_Hlk26198884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9" w:name="_Hlk81212147"/>
      <w:bookmarkEnd w:id="9"/>
      <w:r>
        <w:rPr>
          <w:rFonts w:cs="Cambria" w:ascii="Cambria" w:hAnsi="Cambria"/>
          <w:sz w:val="22"/>
          <w:szCs w:val="22"/>
        </w:rPr>
        <w:t>złożenia w terminie umożliwiającym zaliczenie praktyki przed końcem semestru, w którym praktyka jest zaliczana w Zespole Dziekanatów dokumentów, o których mowa w pkt. c i d, celem uzyskania zgody opiekuna na odbycie praktyki we wskazanym miejs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10" w:name="_Hlk81212147"/>
      <w:bookmarkEnd w:id="10"/>
      <w:r>
        <w:rPr>
          <w:rFonts w:cs="Cambria" w:ascii="Cambria" w:hAnsi="Cambria"/>
          <w:sz w:val="22"/>
          <w:szCs w:val="22"/>
        </w:rPr>
        <w:t xml:space="preserve">odebranie w terminie wyznaczonym przez opiekuna praktyk z Zespołu Dziekanatów niżej wymienionych dokumentów tj.: </w:t>
      </w:r>
    </w:p>
    <w:p>
      <w:pPr>
        <w:pStyle w:val="Normal"/>
        <w:numPr>
          <w:ilvl w:val="0"/>
          <w:numId w:val="14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8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2" w:name="_Hlk75952699"/>
      <w:bookmarkEnd w:id="12"/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E lub z Zespołu Dziekanatów).</w:t>
      </w:r>
    </w:p>
    <w:p>
      <w:pPr>
        <w:pStyle w:val="Normal"/>
        <w:tabs>
          <w:tab w:val="clear" w:pos="708"/>
          <w:tab w:val="left" w:pos="821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3" w:name="_Hlk73095298"/>
    <w:bookmarkEnd w:id="13"/>
    <w:r>
      <w:rPr>
        <w:rFonts w:cs="Cambria" w:ascii="Cambria" w:hAnsi="Cambria"/>
        <w:sz w:val="20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/>
    </w:pPr>
    <w:r>
      <w:rPr>
        <w:rFonts w:cs="Cambria" w:ascii="Cambria" w:hAnsi="Cambria"/>
        <w:sz w:val="20"/>
        <w:szCs w:val="20"/>
      </w:rPr>
      <w:t xml:space="preserve">do Programu studiów na kierunku finanse i rachunkowoś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- studia drugi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tanowiącego załącznik do Uchwały Nr 38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25 czerwc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4" w:name="_Hlk73095298"/>
    <w:bookmarkStart w:id="15" w:name="_Hlk73095298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Garamond" w:hAnsi="Garamond" w:eastAsia="Times New Roman" w:cs="Arial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MS ??;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9:00Z</dcterms:created>
  <dc:creator>Katarzyna Samulska</dc:creator>
  <dc:description/>
  <cp:keywords/>
  <dc:language>en-US</dc:language>
  <cp:lastModifiedBy>Wydział Ekonomiczny</cp:lastModifiedBy>
  <cp:lastPrinted>2021-06-30T12:56:00Z</cp:lastPrinted>
  <dcterms:modified xsi:type="dcterms:W3CDTF">2024-10-23T09:49:00Z</dcterms:modified>
  <cp:revision>2</cp:revision>
  <dc:subject/>
  <dc:title>AKADEMIA</dc:title>
</cp:coreProperties>
</file>