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644"/>
        <w:gridCol w:w="2354"/>
      </w:tblGrid>
      <w:tr>
        <w:trPr>
          <w:trHeight w:val="1793" w:hRule="atLeast"/>
        </w:trPr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-805180</wp:posOffset>
                  </wp:positionV>
                  <wp:extent cx="1030605" cy="1027430"/>
                  <wp:effectExtent l="0" t="0" r="0" b="0"/>
                  <wp:wrapSquare wrapText="bothSides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ind w:left="-151" w:firstLine="180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AKADEMIA IM. JAKUBA Z PARADYŻA</w:t>
            </w:r>
          </w:p>
          <w:p>
            <w:pPr>
              <w:pStyle w:val="Head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W GORZOWIE WIELKOPOLSKI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825" w:leader="none"/>
              </w:tabs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Wydział Ekonomiczn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ul. Chopina 52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66-400 Gorzów Wielkopolski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tel. 95 721 60 15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b/>
          <w:smallCaps/>
          <w:sz w:val="28"/>
          <w:szCs w:val="28"/>
        </w:rPr>
        <w:t>KONSULTACJE</w:t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smallCaps/>
          <w:sz w:val="28"/>
          <w:szCs w:val="28"/>
        </w:rPr>
      </w:pPr>
      <w:r>
        <w:rPr>
          <w:rFonts w:cs="Arial" w:ascii="Calibri" w:hAnsi="Calibri"/>
          <w:b/>
          <w:smallCaps/>
          <w:sz w:val="28"/>
          <w:szCs w:val="28"/>
        </w:rPr>
        <w:t>SEMESTR LETNI, r. a. 2024/2025</w:t>
      </w:r>
    </w:p>
    <w:p>
      <w:pPr>
        <w:pStyle w:val="Normal"/>
        <w:rPr>
          <w:rFonts w:ascii="Calibri" w:hAnsi="Calibri" w:cs="Arial"/>
          <w:b/>
          <w:b/>
          <w:smallCaps/>
          <w:sz w:val="16"/>
          <w:szCs w:val="16"/>
        </w:rPr>
      </w:pPr>
      <w:r>
        <w:rPr>
          <w:rFonts w:cs="Arial" w:ascii="Calibri" w:hAnsi="Calibri"/>
          <w:b/>
          <w:smallCaps/>
          <w:sz w:val="16"/>
          <w:szCs w:val="16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29"/>
        <w:gridCol w:w="1845"/>
        <w:gridCol w:w="4962"/>
      </w:tblGrid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gr Maciej Banick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07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banicki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 tydzień środa, godz. 17:00-18:30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f. AJP dr hab. Tomasz Bogajewski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4 blok 7</w:t>
            </w:r>
          </w:p>
        </w:tc>
      </w:tr>
      <w:tr>
        <w:trPr>
          <w:trHeight w:val="227" w:hRule="atLeast"/>
        </w:trPr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tbogajewski@ajp.edu.pl</w:t>
              </w:r>
            </w:hyperlink>
          </w:p>
        </w:tc>
      </w:tr>
      <w:tr>
        <w:trPr>
          <w:trHeight w:val="227" w:hRule="atLeast"/>
        </w:trPr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 tydzień wtorek, godz. 8:15-9:45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r Monika Bednarczyk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3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bednarczyk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 tydzień wtorek, godz. 10:00-11:45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gr Tomasz Borecki</w:t>
              <w:tab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7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tborecki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 tydzień wtorek, godz. 15:15-16:45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f. AJP dr hab. Magdalena Byczkowska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1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byczkowska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tydzień poniedziałek, godz. 11:30-13:00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r Małgorzata Chojnacka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7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chojnacka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 tydzień wtorek, godz. 08:15-09:45    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r Marcin Cywiński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7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cywinski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tydzień wtorek, godz. 08:30-10:00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. AJP dr hab. Krzysztof Czyrk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5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kczyrka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tydzień poniedziałek, godz. 13:30-15:00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. AJP dr hab. Ewa Chomać-Pierzeck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6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echomac-pierzecka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I tydzień poniedziałek 15:05-15:5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I tydzień wtorek 15:05-15:5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gr Paulina Gołek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7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golek@ajp.edu</w:t>
              </w:r>
            </w:hyperlink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 tydzień piątek, godz. 18:25-19:55 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r Ewelina Gutowsk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1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egutowska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tydzień czwartek, godz. 16:50-18:20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  <w:t>prof. AJP dr hab. Maria Hass-Symotiuk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fr-FR"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val="fr-FR"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4 blok 7</w:t>
            </w:r>
          </w:p>
        </w:tc>
      </w:tr>
      <w:tr>
        <w:trPr>
          <w:trHeight w:val="405" w:hRule="atLeast"/>
        </w:trPr>
        <w:tc>
          <w:tcPr>
            <w:tcW w:w="2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hass-symotiuk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24" w:type="dxa"/>
            <w:gridSpan w:val="3"/>
            <w:tcBorders/>
          </w:tcPr>
          <w:p>
            <w:pPr>
              <w:pStyle w:val="Normal"/>
              <w:shd w:fill="D2B794" w:val="clea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mgr Grzegorz Jurec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gjurec@ajp.edu.pl</w:t>
              </w:r>
            </w:hyperlink>
          </w:p>
        </w:tc>
      </w:tr>
      <w:tr>
        <w:trPr>
          <w:trHeight w:val="315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 tydzień poniedziałek, godz. 13:30-15:00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 Monika Kaczurak-Kozak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7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kaczurak-kozak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tydzień czwartek, godz. 8:15-9:45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 Andrzej Kucińsk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1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kucinski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 tydzień poniedziałek, godz. 11:30-13:00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 Michał Kuścińsk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7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kuscinski@ajp.edu.pl</w:t>
              </w:r>
            </w:hyperlink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tydzień piątek, godz. 15:30-17:00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gr Martyna Leszczyłowska</w:t>
            </w:r>
          </w:p>
        </w:tc>
        <w:tc>
          <w:tcPr>
            <w:tcW w:w="1874" w:type="dxa"/>
            <w:gridSpan w:val="2"/>
            <w:tcBorders/>
            <w:shd w:fill="D2B794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7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leszczylowska@ajp.edu.pl</w:t>
              </w:r>
            </w:hyperlink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tydzień środa, 8:15-9:45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gr Dariusz Łuków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7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dlukow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tydzień czwartek, godz. 18:25-19:55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f. AJP dr hab. Anna Majzel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5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majzel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tydzień czwartek, godz. 8:00-9:45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 Jakub Marszałkiewicz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7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jmarszalkiewicz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tydzień poniedziałek, godz. 10:00-13:15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tabs>
                <w:tab w:val="clear" w:pos="708"/>
                <w:tab w:val="right" w:pos="4365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 Anna Mierzejewska</w:t>
              <w:tab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6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mierzejewska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tydzień poniedziałek, godz. 11:45-13:15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r Bożena Nadolna</w:t>
            </w:r>
          </w:p>
        </w:tc>
        <w:tc>
          <w:tcPr>
            <w:tcW w:w="1874" w:type="dxa"/>
            <w:gridSpan w:val="2"/>
            <w:tcBorders/>
            <w:shd w:fill="D2B794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4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bnadolna@ajp.edu.pl</w:t>
              </w:r>
            </w:hyperlink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 tydzień czwartek, godz. 16:45-17:30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  <w:shd w:fill="D2B794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r Mariusz Nowak</w:t>
            </w:r>
          </w:p>
        </w:tc>
        <w:tc>
          <w:tcPr>
            <w:tcW w:w="1874" w:type="dxa"/>
            <w:gridSpan w:val="2"/>
            <w:tcBorders/>
            <w:shd w:fill="D2B794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3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nowak@ajp.edu.pl</w:t>
              </w:r>
            </w:hyperlink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 tydzień poniedziałek, godz. 15:00-16:30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f. AJP dr hab. Paweł Prüfer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ytelnia biblioteki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prufer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tydzień, czwartek, godz. 11:30-13:00 (Biblioteka - Czytelnia, ul. Chopina, bud. 9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r Katarzyna Rozbejko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6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krozbejko@ajp.edu.pl</w:t>
              </w:r>
            </w:hyperlink>
          </w:p>
        </w:tc>
      </w:tr>
      <w:tr>
        <w:trPr>
          <w:trHeight w:val="149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tydzień czwartek, godz. 11:45-13:15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r Albin Skwarek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3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skwarek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tydzień wtorek, 08:15-09:45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 Anna Sobczak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3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sobczak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 tydzień czwartek, godz. 11:30-13:00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f. dr hab. Janusz Soboń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5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jsobon@ajp.edu.pl</w:t>
              </w:r>
            </w:hyperlink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 tydzień wtorek, 8:15-9:45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r Przemysław Szczuciński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3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szczucinski@ajp.edu.pl</w:t>
              </w:r>
            </w:hyperlink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tydzień piątek, godz. 11:45-13:15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 Agnieszka Szuszakiewicz-Idziaszek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6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szuszakiewicz-idziaszek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I tydzień piątek, godz. 13:30-15:00 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. AJP dr Małgorzata Trock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9 blok 5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trocka@ajp.edu.pl</w:t>
              </w:r>
            </w:hyperlink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tydzień wtorek, godz. 11:45-13:15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. dr hab. Edward Urbańczyk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5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eurbanczyk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tydzień piątek, godz. 12:00-13:30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r Agnieszka Wala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3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wala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 tydzień wtorek, godz. 10:00-11:30</w:t>
            </w:r>
          </w:p>
        </w:tc>
      </w:tr>
      <w:tr>
        <w:trPr>
          <w:trHeight w:val="227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. AJP dr hab. Jolanta Witek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4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jwitek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tydzień czwartek, godz. 15:00-16:00</w:t>
            </w:r>
          </w:p>
        </w:tc>
      </w:tr>
      <w:tr>
        <w:trPr>
          <w:trHeight w:val="81" w:hRule="atLeast"/>
        </w:trPr>
        <w:tc>
          <w:tcPr>
            <w:tcW w:w="4424" w:type="dxa"/>
            <w:gridSpan w:val="3"/>
            <w:tcBorders/>
            <w:shd w:fill="D2B794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r Katarzyna Zioło-Gwadera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pokoju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3 blok 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kziolo-gwadera@ajp.edu.pl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74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sultacje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i II tydzień poniedziałek, godz. 09:45-10:3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Garamond" w:hAnsi="Garamond" w:cs="Garamond"/>
      <w:sz w:val="24"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nicki@ajp.edu.pl" TargetMode="External"/><Relationship Id="rId4" Type="http://schemas.openxmlformats.org/officeDocument/2006/relationships/hyperlink" Target="mailto:tbogajewski@ajp.edu.pl" TargetMode="External"/><Relationship Id="rId5" Type="http://schemas.openxmlformats.org/officeDocument/2006/relationships/hyperlink" Target="mailto:mbednarczyk@ajp.edu.pl" TargetMode="External"/><Relationship Id="rId6" Type="http://schemas.openxmlformats.org/officeDocument/2006/relationships/hyperlink" Target="mailto:tborecki@ajp.edu.pl" TargetMode="External"/><Relationship Id="rId7" Type="http://schemas.openxmlformats.org/officeDocument/2006/relationships/hyperlink" Target="mailto:mbyczkowska@ajp.edu.pl" TargetMode="External"/><Relationship Id="rId8" Type="http://schemas.openxmlformats.org/officeDocument/2006/relationships/hyperlink" Target="mailto:mchojnacka@ajp.edu.pl" TargetMode="External"/><Relationship Id="rId9" Type="http://schemas.openxmlformats.org/officeDocument/2006/relationships/hyperlink" Target="mailto:mcywinski@ajp.edu.pl" TargetMode="External"/><Relationship Id="rId10" Type="http://schemas.openxmlformats.org/officeDocument/2006/relationships/hyperlink" Target="mailto:kczyrka@ajp.edu.pl" TargetMode="External"/><Relationship Id="rId11" Type="http://schemas.openxmlformats.org/officeDocument/2006/relationships/hyperlink" Target="mailto:echomac-pierzecka@ajp.edu.pl" TargetMode="External"/><Relationship Id="rId12" Type="http://schemas.openxmlformats.org/officeDocument/2006/relationships/hyperlink" Target="mailto:pgolek@ajp.edu" TargetMode="External"/><Relationship Id="rId13" Type="http://schemas.openxmlformats.org/officeDocument/2006/relationships/hyperlink" Target="mailto:egutowska@ajp.edu.pl" TargetMode="External"/><Relationship Id="rId14" Type="http://schemas.openxmlformats.org/officeDocument/2006/relationships/hyperlink" Target="mailto:mhass-symotiuk@ajp.edu.pl" TargetMode="External"/><Relationship Id="rId15" Type="http://schemas.openxmlformats.org/officeDocument/2006/relationships/hyperlink" Target="mailto:gjurec@ajp.edu.pl" TargetMode="External"/><Relationship Id="rId16" Type="http://schemas.openxmlformats.org/officeDocument/2006/relationships/hyperlink" Target="mailto:mkaczurak-kozak@ajp.edu.pl" TargetMode="External"/><Relationship Id="rId17" Type="http://schemas.openxmlformats.org/officeDocument/2006/relationships/hyperlink" Target="mailto:akucinski@ajp.edu.pl" TargetMode="External"/><Relationship Id="rId18" Type="http://schemas.openxmlformats.org/officeDocument/2006/relationships/hyperlink" Target="mailto:mkuscinski@ajp.edu.pl" TargetMode="External"/><Relationship Id="rId19" Type="http://schemas.openxmlformats.org/officeDocument/2006/relationships/hyperlink" Target="mailto:mleszczylowska@ajp.edu.pl" TargetMode="External"/><Relationship Id="rId20" Type="http://schemas.openxmlformats.org/officeDocument/2006/relationships/hyperlink" Target="mailto:dlukow@ajp.edu.pl" TargetMode="External"/><Relationship Id="rId21" Type="http://schemas.openxmlformats.org/officeDocument/2006/relationships/hyperlink" Target="mailto:amajzel@ajp.edu.pl" TargetMode="External"/><Relationship Id="rId22" Type="http://schemas.openxmlformats.org/officeDocument/2006/relationships/hyperlink" Target="mailto:jmarszalkiewicz@ajp.edu.pl" TargetMode="External"/><Relationship Id="rId23" Type="http://schemas.openxmlformats.org/officeDocument/2006/relationships/hyperlink" Target="mailto:mmierzejewska@ajp.edu.pl" TargetMode="External"/><Relationship Id="rId24" Type="http://schemas.openxmlformats.org/officeDocument/2006/relationships/hyperlink" Target="mailto:bnadolna@ajp.edu.pl" TargetMode="External"/><Relationship Id="rId25" Type="http://schemas.openxmlformats.org/officeDocument/2006/relationships/hyperlink" Target="mailto:mnowak@ajp.edu.pl" TargetMode="External"/><Relationship Id="rId26" Type="http://schemas.openxmlformats.org/officeDocument/2006/relationships/hyperlink" Target="mailto:pprufer@ajp.edu.pl" TargetMode="External"/><Relationship Id="rId27" Type="http://schemas.openxmlformats.org/officeDocument/2006/relationships/hyperlink" Target="mailto:krozbejko@ajp.edu.pl" TargetMode="External"/><Relationship Id="rId28" Type="http://schemas.openxmlformats.org/officeDocument/2006/relationships/hyperlink" Target="mailto:askwarek@ajp.edu.pl" TargetMode="External"/><Relationship Id="rId29" Type="http://schemas.openxmlformats.org/officeDocument/2006/relationships/hyperlink" Target="mailto:asobczak@ajp.edu.pl" TargetMode="External"/><Relationship Id="rId30" Type="http://schemas.openxmlformats.org/officeDocument/2006/relationships/hyperlink" Target="mailto:jsobon@ajp.edu.pl" TargetMode="External"/><Relationship Id="rId31" Type="http://schemas.openxmlformats.org/officeDocument/2006/relationships/hyperlink" Target="mailto:pszczucinski@ajp.edu.pl" TargetMode="External"/><Relationship Id="rId32" Type="http://schemas.openxmlformats.org/officeDocument/2006/relationships/hyperlink" Target="mailto:aszuszakiewicz-idziaszek@ajp.edu.pl" TargetMode="External"/><Relationship Id="rId33" Type="http://schemas.openxmlformats.org/officeDocument/2006/relationships/hyperlink" Target="mailto:mtrocka@ajp.edu.pl" TargetMode="External"/><Relationship Id="rId34" Type="http://schemas.openxmlformats.org/officeDocument/2006/relationships/hyperlink" Target="mailto:eurbanczyk@ajp.edu.pl" TargetMode="External"/><Relationship Id="rId35" Type="http://schemas.openxmlformats.org/officeDocument/2006/relationships/hyperlink" Target="mailto:awala@ajp.edu.pl" TargetMode="External"/><Relationship Id="rId36" Type="http://schemas.openxmlformats.org/officeDocument/2006/relationships/hyperlink" Target="mailto:jwitek@ajp.edu.pl" TargetMode="External"/><Relationship Id="rId37" Type="http://schemas.openxmlformats.org/officeDocument/2006/relationships/hyperlink" Target="mailto:kziolo-gwadera@ajp.edu.pl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29:00Z</dcterms:created>
  <dc:creator>SEKRET-IZ-1</dc:creator>
  <dc:description/>
  <cp:keywords/>
  <dc:language>en-US</dc:language>
  <cp:lastModifiedBy>Wydział Ekonomiczny</cp:lastModifiedBy>
  <cp:lastPrinted>2024-03-05T12:52:00Z</cp:lastPrinted>
  <dcterms:modified xsi:type="dcterms:W3CDTF">2025-02-24T09:21:00Z</dcterms:modified>
  <cp:revision>67</cp:revision>
  <dc:subject/>
  <dc:title/>
</cp:coreProperties>
</file>