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sja i Strategia Rozwoju Wydziału Ekonom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sz w:val="23"/>
          <w:szCs w:val="23"/>
        </w:rPr>
        <w:t>na lata 2022-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dokumen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ół ds. modyfikacji strategii Wydziału Ekonomiczn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r Agnieszka Wala – przewodnicząca zespołu</w:t>
      </w:r>
    </w:p>
    <w:p>
      <w:pPr>
        <w:pStyle w:val="Normal"/>
        <w:rPr/>
      </w:pPr>
      <w:r>
        <w:rPr>
          <w:bCs/>
          <w:sz w:val="22"/>
          <w:szCs w:val="22"/>
        </w:rPr>
        <w:t>dr hab. prof. AJP Krzysztof Czyr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r Agnieszka Szuszakiewicz – Idziasz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r Albin Skwar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gr Tomasz Borec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rzów Wlkp., maj 2022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Wprowadzeni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Niniejszy dokument, zwany dalej Strategią, powstał na podstawie „Strategii Rozwoju Akademii im. Jakuba z Paradyża w Gorzowie Wielkopolskim na lata 2016-2025” przyjętej Uchwałą nr 41/000/2016 Senatu AJP z dnia 22 listopada 2016 r. Strategia została zmodyfikowana na podstawie dokumentu „Strategia Rozwoju Akademii im. Jakuba z Paradyża w Gorzowie Wielkopolskim” przyjętego uchwałą Senatu AJP nr 66/000/2019 z dnia 22 października 2019r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Zapisy Strategii odwołują się również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Misji Akademii im. Jakuba z Paradyża w Gorzowie Wielkopolskim przyjętej Uchwałą nr 42/000/2016 Senatu AJP z dnia 22 listopada 2016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Regulaminu Wydziału Ekonomicznego wprowadzonego Zarządzeniem Nr 32/0101/2016 Rektora AJP z dnia 26 września 2016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215868"/>
          <w:sz w:val="22"/>
          <w:szCs w:val="22"/>
        </w:rPr>
        <w:t>Strategii Rozwoju Województwa Lubuskiego  z horyzontem czasowym do 2030r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zapisów postanowień procesu bolońskiego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Strategia zawie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215868"/>
          <w:sz w:val="22"/>
          <w:szCs w:val="22"/>
        </w:rPr>
        <w:t>analizę obecnego stanu Wydziału Ekonomicznego Akademii im. Jakuba z Paradyża w Gorzowie Wielkopolskim w sferze dydaktycznej, naukowej, administracyjnej i środowiskow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color w:val="215868"/>
          <w:sz w:val="22"/>
          <w:szCs w:val="22"/>
        </w:rPr>
        <w:t xml:space="preserve">założenia rozwoju Wydziału w relacji do Strategii Rozwoju Akademii im. Jakuba z Paradyża </w:t>
        <w:br/>
        <w:t xml:space="preserve">w Gorzowie Wielkopolskim oraz Strategii Rozwoju Województwa Lubuskiego z horyzontem czasowym do 2030 r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obszarów inteligentnych specjalizacji województwa lubuskiego rekomendowanych przez Zarząd Województw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prowadze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32"/>
                <w:szCs w:val="32"/>
              </w:rPr>
              <w:t>1</w:t>
            </w:r>
            <w:r>
              <w:rPr>
                <w:rFonts w:cs="Calibri" w:ascii="Calibri" w:hAnsi="Calibri"/>
                <w:b/>
                <w:bCs/>
                <w:color w:val="E36C0A"/>
                <w:sz w:val="28"/>
                <w:szCs w:val="28"/>
              </w:rPr>
              <w:t xml:space="preserve">. Wizja i misja Wydziału Ekonomicznego Akademii im. Jakuba z Paradyża </w:t>
              <w:br/>
              <w:t>w Gorzowie Wielkopolskim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E36C0A"/>
          <w:sz w:val="22"/>
          <w:szCs w:val="22"/>
          <w:lang w:val="en-US" w:eastAsia="en-US"/>
        </w:rPr>
      </w:pPr>
      <w:r>
        <w:rPr>
          <w:rFonts w:cs="Calibri" w:ascii="Calibri" w:hAnsi="Calibri"/>
          <w:color w:val="E36C0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4445000" cy="1930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19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Times New Roman"/>
                                <w:color w:val="E36C0A"/>
                                <w:lang w:val="pl-PL" w:bidi="ar-SA"/>
                              </w:rPr>
                              <w:t>Wizja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E36C0A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215868"/>
                                <w:lang w:val="pl-PL" w:bidi="ar-SA"/>
                              </w:rPr>
                              <w:t>Wydział Ekonomiczny specjalistycznym dostawcą kadr nowoczesnej gospodarki oraz partnerem w transferze wiedzy między nauką i biznesem dla rozwoju przedsiębiorców                             i społeczeństw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95pt;width:349.95pt;height:15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Times New Roman"/>
                          <w:color w:val="E36C0A"/>
                          <w:lang w:val="pl-PL" w:bidi="ar-SA"/>
                        </w:rPr>
                        <w:t>Wizja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E36C0A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215868"/>
                          <w:lang w:val="pl-PL" w:bidi="ar-SA"/>
                        </w:rPr>
                        <w:t>Wydział Ekonomiczny specjalistycznym dostawcą kadr nowoczesnej gospodarki oraz partnerem w transferze wiedzy między nauką i biznesem dla rozwoju przedsiębiorców                             i społeczeństw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1005</wp:posOffset>
                </wp:positionH>
                <wp:positionV relativeFrom="paragraph">
                  <wp:posOffset>187325</wp:posOffset>
                </wp:positionV>
                <wp:extent cx="4524375" cy="16764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448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E36C0A"/>
                                <w:lang w:val="pl-PL" w:bidi="ar-SA"/>
                              </w:rPr>
                              <w:t>Misj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215868"/>
                                <w:lang w:val="pl-PL" w:bidi="ar-SA"/>
                              </w:rPr>
                              <w:t xml:space="preserve"> dostarczanie wartości wykształcenia i praktycznych umiejętności absolwentów Wydziału, odpowiadających zapotrzebowaniom współczesnego rynku i nowoczesnej gospodark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15pt;margin-top:14.75pt;width:356.2pt;height:131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E36C0A"/>
                          <w:lang w:val="pl-PL" w:bidi="ar-SA"/>
                        </w:rPr>
                        <w:t>Misja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215868"/>
                          <w:lang w:val="pl-PL" w:bidi="ar-SA"/>
                        </w:rPr>
                        <w:t xml:space="preserve"> dostarczanie wartości wykształcenia i praktycznych umiejętności absolwentów Wydziału, odpowiadających zapotrzebowaniom współczesnego rynku i nowoczesnej gospodarki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  <w:sz w:val="28"/>
                <w:szCs w:val="28"/>
              </w:rPr>
              <w:t xml:space="preserve">Analiza obecnego stanu Wydziału Akademii im. Jakuba z Paradyża </w:t>
              <w:br/>
              <w:t>w Gorzowie Wielkopolskim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Wydział Ekonomiczny (do września 2011 – Instytut Zarządzania, następnie do września 2013 Instytut Ekonomiczny) jest jednym </w:t>
      </w:r>
      <w:r>
        <w:rPr>
          <w:rFonts w:cs="Calibri" w:ascii="Calibri" w:hAnsi="Calibri"/>
          <w:color w:val="333399"/>
          <w:sz w:val="22"/>
          <w:szCs w:val="22"/>
        </w:rPr>
        <w:t>z pięciu</w:t>
      </w:r>
      <w:r>
        <w:rPr>
          <w:rFonts w:cs="Calibri" w:ascii="Calibri" w:hAnsi="Calibri"/>
          <w:color w:val="215868"/>
          <w:sz w:val="22"/>
          <w:szCs w:val="22"/>
        </w:rPr>
        <w:t xml:space="preserve"> Wydziałów Akademii im. Jakuba z Paradyża w Gorzowie Wielkopolskim. Prowadzone są w nim trzyletnie studia licencjackie oraz dwuletnie uzupełniające studia magisterskie w trybie stacjonarnym (dziennym) i niestacjonarnym (zaocznym). Plan i program studiów jest tak skonstruowany oraz na bieżąco aktualizowany, aby absolwent Wydziału Ekonomicznego łączył ogólną wiedzę z różnych dyscyplin z dziedziny nauk ekonomicznych z dobrą znajomością wybranej przez siebie specjalności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Oferta kształcenia Wydziału Ekonomicznego przedstawia się następująco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>
          <w:trHeight w:val="549" w:hRule="atLeast"/>
        </w:trPr>
        <w:tc>
          <w:tcPr>
            <w:tcW w:w="5508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tudia pierwszego stopnia</w:t>
            </w:r>
          </w:p>
        </w:tc>
        <w:tc>
          <w:tcPr>
            <w:tcW w:w="3704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08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kierunek – finanse i rachunkowość (profil praktyczny), specjalności: - bankowość, - rachunkowość i podatki.</w:t>
            </w:r>
          </w:p>
        </w:tc>
        <w:tc>
          <w:tcPr>
            <w:tcW w:w="3704" w:type="dxa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  <w:shd w:fill="EDF6F9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kierunek – zarządzanie (profil praktyczny), specjalności: - projektowanie i sprzedaż usług, - zarządzanie kapitałem ludzkim w środowiskach wielokulturowych, - zarządzanie nowoczesną organizacją, - zarządzanie jakością</w:t>
            </w:r>
          </w:p>
        </w:tc>
        <w:tc>
          <w:tcPr>
            <w:tcW w:w="3704" w:type="dxa"/>
            <w:tcBorders/>
            <w:shd w:fill="EDF6F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kierunek – logistyka (profil praktyczny), specjalności - transport i spedycja, - logistyka handlu </w:t>
              <w:br/>
              <w:t>i dystrybucji, - zarządzanie procesami logistycznymi</w:t>
            </w:r>
          </w:p>
        </w:tc>
        <w:tc>
          <w:tcPr>
            <w:tcW w:w="3704" w:type="dxa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tudia drugiego stopnia:</w:t>
            </w:r>
          </w:p>
        </w:tc>
        <w:tc>
          <w:tcPr>
            <w:tcW w:w="3704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  <w:shd w:fill="DAEEF3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kierunek finanse i rachunkowość (profil praktyczny), specjalności: - bankowość i usługi finansowe, - finanse przedsiębiorstwa, - rachunkowość </w:t>
            </w:r>
          </w:p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i sprawozdawczość finansow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kierunek zarządzanie (profil praktyczny), specjalności: - manager nowoczesnego biznesu, - manager jakości i środowiska, - manager logistyki, - manager finansów.</w:t>
            </w:r>
          </w:p>
        </w:tc>
        <w:tc>
          <w:tcPr>
            <w:tcW w:w="3704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color w:val="215868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 xml:space="preserve">Oferta Wydziału Ekonomicznego jest kompilacją głównego zakresu produktu edukacyjnego, jakim jest oferta studiów licencjackich i magisterskich prowadzonych na Wydziale wraz z wartością dodaną w postaci przygotowania praktycznego absolwentów do wejścia na rynek pracy w swoich specjalnościach, co umożliwiane jest przez wyspecjalizowaną kadrę dydaktyczną,  zapewnienie miejsc praktyk w wiodących lokalnych i regionalnych podmiotach i instytucjach, kontakt z praktykami biznesu, ofertę wydarzeń naukowych oraz popularyzujących naukę adresowanych do studentów WE oraz zewnętrznych interesariuszy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Do kluczowych w tej materii wydarzeń Wydziału Ekonomicznego należą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1. Spotkania z cyklu Nowoczesne Zarządzanie Biznesem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2. Gry symulacyjne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3. Logistyka w praktyce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4. Konkurs Przedsiębiorczość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5. Konkurs Rachunkowość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6. Spotkania z Ekspertem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7. Spotkania z cyklu Przy kawie o sprawie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8. Odkryj w sobie talent – warsztaty dla uczniów szkół średnich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9. Akademickie warsztaty naukowe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10. Promocja uczelni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11. Teatralna od kulis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12. Targi edukacyjne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13. Wykłady w Uniwersytecie Trzeciego Wieku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>Konferencje naukowe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1. Skuteczność w biznesie pod hasłem „Współpraca nauki i biznesu płaszczyzną wymiany doświadczeń”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2. Rachunkowość i Finanse. 3. Transgraniczna Konferencja Naukowa „Rozwój na peryferiach?”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C45911"/>
        </w:rPr>
      </w:pPr>
      <w:r>
        <w:rPr>
          <w:rFonts w:cs="Calibri" w:ascii="Calibri" w:hAnsi="Calibri"/>
          <w:b/>
          <w:bCs/>
          <w:color w:val="C45911"/>
        </w:rPr>
        <w:t>Struktura Wydziału Ekonomicznego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215868"/>
          <w:sz w:val="22"/>
          <w:szCs w:val="22"/>
        </w:rPr>
      </w:pPr>
      <w:r>
        <w:rPr>
          <w:rFonts w:cs="Calibri" w:ascii="Calibri" w:hAnsi="Calibri"/>
          <w:b/>
          <w:bCs/>
          <w:color w:val="215868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Struktura Wydziału Ekonomicznego jest ukształtowana zgodnie ze Statutem Akademii im. Jakuba z Paradyża w Gorzowie Wielkopolskim i odpowiednimi uchwałami Rady Wydziału. Organem kolegialnym jest Rada Wydziału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color w:val="215868"/>
          <w:sz w:val="22"/>
          <w:szCs w:val="22"/>
        </w:rPr>
        <w:t xml:space="preserve">W ramach Wydziału Ekonomicznego funkcjonują zakłady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. </w:t>
      </w:r>
      <w:r>
        <w:rPr>
          <w:rFonts w:cs="Calibri" w:ascii="Calibri" w:hAnsi="Calibri"/>
          <w:color w:val="1F4E79"/>
          <w:sz w:val="22"/>
          <w:szCs w:val="22"/>
        </w:rPr>
        <w:t xml:space="preserve">Zakład Logistyki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2. Zakład Rachunkowości i Zarządzania Finansami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3. Zakład Zarządzania Organizacją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Funkcjonują również katedry takie jak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Katedra Rachunkowośc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Katedra Zarządzania Finansam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Katedra Przedsiębiorczości i Innowacj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 xml:space="preserve">Katedra Zarządzania Procesami Gospodarczymi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Organem doradczym i opiniującym kierunki rozwoju Wydziału jest Konwent Wydziału Ekonomicznego, skupiający przedstawicieli praktyki gospodarczej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Wydział Ekonomiczny współpracuje z kilkoma ośrodkami akademickimi z zagranicy, przede wszystkim z partnerami z Unii Europejskiej. Współpraca ta obejmuje zarówno działalność naukowo-badawczą, w którą włączeni są pracownicy Wydziału Ekonomicznego, jaki działalność dydaktyczną, </w:t>
        <w:br/>
        <w:t xml:space="preserve">z której korzystają studenci. Z każdym rokiem zwiększa się liczba studentów odbywających staże </w:t>
        <w:br/>
        <w:t>w uczelniach zagranicznych, w ramach programu wymiany studenckiej "Erasmus". Ponadto Wydział Ekonomiczny umożliwia odbywanie praktyk studenckich w wielu przedsiębiorstwach z różnych branż oraz w instytucjach publicznych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  <w:t>Baza Edukacyjna Wydziału Ekonomicznego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C45911"/>
        </w:rPr>
      </w:pPr>
      <w:r>
        <w:rPr>
          <w:rFonts w:cs="Calibri" w:ascii="Calibri" w:hAnsi="Calibri"/>
          <w:color w:val="C4591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Dostęp do infrastruktury i komunikacji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Wydział Ekonomiczny AJP funkcjonuje na poziomie administracyjnym jak i dydaktycznym w budynkach zlokalizowanych przy ul. Chopina 52 w Gorzowie Wlkp. (budynki nr 5, 7 i 9-biblioteka główna). Studenci jak i kadra naukowa Wydziału Ekonomicznego mają zapewnioną infrastrukturę, która pozwala pracować i zdobywać wiedzą w komfortowych warunkach. Sale dydaktyczne wyposażone są w większości w sprzęt audio-video. Budynek jest przystosowany do użytkowania przez osoby z niepełnosprawnościami ruchowymi. W obiektach znajdują się ogólnodostępne windy umożliwiające komunikację między wszystkimi kondygnacjami. System biblioteczny Wydział Ekonomiczny zapewnia dostęp do literatury przedmiotu – obowiązkowej i pomocniczej przy wykorzystaniu zbiorów z bibliotecznych w ramach Biblioteki Głównej i Wirtualnej Biblioteki a także Cyfrowej Wypożyczalni. Biblioteka Wirtualna jest obsługiwana za pomocą systemu informatycznego PROLIB zintegrowanego z systemem zarządzania uczelnią, oraz systemem wykonywania i kontroli kopii DOCUMASTER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Dostęp do infrastruktury informatycznej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Wydział Ekonomiczny zapewnia dostęp do infrastruktury informatycznej i oprogramowania, które umożliwiają interakcję między studentami i nauczycielami akademickimi. W związku z zauważalnym wzrostem potrzeb edukacji zdalnej konieczne jest ciągłe rozwijanie infrastruktury informatycznej i oprogramowania, które umożliwi synchroniczną i asynchroniczną interakcję ze studentami na jeszcze wyższym poziomie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1F4E79"/>
          <w:sz w:val="22"/>
          <w:szCs w:val="22"/>
        </w:rPr>
        <w:t>Dostęp do infrastruktury badawczo-naukowej</w:t>
      </w:r>
      <w:r>
        <w:rPr>
          <w:rFonts w:cs="Calibri" w:ascii="Calibri" w:hAnsi="Calibri"/>
          <w:color w:val="1F4E79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Wydział Ekonomiczny dysponuje nowoczesnym laboratorium logistycznym- jednym z dwóch tego typu w Polsce, które pozwala na odzwierciedlenie rzeczywistych procesów zarządzania w obszarze TSL występujących w przedsiębiorstwach. Do infrastruktury badawczo-naukowej należy zaliczyć 6 sal komputerowych a także 32 sale seminaryjne. W związku z aktualnymi potrzebami powstaje konieczność dalszego rozwoju infrastruktury naukowo-dydaktycznej Wydziału, służącej nowoczesnej edukacji studentów oraz rozwijanie infrastruktury badawczej, posiadającej możliwości prowadzenia sprofesjonalizowanych badań naukowych w zakresie finansów i zarządzania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 xml:space="preserve">Charakterystyka kadry naukowej WE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 xml:space="preserve">Pracownicy akademiccy Wydziału Ekonomicznego są wysokiej klasy specjalistami z dużym doświadczeniem dydaktycznym, bogatym dorobkiem naukowym a znacząca część kadry naukowo-dydaktycznej ma ścisłe związki z praktyką gospodarczą. WE zatrudnia: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3 pracowników ze stopniem profesora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7 pracowników ze stopniem doktora habilitowanego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20 pracowników ze stopniem doktora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>4 magistrów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>Celem kadry naukowo-dydaktycznej WE jest ciągłe poszerzanie dorobku naukowego, przeprowadzanie badań naukowych a także wzbogacanie umiejętności w zakresie sposobów przekazywania wiedzy i kształtowania kompetencji u studentów. Znacząca część kadry dydaktycznej ubiega się o podnoszenie stopnia naukowego, tj. 1-profesora, 4-doktora habilitowanego, 2-doktora. Konsolidacja pracowników w ramach czterech katedr: zarządzania procesami gospodarczymi, przedsiębiorczości i innowacji, zarządzania finansami oraz rachunkowości powinna pozwolić na wyższą efektywność w zakresie przeprowadzania badań naukowych a także wielokierunkową współpracę w ramach obszarów badawczych reprezentowanych przez poszczególnych pracowników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>Kierunki badań naukowych pracowników WE obejmują wiele dziedzin ekonomii i zarządzania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pobudzanie inicjatyw projakościowych w celu budowania trwałej przewagi organizacji na rynku globalnym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społeczna odpowiedzialność biznesu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wyzwania logistyki we współczesnych przedsiębiorstwach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polityka transportowa UE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marketing usług, zarządzanie marką i wizerunkiem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problematyka zarządzania wiedzą we współczesnych przedsiębiorstwach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efektywność kierowania w organizacjach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modelowanie procesu kierowania ludźmi w organizacjach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HRM w przedsiębiorstwach otwartego rynku pracy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konkurencyjność MŚP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problematyka rozwoju przedsiębiorstw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procesy internacjonalizacji przedsiębiorstw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finansowanie przedsiębiorstw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fundusze Unii Europejskiej, finanse międzynarodowe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problematyka internacjonalizacji przedsiębiorstw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standing finansowy przedsiębiorstw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 xml:space="preserve">rynek finansowy,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•</w:t>
      </w:r>
      <w:r>
        <w:rPr>
          <w:rFonts w:eastAsia="Calibri" w:cs="Calibri" w:ascii="Calibri" w:hAnsi="Calibri"/>
          <w:color w:val="1F4E79"/>
          <w:sz w:val="22"/>
          <w:szCs w:val="22"/>
        </w:rPr>
        <w:t xml:space="preserve"> </w:t>
      </w:r>
      <w:r>
        <w:rPr>
          <w:rFonts w:cs="Calibri" w:ascii="Calibri" w:hAnsi="Calibri"/>
          <w:color w:val="1F4E79"/>
          <w:sz w:val="22"/>
          <w:szCs w:val="22"/>
        </w:rPr>
        <w:t>pomiar ryzyka z wykorzystaniem modeli rynku kapitałowego</w:t>
      </w:r>
    </w:p>
    <w:p>
      <w:pPr>
        <w:pStyle w:val="NormalnyWeb"/>
        <w:rPr/>
      </w:pPr>
      <w:r>
        <w:rPr>
          <w:rFonts w:cs="Calibri" w:ascii="Calibri" w:hAnsi="Calibri"/>
          <w:b/>
          <w:color w:val="1F4E79"/>
          <w:sz w:val="22"/>
          <w:szCs w:val="22"/>
        </w:rPr>
        <w:t xml:space="preserve">Współpraca z otoczeniem społeczno- gospodarczym W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>Wydział Ekonomiczny prowadzi aktywną współpracę</w:t>
      </w:r>
      <w:r>
        <w:rPr>
          <w:rFonts w:cs="Calibri" w:ascii="Calibri" w:hAnsi="Calibri"/>
          <w:b/>
          <w:color w:val="1F4E79"/>
          <w:sz w:val="22"/>
          <w:szCs w:val="22"/>
        </w:rPr>
        <w:t xml:space="preserve"> z </w:t>
      </w:r>
      <w:r>
        <w:rPr>
          <w:rFonts w:cs="Calibri" w:ascii="Calibri" w:hAnsi="Calibri"/>
          <w:color w:val="1F4E79"/>
          <w:sz w:val="22"/>
          <w:szCs w:val="22"/>
        </w:rPr>
        <w:t>otoczeniem społeczno- gospodarczym, która ma na celu przede wszystkim analizę i wyznaczenie przyszłych kierunków koncepcji kształcenia, odpowiadających potrzebom środowiska gospodarczego, inicjowanie oraz podejmowanie działań mających na celu pogłębienie współpracy Wydziału z otoczeniem gospodarczym, a także ocenę realizacji założonych efektów kształcenia dla poszczególnych kierunków studiów prowadzonych na Wydziale. Od kwietnia 2018 r. wspomniana współpraca ma charakter zinstytucjonalizowany w postaci Konwentu Wydziału Ekonomicznego, który oprócz władz Wydziału tworzą m. in.: Prezes Regionalnej Rady Polskiej Izby Biegłych Rewidentów, Dyrektor Powiatowego Urzędu Pracy w Gorzowie Wielkopolskim, Dyrektor Oddziału Zakładu Ubezpieczeń Społecznych w Gorzowie Wielkopolskim, Prezes Oddziału Stowarzyszenia Księgowych w Polsce w Gorzowie Wielkopolskim, Przewodniczący Zarządu Lubuskiej Organizacji Pracodawców, Prezes Zarządu INNECO Sp. z o.o., zastępca Dyrektora Poczty Polskiej w Gorzowie Wielkopolskim, Zastępca Naczelnika Urzędu Skarbowego w Gorzowie Wielkopolskim. Różnorodność podmiotów tworzących Konwent pozwala na wielokontekstową analizę problemów oraz wyzwań, ułatwiając poszukiwanie i wdrażanie rozwiązań. Dotychczasowe obszary współpracy Wydziału Ekonomicznego ze środowiskiem okołobiznesowym dotyczyły głównie organizacji konferencji, wykładów ekspertów oraz studiów podyplomowych. Wyrazem współpracy Wydziału Ekonomicznego z otoczeniem społeczno- gospodarczym jest pozyskiwanie nowych partnerów dla potrzeb kształcenia praktycznego i praktyk zawodowych studentów oraz zwiększenie udziału interesariuszy zewnętrznych w procesie konstruowania programów kształcenia i ich monitoringu. Wydział Ekonomiczny posiada ponad 40 porozumień z  przedsiębiorstwami, instytucjami publicznymi, organizacjami społecznymi, w oparciu o które studenci studiów licencjackich i magisterskich, kształcący się na kierunku logistyka, zarządzanie, finanse i rachunkowość mogą odbyć praktykę zawodową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C45911"/>
        </w:rPr>
      </w:pPr>
      <w:r>
        <w:rPr>
          <w:rFonts w:cs="Calibri" w:ascii="Calibri" w:hAnsi="Calibri"/>
          <w:b/>
          <w:bCs/>
          <w:color w:val="C45911"/>
        </w:rPr>
        <w:t>Grupa docelowa działań Wydziału Ekonomicznego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Przyszli studenci –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 xml:space="preserve">uczniowie i absolwenci szkół średnich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pracownicy podmiotów gospodarczych, przedsiębiorc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pracownicy sektora usług finansowych – publicznych i prywatny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pracownicy jednostek administracji rządowej w terenie, jednostek samorządu terytorialn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osoby bezrobotne zainteresowane uzupełnieniem wykształcenia- pozyskaniem pracy lub założeniem własnej działalności gospodarcz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osoby poszukujące możliwości elastycznego połączenia nauki z pracą i życiem rodzinnym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color w:val="1F4E79"/>
          <w:sz w:val="22"/>
          <w:szCs w:val="22"/>
        </w:rPr>
        <w:t xml:space="preserve">Zasadniczą grupą docelową z perspektywy prowadzenia studiów i ciągłości pracy Wydziału są studenci stacjonarni. Wobec tego poniżej usystematyzowane zostały placówki edukacyjne </w:t>
        <w:br/>
        <w:t>w kontekście oferowanych kierunków studiów jak i uwarunkowań planowanych działań promocyjnych na potrzeby rekrutacj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  <w:t>Drugim istotnym źródłem naboru studentów są osoby funkcjonujące na rynku pracy, zainteresowane podwyższeniem swoich kwalifikacji lub/i zmianą zawodu. Najczęściej są to pracownicy lokalnych i regionalnych podmiotów gospodarczych oraz instytucji publicznych , a także osoby prowadzące działalność gospodarczą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  <w:t>Placówki edukacyjne kluczowe dla promocji i rekrutacji 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1F4E79"/>
          <w:sz w:val="22"/>
          <w:szCs w:val="22"/>
        </w:rPr>
      </w:pPr>
      <w:r>
        <w:rPr>
          <w:rFonts w:cs="Calibri" w:ascii="Calibri" w:hAnsi="Calibri"/>
          <w:b/>
          <w:bCs/>
          <w:color w:val="1F4E79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Uczniowie i absolwenci szkół średnich z powiatów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M. Gorzów Wielkopolski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gorzowski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strzelecko-drezdenecki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międzyrzecki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sulęciński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słubicki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myśliborski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choszczeński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/>
        <w:t>M. Gorzów Wielkopolski (technika)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71"/>
        <w:gridCol w:w="33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uczane zawod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BUDOWLANE I SAMOCHODOWE NR 1 IM. MIKOŁAJA KOPERNIK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Stefana Okrzei 42; 66-400 Gorzów Wielkopolski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957201733;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b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cezib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robót wykończeniowych w budownictwie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transportu drogowego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technologii drewn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budownictw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budowy dróg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geodet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pojazdów samochodowyc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2 W ZESPOLE SZKÓŁ EKONOMICZNYCH IM. STEFANA STARZYŃSKI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30 Stycznia 29; 66-400 Gorzów Wielkopolski; 957223595;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ek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ekonomik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ekonomis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rachunkowośc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andlowiec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reklam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3 W ZESPOLE SZKÓŁ GASTRONOMICZNYCH IM. FEBRONII GAJEWSKIEJ – KARAMA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Okólna 35; 66-400 Gorzów Wielkopolski; 957225242;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g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gastronomik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otelarstw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organizacji turystyki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żywienia i usług gastronomicznych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4 W ZESPOLE SZKÓŁ ODZIEŻOWYCH IM. KRZYSZTOFA KIEŚLOWSKI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Śląska 64c; 66-400 Gorzów Wielkopolski;  957280892;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od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odziezowka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stylist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przemysłu mody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grafiki i poligrafii cyfrowe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fotografii i multimediów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usług fryzjerskic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MECHANICZNE NR 5 IM. ZESŁAŃCÓW SYBIR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gen. Jarosława Dąbrowskiego 32; 66-400 Gorzów Wielkopolski; 957227527; 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m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cezib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spawalnictw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transportu drogowego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mechani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urządzeń dźwigow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logis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spedyt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6 W ZESPOLE SZKÓŁ TECHNICZNYCH I OGÓLNOKSZTAŁCĄCY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Czereśniowa 4e; 66-400 Gorzów Wielkopolski; 957320309;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tio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tio-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ochrony środowisk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analityk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7 IM. MJR. HENRYKA SUCHARSKIEGO W ZESPOLE SZKÓŁ ELEKTRYCZNY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gen. Jarosława Dąbrowskiego 33; 66-400 Gorzów Wielkopolski; 957223639;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el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elektryk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elektr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elektroni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mechatroni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energe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teleinformaty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odnawialnych źródeł energi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automa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programist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robotyk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9 W ZESPOLE SZKÓŁ OGRODNICZY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Poznańska 23; 66-400 Gorzów Wielkopolski; 957239524;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og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o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ogrodni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architektury krajobrazu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weterynarii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żynierii środowiska i melioracj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USŁUG FRYZJERSKICH WZDZ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Ewarysta Estkowskiego 3; 66-400 Gorzów Wielkopolski; 957223747; </w:t>
            </w:r>
            <w:hyperlink r:id="rId10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wzdz@gmail.com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zdz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usług fryzjerskic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0.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PAŃSTWOWE LICEUM SZTUK PLASTYCZNYC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Warszawska 18; 66-400 Gorzów Wielkopolski; 957320098; </w:t>
            </w:r>
            <w:hyperlink r:id="rId11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plspgorzow.edu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plspgorzow.edu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1.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AKADEMICKIE LICEUM MISTRZOSTWA SPORTOW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Fryderyka Chopina 52; 66-400 Gorzów Wielkopolski; 957216007; </w:t>
            </w:r>
            <w:hyperlink r:id="rId12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.alms@ajp.edu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alms.ajp.edu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KATOLICKIE LICEUM ŚW. TOMASZA Z AKWIN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Michała Drzymały 36; 66-400 Gorzów Wielkopolski; 957225091; </w:t>
            </w:r>
            <w:hyperlink r:id="rId13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katolik@swtomasz.edu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swtomasz.edu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3.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 LICEUM OGÓLNOKSZTAŁCĄCE IM. TADEUSZA KOŚCIUSZK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Aleksandra Puszkina 31; 66-400 Gorzów Wielkopolski; 667659341; </w:t>
            </w:r>
            <w:hyperlink r:id="rId14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1lo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1lo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4.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I LICEUM OGÓLNOKSZTAŁCĄCE IM. MARII SKŁODOWSKIEJ – CUR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Przemysłowa 22; 66-400 Gorzów Wielkopolski; 957228438; </w:t>
            </w:r>
            <w:hyperlink r:id="rId15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2lo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2lo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5.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II LICEUM OGÓLNOKSZTAŁCĄCE IM. WŁADYSŁAWA SZAFER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Ewarysta Estkowskiego 3; 66-400 Gorzów Wielkopolski; 957202400; </w:t>
            </w:r>
            <w:hyperlink r:id="rId16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o3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3lo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6.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V LICEUM OGÓLNOKSZTAŁCĄCE IM. TADEUSZA KOTARBIŃSKI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Kosynierów Gdyńskich 8; 66-400 Gorzów Wielkopolski; 957203060; </w:t>
            </w:r>
            <w:hyperlink r:id="rId17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lo4.gorzow@wp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4lo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7.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VI LICEUM OGÓLNOKSZTAŁCĄCE Z ODDZIAŁAMI SPORTOWYM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Czereśniowa 4e; 66-400 Gorzów Wielkopolski; 957320309; </w:t>
            </w:r>
            <w:hyperlink r:id="rId18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tio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tio-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8.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VII LICEUM OGÓLNOKSZTAŁCĄCE MISTRZOSTWA SPORTOW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Jana Stanisławskiego 2; 66-400 Gorzów Wielkopolski; 957224404; </w:t>
            </w:r>
            <w:hyperlink r:id="rId19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spo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szkolasportowa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9.*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VIII LICEUM OGÓLNOKSZTAŁCĄCE Z ODDZIAŁAMI INTEGRACYJNYMI IM. JÓZEFA PIŁSUDSKI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Ksawerego Dunikowskiego 5; 66-400 Gorzów Wielkopolski; 957213624; </w:t>
            </w:r>
            <w:hyperlink r:id="rId20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o16@edu.gorzow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o16.gorzow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gorzowski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3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uczane zawod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ICEUM OGÓLNOKSZTAŁCĄCE W KOSTRZYNIE NAD ODRĄ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Komisji Edukacji Narodowej 2; 66-470 Kostrzyn nad Odrą; 957277700; </w:t>
            </w:r>
            <w:hyperlink r:id="rId21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administrator@liceum-kostrzyn.com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liceum-kostrzyn.co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W KOSTRZYNIE NAD ODRĄ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Komisji Edukacji Narodowej 2; 66-470 Kostrzyn nad Odrą; 957277700; </w:t>
            </w:r>
            <w:hyperlink r:id="rId22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administrator@liceum-kostrzyn.com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liceum-kostrzyn.co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ekonomis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otelarstw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logisty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W WITNIC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Traugutta 1; 66-460 Witnica; 57515180; </w:t>
            </w:r>
            <w:hyperlink r:id="rId23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switnica@gmail.com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switnica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logisty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ICEUM OGÓLNOKSZTAŁCĄCE IM. MIKOŁAJA KOPERNIKA W WITNIC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Traugutta 1; 66-460 Witnica; 57515180; </w:t>
            </w:r>
            <w:hyperlink r:id="rId24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switnica@gmail.com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switnica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IM. DEZYDEREGO CHŁAPOWSKIEGO W KAMIENIU MAŁY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Kamień Mały 89; 66-460 Witnica; 957515826; </w:t>
            </w:r>
            <w:hyperlink r:id="rId25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zsrkm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rkm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architektury krajobrazu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rolni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urządzeń i systemów energetyki odnawialnej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weterynarii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żywienia i usług gastronomicznych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/>
        <w:t>strzelecko-drezdenecki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3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uczane zawod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GMINNY ZESPÓŁ SZKÓŁ W DOBIEGNIEWIE. LICEUM OGÓLNOKSZTAŁCĄ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Poznańska 5; 66-520 Dobiegniew; 957611091; </w:t>
            </w:r>
            <w:hyperlink r:id="rId26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gzsdobiegniew@wp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gzsdobiegniew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W DREZDENK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Konopnickiej 2; 66-530 Drezdenko; 957620355; </w:t>
            </w:r>
            <w:hyperlink r:id="rId27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zsdrezdenko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drezdenko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 xml:space="preserve">technik hotelarstwa z agroturystyką 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technik urządzeń i systemów energetyki odnawialnej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budownictw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logisty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ICEUM OGÓLNOKSZTAŁCĄCE W DREZDENK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Konopnickiej 2; 66-530 Drezdenko; 957620355; </w:t>
            </w:r>
            <w:hyperlink r:id="rId28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zsdrezdenko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drezdenko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ICEUM OGÓLNOKSZTAŁCĄCE IM. MACIEJA RATAJ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Tadeusza Kościuszki 29; 66-500 Strzelce Krajeńskie; 957631127; </w:t>
            </w:r>
            <w:hyperlink r:id="rId29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lostrzelce.eu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liceumstrzelce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W STRZELCACH KRAJEŃSKI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al. Wolności 7; 66-500 Strzelce Krajeńskie; 957631145; </w:t>
            </w:r>
            <w:hyperlink r:id="rId30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ckziusk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ckziustrzelce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pojazdów samochodowych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architektury krajobrazu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ochrony środowisk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mi</w:t>
      </w:r>
      <w:r>
        <w:rPr/>
        <w:t>ędzyrzecki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3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uczane zawod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ICEUM OGÓLNOKSZTAŁCĄCE IM. HELIODORA ŚWIĘCICKI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Staszica 22B; 66-300 Międzyrzecz; 957412588; </w:t>
            </w:r>
            <w:hyperlink r:id="rId31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lo_mcz@o2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lo-miedzyrzecz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1 IM. STANISŁAWA STASZIC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Libelta 4; 66-300 Międzyrzecz; 957411989; </w:t>
            </w:r>
            <w:hyperlink r:id="rId32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www.zse-miedzyrzecz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, https://www.facebook.com/ekonomikmiedzyrzecz/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 xml:space="preserve">technik ekonomista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reklam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andlowie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fotografii i multimediów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rachunkowoś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2 IM. GENERAŁA AUGUSTA EMILA FIELDORFA "NILA"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Marcinkowskiego 26; 66-300 Międzyrzecz; 506665408; </w:t>
            </w:r>
            <w:hyperlink r:id="rId33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ckziumcz@gmail.com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ckziumiedzyrzecz.com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logisty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spedytor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budownictw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W BOBOWICK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Międzyrzecka 7; 66-300 Międzyrzecz; 957413218; </w:t>
            </w:r>
            <w:hyperlink r:id="rId34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ckr-bobowicko@wp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bobowicko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architektury krajobraz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rolni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weterynarii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żywienia i usług gastronomiczn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ICEUM OGÓLNOKSZTAŁCĄCE IM. IRENY SENDL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Mickiewicza 1; 66-440 Skwierzyna; 957170112; </w:t>
            </w:r>
            <w:hyperlink r:id="rId35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t@zst.skwierzyna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zstioskwierzyna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W SKWIERZY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Poznańska 1; 66-440 Skwierzyna; 957170112; </w:t>
            </w:r>
            <w:hyperlink r:id="rId36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t@zst.skwierzyna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zstioskwierzyna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pojazdów samochodow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spedytor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otelarstwa</w:t>
            </w:r>
          </w:p>
        </w:tc>
      </w:tr>
    </w:tbl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/>
        <w:t>sulęciński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3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uczane zawod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 LICEUM OGÓLNOKSZTAŁCĄCE IM. ADAMA MICKIEWICZA W SULĘCI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Emilii Plater 1; 69-200 Sulęcin; 957552168; </w:t>
            </w:r>
            <w:hyperlink r:id="rId37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lo-sulecin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lo-sulecin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W SULĘCI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Wincentego Witosa 49; 69-200 Sulęcin; 957552475; </w:t>
            </w:r>
            <w:hyperlink r:id="rId38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zkol@hoga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liz-sulecin.edu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budownictw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ekonomis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logis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technik pojazdów samochodowyc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mechatroni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hotelarz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żywienia i usług gastronomiczn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I LICEUM OGÓLNOKSZTAŁCĄCE W SULĘCI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Wincentego Witosa 49; 69-200 Sulęcin; 957552475; </w:t>
            </w:r>
            <w:hyperlink r:id="rId39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zkol@hoga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liz-sulecin.edu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/>
        <w:t>słubicki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3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uczane zawod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ICEUM OGÓLNOKSZTAŁCĄCE IM. STANISŁAWA STASZICA W RZEPI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Wojska Polskiego 30; 69-110 Rzepin; 957596348; </w:t>
            </w:r>
            <w:hyperlink r:id="rId40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orzepin@wp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o.rzepin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LEŚNE IM. PROF. JANA MIKLASZEWSKIEG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Starościn 34; 69-110 Rzepin; 957596239; </w:t>
            </w:r>
            <w:hyperlink r:id="rId41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tlrzepin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tlrzepin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leśni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al. Niepodległości 23; 69-100 Słubice; 957582571; </w:t>
            </w:r>
            <w:hyperlink r:id="rId42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ckziu@powiatslubicki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ckziu.powiatslubicki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ekonomis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rachunkowośc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otelarstw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żywienia i usług gastronomicznych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architektury krajobraz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spedytor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pojazdów samochodow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ICEUM OGÓLNOKSZTAŁCĄCE W ZESPOLE SZKÓŁ LICEALNYCH IM. ZBIGNIEWA HERBERTA W SŁUBICACH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Bohaterów Warszawy 3; 69-100 Słubice; 957582255; </w:t>
            </w:r>
            <w:hyperlink r:id="rId43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l@powiatslubicki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loslubice.edu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/>
        <w:t>myśliborski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3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uczane zawod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Szosowa 2; 74-320 Barlinek; 957461064; </w:t>
            </w:r>
            <w:hyperlink r:id="rId44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zsipo.eu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ipo.e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ekonomis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andlowie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otelarstw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pojazdów samochodowych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mechani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 LICEUM OGÓLNOKSZTAŁCĄCE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Szosowa 2; 74-320 Barlinek; 957461064; </w:t>
            </w:r>
            <w:hyperlink r:id="rId45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zsipo.eu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ipo.eu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 LICEUM OGÓLNOKSZTAŁCĄ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Zachodnia 4; 74-400 Dębno; 957602136; </w:t>
            </w:r>
            <w:hyperlink r:id="rId46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debno@wp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debno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Zachodnia 4; 74-400 Dębno; 957602136; </w:t>
            </w:r>
            <w:hyperlink r:id="rId47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debno@wp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www.zs1debno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ICEUM OGÓLNOKSZTAŁCĄCE W ZESPOLE SZKÓŁ STOWARZYSZENIA OŚWIATOWEGO W DĘB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Jana Baczewskiego 20; 74-400 Dębno; </w:t>
            </w:r>
            <w:hyperlink r:id="rId48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to@stodebno.net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http://www.stodebno.ne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1 W MYŚLIBORZ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Strzelecka 51; 74-300 Myślibórz; 957472202; </w:t>
            </w:r>
            <w:hyperlink r:id="rId49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@zsipomysliborz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zsipomysliborz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architektury krajobrazu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budownictw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drogownictw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ekonomist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otelarstwa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żywienia i usług gastronomiczn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I LICEUM OGÓLNOKSZTAŁCĄCE W ZESPOLE SZKÓŁ W MYŚLIBORZ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Za Bramką 8; 74-300 Myślibórz; 957472571; </w:t>
            </w:r>
            <w:hyperlink r:id="rId50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p2_mysliborz@poczta.onet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zsmysliborz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2 W ZESPOLE SZKÓŁ W MYŚLIBORZ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Za Bramką 8; 74-300 Myślibórz; 957472571; </w:t>
            </w:r>
            <w:hyperlink r:id="rId51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zsp2_mysliborz@poczta.onet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zsmysliborz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logis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spedytor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1F4E79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/>
        <w:t>choszczeński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37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zwa szkoły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auczane zawod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1 W ZESPOLE SZKÓŁ NR 1 IM. BOLESŁAWA KRZYWOUSTEGO W CHOSZCZ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Bolesława Chrobrego 31; 73-200 Choszczno; 957652496; </w:t>
            </w:r>
            <w:hyperlink r:id="rId52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lo_choszczno@post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zschoszczno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mechanik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logis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informatyk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żywienia i usług gastronomicznyc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 LICEUM OGÓLNOKSZTAŁCĄ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Bolesława Chrobrego 31; 73-200 Choszczno; 957652496; </w:t>
            </w:r>
            <w:hyperlink r:id="rId53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lo_choszczno@post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zschoszczno.edupage.org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UM NR 2 W ZESPOLE SZKÓŁ NR 2 IM. NOBLISTÓW POLSKICH W CHOSZCZNI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Polna 5; 73-200 Choszczno; 957652539; </w:t>
            </w:r>
            <w:hyperlink r:id="rId54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ch@vp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http://zs2choszczno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1F4E79"/>
                <w:sz w:val="22"/>
                <w:szCs w:val="22"/>
                <w:lang w:eastAsia="en-US"/>
              </w:rPr>
              <w:t>technik handlowiec</w:t>
            </w:r>
          </w:p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technik ochrony środowisk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II LICEUM OGÓLNOKSZTAŁCĄ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 xml:space="preserve">ul. Polna 5; 73-200 Choszczno; 957652539; </w:t>
            </w:r>
            <w:hyperlink r:id="rId55">
              <w:r>
                <w:rPr>
                  <w:rStyle w:val="InternetLink"/>
                  <w:rFonts w:eastAsia="Calibri" w:cs="Calibri" w:ascii="Calibri" w:hAnsi="Calibri"/>
                  <w:color w:val="1F4E79"/>
                  <w:sz w:val="22"/>
                  <w:szCs w:val="22"/>
                  <w:lang w:eastAsia="en-US"/>
                </w:rPr>
                <w:t>sekretariatch@vp.pl</w:t>
              </w:r>
            </w:hyperlink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; http://zs2choszczno.p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  <w:lang w:eastAsia="en-US"/>
              </w:rPr>
              <w:t>nie dotyczy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1F4E79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  <w:sz w:val="28"/>
                <w:szCs w:val="28"/>
              </w:rPr>
              <w:t xml:space="preserve">Analiza mocnych i słabych stron oraz szans i zagrożeń </w:t>
              <w:br/>
              <w:t xml:space="preserve">Wydziału Ekonomicznego Akademii im. Jakuba z Paradyża </w:t>
              <w:br/>
              <w:t xml:space="preserve">w Gorzowie Wielkopolskim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color w:val="215868"/>
          <w:sz w:val="22"/>
          <w:szCs w:val="22"/>
        </w:rPr>
        <w:t>Dla określenia celów strategicznych Wydziału została przeprowadzona analiza</w:t>
      </w:r>
      <w:r>
        <w:rPr>
          <w:rFonts w:cs="Calibri" w:ascii="Calibri" w:hAnsi="Calibri"/>
          <w:b/>
          <w:color w:val="215868"/>
          <w:sz w:val="22"/>
          <w:szCs w:val="22"/>
        </w:rPr>
        <w:t xml:space="preserve"> </w:t>
      </w:r>
      <w:r>
        <w:rPr>
          <w:rFonts w:cs="Calibri" w:ascii="Calibri" w:hAnsi="Calibri"/>
          <w:color w:val="215868"/>
          <w:sz w:val="22"/>
          <w:szCs w:val="22"/>
        </w:rPr>
        <w:t>mocnych i słabych stron oraz szans i zagrożeń Wydziału Ekonomicznego, której wyniki zawiera poniższa tabel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E36C0A"/>
          <w:sz w:val="22"/>
          <w:szCs w:val="22"/>
        </w:rPr>
        <w:t>Tabela 1.</w:t>
      </w:r>
      <w:r>
        <w:rPr>
          <w:rFonts w:cs="Calibri" w:ascii="Calibri" w:hAnsi="Calibri"/>
          <w:color w:val="215868"/>
          <w:sz w:val="22"/>
          <w:szCs w:val="22"/>
        </w:rPr>
        <w:t xml:space="preserve"> Analiza mocnych i słabych stron oraz szans i zagrożeń Wydziału Ekonomicznego Akademii im. Jakuba z Paradyża w Gorzowie Wielkopolskim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MOC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dynamicznie rozwijająca się kadra naukowo-dydaktyczna (liczne publikacje, badania naukowe)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stabilność zatrudnienia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kompetentna kadra naukowa, dydaktyczna i administracyjna,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bogata infrastruktura, przyjazna osobom niepełnosprawnym, sale wykładowe  i laboratoryjne wyposażone w nowoczesne pomoce dydaktyczne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dostępność szerokiej literatury z zakresu nauk ekonomicznych i zarządzania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bogata oferta kierunków i specjalności dopasowane do potrzeb rynku, w tym studiów podyplomowych,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- systematyczna aktualizacja programów kształcenia na prowadzonych kierunkach,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możliwość kształcenia różnych grup wiekowych (bezpłatne studia 26+)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funkcjonowanie kół naukowych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konferencje naukowe w obszarach badań prowadzonych przez kadrę naukową,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pozytywne oceny Polskiej Komisji Akredytacyjnej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wysoka ocena wśród studiujących prowadzonych na Wydziale zajęć dydaktycznych 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systematyczne monitorowanie jakości zajęć dydaktycznych i pracy naukowej,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- dobrze układająca się współpraca z otoczeniem gospodarczym,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- przekonanie o konieczności zmian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mała liczba samodzielnych pracowników naukowych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- brak strategii promocyjnej Wydziału,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brak funduszy na promocję Wydziału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mała aktywność naukowa studentów (konkursy, publikacje),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brak oferty kształcenia na odległość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brak studiów dofinansowywanych z funduszy europejskich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niski wskaźnik wymiany międzynarodowej studentów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zbyt niskie środki na badania i rozwój,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- mała liczebność grup wykładowych, uniemożliwiająca uruchomienie poszczególnych specjalności oferowanych w ramach danego kierunku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niskie zaangażowanie pracowników w prace organizacyjne na rzecz Wydziału Ekonomicznego, będące wynikiem braku narzędzi motywacji finansowej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SZA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ZAGROŻENIA</w:t>
            </w:r>
          </w:p>
        </w:tc>
      </w:tr>
      <w:tr>
        <w:trPr>
          <w:trHeight w:val="3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nieustające zapotrzebowanie na specjalistów w zakresie kierunków i specjalności prowadzonych na Wydziale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nowe możliwości związane z programami strukturalnymi Unii Europejskiej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nawiązanie sformalizowanej współpracy z przedsiębiorstwami i instytucjami okołobiznesowymi,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wprowadzenie nowych kierunków studiów będących odpowiedzią na zapotrzebowanie rynku pracy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wdrażanie innowacyjnych technik kształcenia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- wspieranie działalności Wydziału przez władze Uczelni i Miast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niż demograficzny,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odpływ najlepszych kandydatów na studia do większych ośrodków akademickich, 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- słabe przygotowanie kandydatów na studia,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- ulgi podatkowe dla młodych pracowników (wynagrodzenie bez podatku dochodowego dla osób do 26 roku życia),</w:t>
            </w:r>
          </w:p>
          <w:p>
            <w:pPr>
              <w:pStyle w:val="NormalnyWeb"/>
              <w:spacing w:lineRule="auto" w:line="360" w:before="0" w:after="0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wzmocnienie potencjału ościennych ośrodków akademickich,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 xml:space="preserve">- niskie płace w szkolnictwie wyższym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rFonts w:ascii="Calibri" w:hAnsi="Calibri" w:cs="Calibri"/>
                <w:color w:val="1F4E7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E7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E79"/>
                <w:sz w:val="22"/>
                <w:szCs w:val="22"/>
              </w:rPr>
              <w:t>zagrożenie kryzysem pandemicznym, wojną na Ukrainie, rosnącą inflacją, przekładające się na zmniejszenie realnego finansowania nauki i szkolnictwa wyższego w Polsc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1F4E79"/>
                <w:sz w:val="22"/>
                <w:szCs w:val="22"/>
              </w:rPr>
              <w:t>postępujące zmniejszanie się liczby mieszkańców  miasta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  <w:sz w:val="28"/>
                <w:szCs w:val="28"/>
              </w:rPr>
              <w:t xml:space="preserve">Założenia rozwoju Wydziału Ekonomicznego Akademii im. Jakuba </w:t>
              <w:br/>
              <w:t>z Paradyża w Gorzowie Wielkopolskim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Podstawę do kształtowania strategii rozwoju  Wydziału Ekonomicznego stanowi dokument „Strategia rozwoju Akademii im. Jakuba z Paradyża w Gorzowie Wielkopolskim na lata 2016-2025” , stanowiący załącznik do Uchwały NR 66/000/2019 Senatu AJP z dnia 22 października 2019 roku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W strategii rozwoju uczelni określono następujące cel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Cel nadrzędny </w:t>
      </w:r>
      <w:r>
        <w:rPr>
          <w:rFonts w:cs="Calibri" w:ascii="Calibri" w:hAnsi="Calibri"/>
          <w:i/>
          <w:iCs/>
          <w:color w:val="215868"/>
          <w:sz w:val="22"/>
          <w:szCs w:val="22"/>
        </w:rPr>
        <w:t>– osiąganie wysokich ocen w procesie oceny zdolności naukowej uczeln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color w:val="215868"/>
          <w:sz w:val="22"/>
          <w:szCs w:val="22"/>
        </w:rPr>
        <w:t>Cele strategiczne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Calibri" w:hAnsi="Calibri" w:cs="Calibri"/>
          <w:i/>
          <w:i/>
          <w:iCs/>
          <w:color w:val="215868"/>
          <w:sz w:val="22"/>
          <w:szCs w:val="22"/>
        </w:rPr>
      </w:pPr>
      <w:r>
        <w:rPr>
          <w:rFonts w:cs="Calibri" w:ascii="Calibri" w:hAnsi="Calibri"/>
          <w:i/>
          <w:iCs/>
          <w:color w:val="215868"/>
          <w:sz w:val="22"/>
          <w:szCs w:val="22"/>
        </w:rPr>
        <w:t>Rozwijanie kadry badawczo- dydaktycznej w celu osiągnięcia wysokiej jakości działalności naukowej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Calibri" w:hAnsi="Calibri" w:cs="Calibri"/>
          <w:i/>
          <w:i/>
          <w:iCs/>
          <w:color w:val="215868"/>
          <w:sz w:val="22"/>
          <w:szCs w:val="22"/>
        </w:rPr>
      </w:pPr>
      <w:r>
        <w:rPr>
          <w:rFonts w:cs="Calibri" w:ascii="Calibri" w:hAnsi="Calibri"/>
          <w:i/>
          <w:iCs/>
          <w:color w:val="215868"/>
          <w:sz w:val="22"/>
          <w:szCs w:val="22"/>
        </w:rPr>
        <w:t>Otwieranie się na potrzeby otoczenia społeczno-gospodarczeg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  <w:iCs/>
          <w:color w:val="215868"/>
          <w:sz w:val="22"/>
          <w:szCs w:val="22"/>
        </w:rPr>
      </w:pPr>
      <w:r>
        <w:rPr>
          <w:rFonts w:cs="Calibri" w:ascii="Calibri" w:hAnsi="Calibri"/>
          <w:i/>
          <w:iCs/>
          <w:color w:val="215868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i/>
          <w:i/>
          <w:iCs/>
          <w:color w:val="215868"/>
          <w:sz w:val="22"/>
          <w:szCs w:val="22"/>
        </w:rPr>
      </w:pPr>
      <w:r>
        <w:rPr>
          <w:rFonts w:cs="Calibri" w:ascii="Calibri" w:hAnsi="Calibri"/>
          <w:i/>
          <w:iCs/>
          <w:color w:val="215868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Po analizie dokumentu strategii rozwoju AJP do roku 2025 w zestawieniu z dotychczas obowiązującą strategią WE uznano, że cele rozwoju wydziału i sposoby ich osiągania pozostają aktualne i zgodne z dokumentem strategicznym uczelni. Stąd kluczowe obszary modyfikacji strategii WE objęły aktualizację potencjału Wydziału tj., zasobów kadry, bazy dydaktycznej </w:t>
        <w:br/>
        <w:t xml:space="preserve">i naukowej, oferty Wydziału, struktury organizacyjnej. Uzupełniona została o aktualnie istotne czynniki analiza SWOT. Wprowadzona została przekrojowa identyfikacja miejsc rekrutacji przyszłych studentów na potrzeby planowania operacyjnego w zakresie promocji WE </w:t>
        <w:br/>
        <w:t xml:space="preserve">i kształtowania relacji ze środowiskiem szkół średnich Gorzowa Wielkopolskiego oraz regionu jako strategicznego źródła pozyskiwania absolwentów, co jest kluczowe dla zapewnienia ciągłości działania </w:t>
      </w:r>
      <w:r>
        <w:rPr>
          <w:rFonts w:cs="Calibri" w:ascii="Calibri" w:hAnsi="Calibri"/>
          <w:color w:val="1F4E79"/>
          <w:sz w:val="22"/>
          <w:szCs w:val="22"/>
        </w:rPr>
        <w:t>Wydziału</w:t>
      </w:r>
      <w:r>
        <w:rPr>
          <w:rFonts w:cs="Calibri" w:ascii="Calibri" w:hAnsi="Calibri"/>
          <w:color w:val="215868"/>
          <w:sz w:val="22"/>
          <w:szCs w:val="22"/>
        </w:rPr>
        <w:t xml:space="preserve">. Zatem Wydział Ekonomiczny poprzez cele strategiczne zawarte w niniejszym dokumencie, a które stanowią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1. Wartościowa oferta kształcenia,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>2. Rozwój kadr i badań naukowych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3. Partnerstwo z otoczeniem społeczno-gospodarczym oraz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color w:val="215868"/>
          <w:sz w:val="22"/>
          <w:szCs w:val="22"/>
        </w:rPr>
        <w:t xml:space="preserve">4. Wzrost sprawności funkcjonalnej i organizacyjnej, umacnia Uczelnię w dążeniu do osiągnięcia celu nadrzędnego AJP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215868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4E79"/>
          <w:sz w:val="22"/>
          <w:szCs w:val="22"/>
        </w:rPr>
      </w:pPr>
      <w:r>
        <w:rPr>
          <w:rFonts w:cs="Calibri" w:ascii="Calibri" w:hAnsi="Calibri"/>
          <w:color w:val="215868"/>
          <w:sz w:val="22"/>
          <w:szCs w:val="22"/>
        </w:rPr>
        <w:t xml:space="preserve">Wydział Ekonomiczny </w:t>
      </w:r>
      <w:r>
        <w:rPr>
          <w:rFonts w:cs="Calibri" w:ascii="Calibri" w:hAnsi="Calibri"/>
          <w:color w:val="44546A"/>
          <w:sz w:val="22"/>
          <w:szCs w:val="22"/>
        </w:rPr>
        <w:t>poprzez</w:t>
      </w:r>
      <w:r>
        <w:rPr>
          <w:rFonts w:cs="Calibri" w:ascii="Calibri" w:hAnsi="Calibri"/>
          <w:color w:val="215868"/>
          <w:sz w:val="22"/>
          <w:szCs w:val="22"/>
        </w:rPr>
        <w:t xml:space="preserve">  jego wizję i misję, urzeczywistniane w realizowanych działaniach w zakresie dydaktyki, nauki i współpracy z otoczeniem społeczno – gospodarczym jest jednym </w:t>
        <w:br/>
        <w:t xml:space="preserve">z kluczowych dostawców wyspecjalizowanych kadr dla lokalnej i regionalnej gospodarki </w:t>
      </w:r>
      <w:r>
        <w:rPr>
          <w:rFonts w:cs="Calibri" w:ascii="Calibri" w:hAnsi="Calibri"/>
          <w:color w:val="44546A"/>
          <w:sz w:val="22"/>
          <w:szCs w:val="22"/>
        </w:rPr>
        <w:t>województwa</w:t>
      </w:r>
      <w:r>
        <w:rPr>
          <w:rFonts w:cs="Calibri" w:ascii="Calibri" w:hAnsi="Calibri"/>
          <w:color w:val="215868"/>
          <w:sz w:val="22"/>
          <w:szCs w:val="22"/>
        </w:rPr>
        <w:t xml:space="preserve"> lubuskiego, która do roku 2030 ma być oparta na wiedzy, nowoczesna i innowacyjna.  Te dążenia województwa lubuskiego są zdefiniowane w Strategii rozwoju województwa lubuskiego do roku 2030. </w:t>
      </w:r>
      <w:r>
        <w:rPr>
          <w:rFonts w:eastAsia="Calibri" w:cs="Calibri" w:ascii="Calibri" w:hAnsi="Calibri"/>
          <w:color w:val="1F4E79"/>
          <w:sz w:val="22"/>
          <w:szCs w:val="22"/>
          <w:lang w:eastAsia="en-US"/>
        </w:rPr>
        <w:t>Modyfikacja strategii rozwoju WE uwzględnia strategiczne zapisy kluczowych dokumentów dla województwa lubuskiego jako oferta kształcenia   dostosowana do potrzeb rynku pracy i udział w realizacji wyzwań i  celów strategicznych regionu.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44546A"/>
          <w:sz w:val="22"/>
          <w:szCs w:val="22"/>
          <w:lang w:eastAsia="en-US"/>
        </w:rPr>
        <w:t>Wydział Ekonomiczny AJP poprzez realizację strategii rozwoju do roku 2025 wpisuje się w cele strategii rozwoju woj. Lubuskiego do roku 2030, w tym w szczególności w następujących obszarach: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546A"/>
          <w:sz w:val="22"/>
          <w:szCs w:val="22"/>
          <w:lang w:eastAsia="en-US"/>
        </w:rPr>
        <w:t>Wyzwanie 2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. Wysokiej jakości usługi publiczne i włączenie społeczne: • kreowanie atrakcyjnej oferty kształcenia, na wszystkich poziomach edukacji oraz odpowiedni rozwój infrastruktury; • wzmocnienie e-edukacji na wszystkich szczeblach nauczania;</w:t>
      </w:r>
      <w:r>
        <w:rPr>
          <w:rStyle w:val="FootnoteAnchor"/>
          <w:rFonts w:eastAsia="Calibri" w:cs="Calibri" w:ascii="Calibri" w:hAnsi="Calibri"/>
          <w:color w:val="44546A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546A"/>
          <w:sz w:val="22"/>
          <w:szCs w:val="22"/>
          <w:lang w:eastAsia="en-US"/>
        </w:rPr>
        <w:t>2.2. strefa gospodarcza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Wzmocnienie współpracy sfery B+R z przedsiębiorstwami „Rozwój i wzmocnienie obszaru innowacyjności możliwy jest poprzez ścisłą współpracę samorządów, instytucji otoczenia biznesu, ośrodków akademickich i przedsiębiorców. Istotną rolę odegrać również mogą inicjatywy klastrowe czy ośrodki naukowo-badawcze.”</w:t>
      </w:r>
      <w:r>
        <w:rPr>
          <w:rStyle w:val="FootnoteAnchor"/>
          <w:rFonts w:eastAsia="Calibri" w:cs="Calibri" w:ascii="Calibri" w:hAnsi="Calibri"/>
          <w:color w:val="44546A"/>
          <w:sz w:val="22"/>
          <w:szCs w:val="22"/>
          <w:vertAlign w:val="superscript"/>
          <w:lang w:eastAsia="en-US"/>
        </w:rPr>
        <w:footnoteReference w:id="3"/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Ważnym kontekstem działalności innowacyjnej oraz edukacji na rzecz innowacyjności w woj. Lubuskim pozostają regionalne inteligentne specjalizacji (RIS) (Zielona gospodarka, Zdrowie i jakość życia, Innowacyjny przemysł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Tworzenie gospodarki opartej na wiedzy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546A"/>
          <w:sz w:val="22"/>
          <w:szCs w:val="22"/>
          <w:lang w:eastAsia="en-US"/>
        </w:rPr>
        <w:t>Wyzwanie 4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. Budowa gospodarki opartej na wiedzy i innowacji oraz rozwój regionalnych specjalizacji: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rozwój obszaru innowacyjności w obrębie regionalnych inteligentnych specjalizacji;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wzmocnienie koordynacji działań podmiotów działających w obszarze innowacji;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rozwój usług proinnowacyjnych oraz kreowanie i wspieranie regionalnych ośrodków innowacyjności;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sieciowanie współpracy pomiędzy sektorem B+R a biznesem oraz wzrost komercjalizacji badań;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wsparcie sektora akademickiego, w szczególności w obszarach tematycznych regionalnych inteligentnych specjalizacji;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internacjonalizacja podmiotów gospodarczych, w tym klastrów, IOB, placówek badawczo-rozwojowych, systemowe wsparcie usług na rzecz potencjału umiędzynarodowiania i aktywności międzynarodowej;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rozwój kształcenia odpowiadającego potrzebom rynku pracy;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działania na rzecz podniesienia jakości oraz atrakcyjności szkolnictwa zawodowego;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poprawa zasobu miejsc pracy i zwiększenia aktywności zawodowej, zapewnienia wykwalifikowanych kadr.</w:t>
      </w:r>
      <w:r>
        <w:rPr>
          <w:rStyle w:val="FootnoteAnchor"/>
          <w:rFonts w:eastAsia="Calibri" w:cs="Calibri" w:ascii="Calibri" w:hAnsi="Calibri"/>
          <w:color w:val="44546A"/>
          <w:sz w:val="22"/>
          <w:szCs w:val="22"/>
          <w:vertAlign w:val="superscript"/>
          <w:lang w:eastAsia="en-US"/>
        </w:rPr>
        <w:footnoteReference w:id="4"/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1 </w:t>
      </w:r>
      <w:r>
        <w:rPr>
          <w:rFonts w:eastAsia="Calibri" w:cs="Calibri" w:ascii="Calibri" w:hAnsi="Calibri"/>
          <w:b/>
          <w:bCs/>
          <w:color w:val="44546A"/>
          <w:sz w:val="22"/>
          <w:szCs w:val="22"/>
          <w:lang w:eastAsia="en-US"/>
        </w:rPr>
        <w:t>Wizja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Województwo Lubuskie w 2030 roku to „zielona kraina inteligentnych technologii”, cechująca się wysoką jakością życia mieszkańców, co oznacza: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44546A"/>
          <w:sz w:val="22"/>
          <w:szCs w:val="22"/>
          <w:lang w:eastAsia="en-US"/>
        </w:rPr>
        <w:t>Aktywność WE w szczególności może być zasadna i znacząca w realizacji tej wizji w następujących jej obszarach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region nowoczesnej, innowacyjnej, zielonej gospodarki, dzięki współpracy przedsiębiorców z nauką rozwijający inteligentne specjalizacje;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region otwartego i wielokulturowego społeczeństwa, zapewniający wszystkim mieszkańcom dostępność i wysoką jakość usług publicznych, w tym ochrony zdrowia, edukacji, kultury i sportu z licznymi programami dla dzieci, młodzieży, seniorów i innych środowisk;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Cele strategiczne województwa: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Cel główny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Inteligentne gospodarowanie potencjałami regionu dla osiągnięcia zrównoważonego rozwoju, spójności społecznej i przestrzennej oraz wysokiej jakości życia mieszkańców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Cele strategiczne:</w:t>
      </w:r>
    </w:p>
    <w:p>
      <w:pPr>
        <w:pStyle w:val="Normal"/>
        <w:numPr>
          <w:ilvl w:val="0"/>
          <w:numId w:val="12"/>
        </w:numPr>
        <w:spacing w:lineRule="auto" w:line="360" w:before="0" w:after="160"/>
        <w:contextualSpacing/>
        <w:jc w:val="both"/>
        <w:rPr/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Inteligentna, zielona gospodarka regionalna 2. Region silny w wymiarze społecznym oraz bliski obywatelowi 3. Integracja przestrzenna regionu 4. Region atrakcyjny, efektywnie zarządzany i otwarty na współpracę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b/>
          <w:b/>
          <w:bCs/>
          <w:i/>
          <w:i/>
          <w:iCs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44546A"/>
          <w:sz w:val="22"/>
          <w:szCs w:val="22"/>
          <w:lang w:eastAsia="en-US"/>
        </w:rPr>
        <w:t>WE w szczególności wpisuje się w udział jako jednostka naukowo- dydaktyczna w realizację celu 1. Uczestnicząc w kreowaniu środowiska na rzecz konkurencyjności gospodarki, innowacyjności, poprzez ofertę edukacyjną i praktyczne kształcenie  budujące zasoby rynku pracy, współpracę uczelni/ WE z przedsiębiorcami,  internacjonalizację relacji zawodowych i studenckich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44546A"/>
          <w:sz w:val="22"/>
          <w:szCs w:val="22"/>
          <w:lang w:eastAsia="en-US"/>
        </w:rPr>
        <w:t>W kontekście celu strategicznego 1.1. WE pełni rolę potencjalnego beneficjenta oraz uczestnika aktywności: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546A"/>
          <w:sz w:val="22"/>
          <w:szCs w:val="22"/>
          <w:lang w:eastAsia="en-US"/>
        </w:rPr>
        <w:t>Cel operacyjny 1.1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>: Wzmocnienie sektora B+R oraz mechanizmów transferu innowacji, szczególnie w obszarach regionalnych inteligentnych specjalizacji Kierunki interwencji (działań) celu operacyjnego 1.1 a. Rozwój regionalnych inteligentnych specjalizacji. b. Wspieranie prac B+R, wdrażania innowacji oraz dążenie do zapewnienia i dywersyfikacji źródeł ich finansowania. c. Tworzenie warunków do rozwoju sieciowej współpracy nauki z biznesem sprzyjającej komercjalizacji wiedzy. d. Wzmocnienie i rozwój infrastruktury na rzecz B+R+I. e. Internacjonalizacja ośrodków naukowo-badawczych i rozwój międzynarodowej współpracy. f. Wspieranie działalności parków naukowo-technologicznych, centrów transferu technologii i innych ośrodków B+R w regionie oraz inkubatorów przedsiębiorczości. h. Wzmacnianie kadry naukowej sektora B+R. i. Budowanie systemu wsparcia doradczego i transferu wiedzy w sektorze innowacyjnego przemysłu, budownictwa, rolnictwa i usług.</w:t>
      </w:r>
      <w:r>
        <w:rPr>
          <w:rStyle w:val="FootnoteAnchor"/>
          <w:rFonts w:eastAsia="Calibri" w:cs="Calibri" w:ascii="Calibri" w:hAnsi="Calibri"/>
          <w:color w:val="44546A"/>
          <w:sz w:val="22"/>
          <w:szCs w:val="22"/>
          <w:vertAlign w:val="superscript"/>
          <w:lang w:eastAsia="en-US"/>
        </w:rPr>
        <w:footnoteReference w:id="5"/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44546A"/>
          <w:sz w:val="22"/>
          <w:szCs w:val="22"/>
          <w:lang w:eastAsia="en-US"/>
        </w:rPr>
        <w:t>Ze względu na specyfikę Wydziału Ekonomicznego szczególnym obszarem, w którym będzie on zaangażowany i potencjalnie korzystający ze wsparcia krajowych i zewnętrznych środków finansowania jest cel strategiczny 1.3: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44546A"/>
          <w:sz w:val="22"/>
          <w:szCs w:val="22"/>
          <w:lang w:eastAsia="en-US"/>
        </w:rPr>
        <w:t>Cel operacyjny 1.3: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Wysoka jakość kształcenia oraz jego powiązanie z regionalnym rynkiem pracy Kierunki interwencji (działań) celu operacyjnego 1.3 a. Wspieranie atrakcyjnych i zgodnych </w:t>
        <w:br/>
        <w:t xml:space="preserve">z regionalnym rynkiem pracy kierunków studiów na poziomie szkolnictwa wyższego: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rozwój akademickiej kadry naukowo-dydaktycznej,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unowocześnianie bazy materialnej uczelni,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wspieranie i inicjowanie działań z zakresu obszarów współpracy biznesu, nauki i edukacji,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promowanie studiowania na lubuskich uczelniach.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wspieranie wykorzystania innowacyjnych technik przekazywania i przyswajania wiedzy,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popularyzacja kierunków ścisłych i technicznych wśród dzieci i młodzieży stojącej przed wyborem dalszej drogi kształcenia,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rozwój kompetencji pracodawców w zakresie efektywnego kształcenia praktykantów/stażystów,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motywowanie młodzieży i dorosłych do systematycznego podnoszenia poziomu wykształcenia i doskonalenia m.in. znajomości języków obcych, kompetencji cyfrowych oraz kompetencji społecznych,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wspieranie nabycia nowych lub podniesienia już posiadanych kompetencji przydatnych i pożądanych na rynku pracy, </w:t>
      </w:r>
      <w:r>
        <w:rPr>
          <w:rFonts w:eastAsia="Symbol" w:cs="Symbol" w:ascii="Symbol" w:hAnsi="Symbol"/>
          <w:color w:val="44546A"/>
          <w:sz w:val="22"/>
          <w:szCs w:val="22"/>
          <w:lang w:eastAsia="en-US"/>
        </w:rPr>
        <w:t></w:t>
      </w: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  <w:t xml:space="preserve"> wspieranie efektywnej współpracy instytucji sektora edukacji i szkoleń z przedsiębiorcami.</w:t>
      </w:r>
      <w:r>
        <w:rPr>
          <w:rStyle w:val="FootnoteAnchor"/>
          <w:rFonts w:eastAsia="Calibri" w:cs="Calibri" w:ascii="Calibri" w:hAnsi="Calibri"/>
          <w:color w:val="44546A"/>
          <w:sz w:val="22"/>
          <w:szCs w:val="22"/>
          <w:vertAlign w:val="superscript"/>
          <w:lang w:eastAsia="en-US"/>
        </w:rPr>
        <w:footnoteReference w:id="6"/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color w:val="44546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546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Calibri" w:ascii="Calibri" w:hAnsi="Calibri"/>
          <w:b/>
          <w:bCs/>
          <w:color w:val="44546A"/>
          <w:sz w:val="22"/>
          <w:szCs w:val="22"/>
          <w:lang w:eastAsia="en-US"/>
        </w:rPr>
        <w:t>W powyższych obszarach można budować wzmocnienie i wyróżnienie zasadniczej oferty kształcenia, innowacyjnych form obecności w środowisku marki WE i jej promowania.</w:t>
      </w:r>
    </w:p>
    <w:p>
      <w:pPr>
        <w:pStyle w:val="Default"/>
        <w:jc w:val="both"/>
        <w:rPr>
          <w:rFonts w:ascii="Calibri" w:hAnsi="Calibri" w:cs="Times New Roman"/>
          <w:color w:val="215868"/>
          <w:sz w:val="22"/>
          <w:szCs w:val="22"/>
        </w:rPr>
      </w:pPr>
      <w:r>
        <w:rPr>
          <w:rFonts w:cs="Times New Roman" w:ascii="Calibri" w:hAnsi="Calibri"/>
          <w:color w:val="215868"/>
          <w:sz w:val="22"/>
          <w:szCs w:val="22"/>
        </w:rPr>
        <w:t xml:space="preserve">Koncepcja rozwoju Wydziału Ekonomicznego zawarta w wizji i misji skonkretyzowana została </w:t>
        <w:br/>
        <w:t xml:space="preserve">w zdefiniowanych strategicznych i operacyjnych celach Wydziału. </w:t>
      </w:r>
    </w:p>
    <w:p>
      <w:pPr>
        <w:pStyle w:val="Default"/>
        <w:jc w:val="both"/>
        <w:rPr>
          <w:rFonts w:ascii="Calibri" w:hAnsi="Calibri" w:cs="Times New Roman"/>
          <w:b/>
          <w:b/>
          <w:color w:val="E36C0A"/>
          <w:sz w:val="22"/>
          <w:szCs w:val="22"/>
        </w:rPr>
      </w:pPr>
      <w:r>
        <w:rPr>
          <w:rFonts w:cs="Times New Roman" w:ascii="Calibri" w:hAnsi="Calibri"/>
          <w:b/>
          <w:color w:val="E36C0A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color w:val="E36C0A"/>
        </w:rPr>
      </w:pPr>
      <w:r>
        <w:rPr>
          <w:rFonts w:cs="Times New Roman" w:ascii="Calibri" w:hAnsi="Calibri"/>
          <w:b/>
          <w:color w:val="E36C0A"/>
        </w:rPr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</w:rPr>
      </w:pPr>
      <w:r>
        <w:rPr>
          <w:rFonts w:cs="Times New Roman" w:ascii="Calibri" w:hAnsi="Calibri"/>
          <w:b/>
          <w:color w:val="E36C0A"/>
        </w:rPr>
        <w:t>Rysunek 1</w:t>
      </w:r>
      <w:r>
        <w:rPr>
          <w:rFonts w:cs="Times New Roman" w:ascii="Calibri" w:hAnsi="Calibri"/>
          <w:color w:val="215868"/>
        </w:rPr>
        <w:t>. Cele strategiczne Wydziału Ekonomicznego</w:t>
      </w:r>
      <w:r>
        <w:rPr>
          <w:rFonts w:cs="Times New Roman" w:ascii="Calibri" w:hAnsi="Calibri"/>
          <w:b/>
          <w:color w:val="215868"/>
        </w:rPr>
        <w:t xml:space="preserve"> </w:t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</w:rPr>
      </w:pPr>
      <w:r>
        <w:rPr>
          <w:rFonts w:cs="Times New Roman" w:ascii="Calibri" w:hAnsi="Calibri"/>
          <w:b/>
          <w:color w:val="215868"/>
        </w:rPr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</w:rPr>
      </w:pPr>
      <w:r>
        <w:rPr>
          <w:rFonts w:cs="Times New Roman" w:ascii="Calibri" w:hAnsi="Calibri"/>
          <w:b/>
          <w:color w:val="215868"/>
        </w:rPr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2030" cy="1993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1993320"/>
                          <a:chOff x="0" y="0"/>
                          <a:chExt cx="6082200" cy="199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2200" cy="19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23720" y="-187560"/>
                            <a:ext cx="399240" cy="2365200"/>
                          </a:xfrm>
                          <a:prstGeom prst="bentConnector3">
                            <a:avLst>
                              <a:gd name="adj1" fmla="val 285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35680" y="600480"/>
                            <a:ext cx="399240" cy="789480"/>
                          </a:xfrm>
                          <a:prstGeom prst="bentConnector3">
                            <a:avLst>
                              <a:gd name="adj1" fmla="val 285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46560" y="600840"/>
                            <a:ext cx="399240" cy="789120"/>
                          </a:xfrm>
                          <a:prstGeom prst="bentConnector3">
                            <a:avLst>
                              <a:gd name="adj1" fmla="val 285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59240" y="-187200"/>
                            <a:ext cx="399240" cy="2364840"/>
                          </a:xfrm>
                          <a:prstGeom prst="bentConnector3">
                            <a:avLst>
                              <a:gd name="adj1" fmla="val 2851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4840" y="0"/>
                            <a:ext cx="135144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 xml:space="preserve">Cele strategiczne Wydziału Ekonomiczneg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AJ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5560"/>
                            <a:ext cx="135144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S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Wartościowa oferta kształcen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800" y="1195560"/>
                            <a:ext cx="135144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S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 xml:space="preserve">Rozwój kad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i badań naukow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3240" y="1195560"/>
                            <a:ext cx="135144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S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Partnerstwo z otoczeniem społeczno-gospodarczy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760" y="1195560"/>
                            <a:ext cx="1350720" cy="797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S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Wzrost sprawności funkcjonalnej i organizacyj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9pt;height:156.95pt" coordorigin="0,0" coordsize="9578,3139">
                <v:rect id="shape_0" stroked="f" o:allowincell="f" style="position:absolute;left:0;top:0;width:9577;height: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87" stroked="t" o:allowincell="f" style="position:absolute;left:4790;top:1254;width:3723;height:6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4790;top:1254;width:1241;height:62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3546;top:1254;width:1242;height:62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1065;top:1254;width:3723;height:62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9" fillcolor="#548dd4" stroked="t" o:allowincell="f" style="position:absolute;left:3724;top:0;width:2127;height:1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 xml:space="preserve">Cele strategiczne Wydziału Ekonomiczneg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AJP</w:t>
                        </w:r>
                      </w:p>
                    </w:txbxContent>
                  </v:textbox>
                  <v:fill o:detectmouseclick="t" type="solid" color2="#ab722b"/>
                  <v:stroke color="blue" weight="9360" joinstyle="miter" endcap="flat"/>
                  <w10:wrap type="none"/>
                </v:roundrect>
                <v:roundrect id="shape_0" ID="_s1080" fillcolor="#548dd4" stroked="t" o:allowincell="f" style="position:absolute;left:0;top:1883;width:2127;height:1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S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Wartościowa oferta kształcenia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81" fillcolor="#548dd4" stroked="t" o:allowincell="f" style="position:absolute;left:2483;top:1883;width:2127;height:1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S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 xml:space="preserve">Rozwój kad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i badań naukowych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82" fillcolor="#548dd4" stroked="t" o:allowincell="f" style="position:absolute;left:4966;top:1883;width:2127;height:1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S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Partnerstwo z otoczeniem społeczno-gospodarczym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86" fillcolor="#548dd4" stroked="t" o:allowincell="f" style="position:absolute;left:7450;top:1883;width:2126;height:12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S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Wzrost sprawności funkcjonalnej i organizacyjnej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  <w:sz w:val="28"/>
          <w:szCs w:val="28"/>
          <w:lang w:val="en-US" w:eastAsia="en-US"/>
        </w:rPr>
      </w:pPr>
      <w:r>
        <w:rPr>
          <w:rFonts w:cs="Times New Roman" w:ascii="Calibri" w:hAnsi="Calibri"/>
          <w:b/>
          <w:color w:val="215868"/>
          <w:sz w:val="28"/>
          <w:szCs w:val="28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Calibri" w:hAnsi="Calibri"/>
          <w:color w:val="215868"/>
          <w:sz w:val="22"/>
          <w:szCs w:val="22"/>
        </w:rPr>
        <w:t>Celom strategicznym zostały przyporządkowane cele operacyjne, a im z kolei mierniki oraz źródła weryfikacji osiągnięcia celu.</w:t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  <w:sz w:val="22"/>
          <w:szCs w:val="22"/>
        </w:rPr>
      </w:pPr>
      <w:r>
        <w:rPr>
          <w:rFonts w:cs="Times New Roman" w:ascii="Calibri" w:hAnsi="Calibri"/>
          <w:b/>
          <w:color w:val="215868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215868"/>
          <w:sz w:val="22"/>
          <w:szCs w:val="22"/>
        </w:rPr>
      </w:pPr>
      <w:r>
        <w:rPr>
          <w:rFonts w:cs="Times New Roman" w:ascii="Calibri" w:hAnsi="Calibri"/>
          <w:color w:val="215868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</w:rPr>
      </w:pPr>
      <w:r>
        <w:rPr>
          <w:rFonts w:cs="Times New Roman" w:ascii="Calibri" w:hAnsi="Calibri"/>
          <w:b/>
          <w:color w:val="E36C0A"/>
        </w:rPr>
        <w:t>CS1</w:t>
      </w:r>
      <w:r>
        <w:rPr>
          <w:rFonts w:cs="Times New Roman" w:ascii="Calibri" w:hAnsi="Calibri"/>
          <w:b/>
          <w:color w:val="215868"/>
        </w:rPr>
        <w:t xml:space="preserve"> Wartościowa oferta kształcenia: </w:t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  <w:sz w:val="28"/>
          <w:szCs w:val="28"/>
        </w:rPr>
      </w:pPr>
      <w:r>
        <w:rPr>
          <w:rFonts w:cs="Times New Roman" w:ascii="Calibri" w:hAnsi="Calibri"/>
          <w:b/>
          <w:color w:val="215868"/>
          <w:sz w:val="28"/>
          <w:szCs w:val="28"/>
        </w:rPr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  <w:sz w:val="28"/>
          <w:szCs w:val="28"/>
        </w:rPr>
      </w:pPr>
      <w:r>
        <w:rPr>
          <w:rFonts w:cs="Times New Roman" w:ascii="Calibri" w:hAnsi="Calibri"/>
          <w:b/>
          <w:color w:val="215868"/>
          <w:sz w:val="28"/>
          <w:szCs w:val="28"/>
        </w:rPr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34405" cy="3517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4320" cy="3517200"/>
                          <a:chOff x="0" y="0"/>
                          <a:chExt cx="6034320" cy="351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34320" cy="35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37960" y="583200"/>
                            <a:ext cx="704160" cy="2347560"/>
                          </a:xfrm>
                          <a:prstGeom prst="bentConnector3">
                            <a:avLst>
                              <a:gd name="adj1" fmla="val 285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56400" y="1365120"/>
                            <a:ext cx="704160" cy="783360"/>
                          </a:xfrm>
                          <a:prstGeom prst="bentConnector3">
                            <a:avLst>
                              <a:gd name="adj1" fmla="val 285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74480" y="1365480"/>
                            <a:ext cx="704160" cy="783360"/>
                          </a:xfrm>
                          <a:prstGeom prst="bentConnector3">
                            <a:avLst>
                              <a:gd name="adj1" fmla="val 285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91120" y="583560"/>
                            <a:ext cx="704160" cy="2347200"/>
                          </a:xfrm>
                          <a:prstGeom prst="bentConnector3">
                            <a:avLst>
                              <a:gd name="adj1" fmla="val 2859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1341000" cy="1406520"/>
                          </a:xfrm>
                          <a:custGeom>
                            <a:avLst/>
                            <a:gdLst>
                              <a:gd name="textAreaLeft" fmla="*/ 37080 w 760320"/>
                              <a:gd name="textAreaRight" fmla="*/ 723240 w 760320"/>
                              <a:gd name="textAreaTop" fmla="*/ 37080 h 797400"/>
                              <a:gd name="textAreaBottom" fmla="*/ 760320 h 79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53"/>
                                </a:lnTo>
                                <a:arcTo wR="3600" hR="3600" stAng="10800000" swAng="-5400000"/>
                                <a:lnTo>
                                  <a:pt x="18000" y="226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S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Wartościowa oferta kształcen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09960"/>
                            <a:ext cx="1341000" cy="1406520"/>
                          </a:xfrm>
                          <a:custGeom>
                            <a:avLst/>
                            <a:gdLst>
                              <a:gd name="textAreaLeft" fmla="*/ 37080 w 760320"/>
                              <a:gd name="textAreaRight" fmla="*/ 723240 w 760320"/>
                              <a:gd name="textAreaTop" fmla="*/ 37080 h 797400"/>
                              <a:gd name="textAreaBottom" fmla="*/ 760320 h 79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53"/>
                                </a:lnTo>
                                <a:arcTo wR="3600" hR="3600" stAng="10800000" swAng="-5400000"/>
                                <a:lnTo>
                                  <a:pt x="18000" y="226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1.1 Profilowanie oferty dydaktycznej Wydziału odpowiadającej zapotrzebowaniom otoczenia społeczno-gospodarcz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2109960"/>
                            <a:ext cx="1341000" cy="1406520"/>
                          </a:xfrm>
                          <a:custGeom>
                            <a:avLst/>
                            <a:gdLst>
                              <a:gd name="textAreaLeft" fmla="*/ 37080 w 760320"/>
                              <a:gd name="textAreaRight" fmla="*/ 723240 w 760320"/>
                              <a:gd name="textAreaTop" fmla="*/ 37080 h 797400"/>
                              <a:gd name="textAreaBottom" fmla="*/ 760320 h 79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53"/>
                                </a:lnTo>
                                <a:arcTo wR="3600" hR="3600" stAng="10800000" swAng="-5400000"/>
                                <a:lnTo>
                                  <a:pt x="18000" y="226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1.2 Wzrost praktycznych aspektów w procesie dydaktyczny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2109960"/>
                            <a:ext cx="1341000" cy="1406520"/>
                          </a:xfrm>
                          <a:custGeom>
                            <a:avLst/>
                            <a:gdLst>
                              <a:gd name="textAreaLeft" fmla="*/ 37080 w 760320"/>
                              <a:gd name="textAreaRight" fmla="*/ 723240 w 760320"/>
                              <a:gd name="textAreaTop" fmla="*/ 37080 h 797400"/>
                              <a:gd name="textAreaBottom" fmla="*/ 760320 h 79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53"/>
                                </a:lnTo>
                                <a:arcTo wR="3600" hR="3600" stAng="10800000" swAng="-5400000"/>
                                <a:lnTo>
                                  <a:pt x="18000" y="226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1.3 Rozwijanie umiejętności uczestników procesu dydaktyczn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040" y="2109960"/>
                            <a:ext cx="1340640" cy="1406520"/>
                          </a:xfrm>
                          <a:custGeom>
                            <a:avLst/>
                            <a:gdLst>
                              <a:gd name="textAreaLeft" fmla="*/ 37080 w 759960"/>
                              <a:gd name="textAreaRight" fmla="*/ 722880 w 759960"/>
                              <a:gd name="textAreaTop" fmla="*/ 37080 h 797400"/>
                              <a:gd name="textAreaBottom" fmla="*/ 760320 h 79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6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064"/>
                                </a:lnTo>
                                <a:arcTo wR="3600" hR="3600" stAng="10800000" swAng="-5400000"/>
                                <a:lnTo>
                                  <a:pt x="18000" y="2266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1.4 Monitorowanie procesu dydaktyczn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15pt;height:276.95pt" coordorigin="0,0" coordsize="9503,5539">
                <v:rect id="shape_0" stroked="f" o:allowincell="f" style="position:absolute;left:0;top:0;width:9502;height:5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90" stroked="t" o:allowincell="f" style="position:absolute;left:4751;top:2214;width:3695;height:11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4752;top:2214;width:1232;height:11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3520;top:2214;width:1233;height:11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1055;top:2214;width:3695;height:11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94" fillcolor="#548dd4" stroked="t" o:allowincell="f" style="position:absolute;left:3695;top:0;width:2111;height:2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S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Wartościowa oferta kształcenia</w:t>
                        </w:r>
                      </w:p>
                    </w:txbxContent>
                  </v:textbox>
                  <v:fill o:detectmouseclick="t" type="solid" color2="#ab722b"/>
                  <v:stroke color="blue" weight="9360" joinstyle="miter" endcap="flat"/>
                  <w10:wrap type="none"/>
                </v:roundrect>
                <v:roundrect id="shape_0" ID="_s1095" fillcolor="#548dd4" stroked="t" o:allowincell="f" style="position:absolute;left:0;top:3323;width:2111;height:2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1.1 Profilowanie oferty dydaktycznej Wydziału odpowiadającej zapotrzebowaniom otoczenia społeczno-gospodarczego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96" fillcolor="#548dd4" stroked="t" o:allowincell="f" style="position:absolute;left:2464;top:3323;width:2111;height:2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1.2 Wzrost praktycznych aspektów w procesie dydaktycznym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97" fillcolor="#548dd4" stroked="t" o:allowincell="f" style="position:absolute;left:4928;top:3323;width:2111;height:2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1.3 Rozwijanie umiejętności uczestników procesu dydaktycznego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98" fillcolor="#548dd4" stroked="t" o:allowincell="f" style="position:absolute;left:7392;top:3323;width:2110;height:221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1.4 Monitorowanie procesu dydaktycznego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jc w:val="both"/>
        <w:rPr>
          <w:rFonts w:ascii="Calibri" w:hAnsi="Calibri" w:cs="Times New Roman"/>
          <w:b/>
          <w:b/>
          <w:color w:val="215868"/>
          <w:sz w:val="28"/>
          <w:szCs w:val="28"/>
        </w:rPr>
      </w:pPr>
      <w:r>
        <w:rPr>
          <w:rFonts w:cs="Times New Roman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color w:val="215868"/>
        </w:rPr>
        <w:t>Opis szczegółow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</w:rPr>
      </w:r>
    </w:p>
    <w:tbl>
      <w:tblPr>
        <w:tblW w:w="9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210" w:hRule="atLeast"/>
        </w:trPr>
        <w:tc>
          <w:tcPr>
            <w:tcW w:w="9197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CO1.1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</w:rPr>
              <w:t>Profilowanie oferty dydaktycznej Wydziału odpowiadającej potrzebom otoczenia społeczno-gospodarczego</w:t>
            </w:r>
          </w:p>
        </w:tc>
      </w:tr>
      <w:tr>
        <w:trPr>
          <w:trHeight w:val="222" w:hRule="atLeast"/>
        </w:trPr>
        <w:tc>
          <w:tcPr>
            <w:tcW w:w="91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liczba pozytywnie zaopiniowanych w roku specjalności przez Konwent WE</w:t>
            </w:r>
          </w:p>
        </w:tc>
      </w:tr>
      <w:tr>
        <w:trPr>
          <w:trHeight w:val="210" w:hRule="atLeast"/>
        </w:trPr>
        <w:tc>
          <w:tcPr>
            <w:tcW w:w="919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źródło weryfikacji osiągnięcia celu: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 xml:space="preserve"> protokół/raport z posiedzenia Konwentu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210" w:hRule="atLeast"/>
        </w:trPr>
        <w:tc>
          <w:tcPr>
            <w:tcW w:w="9197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>C</w:t>
            </w:r>
            <w:r>
              <w:rPr>
                <w:rFonts w:cs="Times New Roman" w:ascii="Calibri" w:hAnsi="Calibri"/>
                <w:b/>
                <w:bCs/>
                <w:color w:val="FFFFFF"/>
              </w:rPr>
              <w:t xml:space="preserve">O1.2 </w:t>
            </w:r>
            <w:r>
              <w:rPr>
                <w:rFonts w:cs="Calibri" w:ascii="Calibri" w:hAnsi="Calibri"/>
                <w:b/>
                <w:bCs/>
                <w:color w:val="FFFFFF"/>
              </w:rPr>
              <w:t xml:space="preserve"> Wzrost udziału praktycznych aspektów kształcenia w procesie dydaktycznym</w:t>
            </w:r>
          </w:p>
        </w:tc>
      </w:tr>
      <w:tr>
        <w:trPr>
          <w:trHeight w:val="222" w:hRule="atLeast"/>
        </w:trPr>
        <w:tc>
          <w:tcPr>
            <w:tcW w:w="91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liczba prac projektowych, udział praktyków w procesie kształcenia, liczba wizyt studyjnych w przedsiębiorstwach</w:t>
            </w:r>
          </w:p>
        </w:tc>
      </w:tr>
      <w:tr>
        <w:trPr>
          <w:trHeight w:val="210" w:hRule="atLeast"/>
        </w:trPr>
        <w:tc>
          <w:tcPr>
            <w:tcW w:w="919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 xml:space="preserve">źródło weryfikacji osiągnięcia celu: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wykaz prac projektowych, wykaz osób uczestniczących                          w procesie nauczania wybranego przedmiotu, wykaz wizyt w przedsiębiorstwach - sporządzane przez osoby prowadzące dany przedmiot w przypadku zaistnienia ww. działań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210" w:hRule="atLeast"/>
        </w:trPr>
        <w:tc>
          <w:tcPr>
            <w:tcW w:w="9197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CO1.3</w:t>
            </w: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</w:rPr>
              <w:t>Rozwijanie umiejętności uczestników procesu dydaktycznego</w:t>
            </w:r>
          </w:p>
        </w:tc>
      </w:tr>
      <w:tr>
        <w:trPr>
          <w:trHeight w:val="222" w:hRule="atLeast"/>
        </w:trPr>
        <w:tc>
          <w:tcPr>
            <w:tcW w:w="91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liczba szkoleń dla studentów i pracowników, liczba uczestników szkoleń i wydanych certyfikatów</w:t>
            </w:r>
          </w:p>
        </w:tc>
      </w:tr>
      <w:tr>
        <w:trPr>
          <w:trHeight w:val="210" w:hRule="atLeast"/>
        </w:trPr>
        <w:tc>
          <w:tcPr>
            <w:tcW w:w="919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 xml:space="preserve">źródło weryfikacji osiągnięcia celu: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zbiorcze zestawienie szkoleń przeprowadzonych na Wydziale Ekonomicznym w danym roku akademickim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210" w:hRule="atLeast"/>
        </w:trPr>
        <w:tc>
          <w:tcPr>
            <w:tcW w:w="9197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CO1.4</w:t>
            </w:r>
            <w:r>
              <w:rPr>
                <w:rFonts w:cs="Times New Roman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</w:rPr>
              <w:t>Monitorowanie procesu dydaktycznego</w:t>
            </w:r>
          </w:p>
        </w:tc>
      </w:tr>
      <w:tr>
        <w:trPr>
          <w:trHeight w:val="222" w:hRule="atLeast"/>
        </w:trPr>
        <w:tc>
          <w:tcPr>
            <w:tcW w:w="919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215868"/>
                <w:u w:val="single"/>
              </w:rPr>
            </w:pPr>
            <w:r>
              <w:rPr>
                <w:rFonts w:cs="Calibri" w:ascii="Calibri" w:hAnsi="Calibri"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Cs/>
                <w:color w:val="215868"/>
                <w:sz w:val="22"/>
                <w:szCs w:val="22"/>
              </w:rPr>
              <w:t>: ocena procesu dydaktycznego</w:t>
            </w:r>
            <w:r>
              <w:rPr>
                <w:rFonts w:cs="Calibri" w:ascii="Calibri" w:hAnsi="Calibri"/>
                <w:bCs/>
                <w:color w:val="215868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Cs/>
                <w:color w:val="215868"/>
                <w:sz w:val="22"/>
                <w:szCs w:val="22"/>
              </w:rPr>
              <w:t>przez studentów i pracowników hospitujących</w:t>
            </w:r>
          </w:p>
        </w:tc>
      </w:tr>
      <w:tr>
        <w:trPr>
          <w:trHeight w:val="210" w:hRule="atLeast"/>
        </w:trPr>
        <w:tc>
          <w:tcPr>
            <w:tcW w:w="919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15868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 xml:space="preserve">źródło weryfikacji osiągnięcia celu: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wyniki przeprowadzanych ankiet studenckich, protokoły                      z hospitacji zajęć dydaktycznych</w:t>
            </w:r>
          </w:p>
        </w:tc>
      </w:tr>
    </w:tbl>
    <w:p>
      <w:pPr>
        <w:pStyle w:val="Default"/>
        <w:jc w:val="both"/>
        <w:rPr>
          <w:rStyle w:val="A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E36C0A"/>
        </w:rPr>
        <w:t>CS2</w:t>
      </w:r>
      <w:r>
        <w:rPr>
          <w:rFonts w:cs="Calibri" w:ascii="Calibri" w:hAnsi="Calibri"/>
          <w:b/>
          <w:color w:val="215868"/>
        </w:rPr>
        <w:t xml:space="preserve"> Rozwój</w:t>
      </w:r>
      <w:r>
        <w:rPr>
          <w:rFonts w:cs="Calibri" w:ascii="Calibri" w:hAnsi="Calibri"/>
          <w:color w:val="215868"/>
        </w:rPr>
        <w:t xml:space="preserve"> </w:t>
      </w:r>
      <w:r>
        <w:rPr>
          <w:rFonts w:cs="Calibri" w:ascii="Calibri" w:hAnsi="Calibri"/>
          <w:b/>
          <w:color w:val="215868"/>
        </w:rPr>
        <w:t>kadry i badań naukowych:</w:t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47790" cy="28562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2856240"/>
                          <a:chOff x="0" y="0"/>
                          <a:chExt cx="6447960" cy="2856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4796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066560" y="298080"/>
                            <a:ext cx="571680" cy="2257560"/>
                          </a:xfrm>
                          <a:prstGeom prst="bentConnector3">
                            <a:avLst>
                              <a:gd name="adj1" fmla="val 161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23440" y="1141200"/>
                            <a:ext cx="1440" cy="571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09720" y="298080"/>
                            <a:ext cx="571680" cy="2257920"/>
                          </a:xfrm>
                          <a:prstGeom prst="bentConnector3">
                            <a:avLst>
                              <a:gd name="adj1" fmla="val 1619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6840" y="0"/>
                            <a:ext cx="1934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 xml:space="preserve">CS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Rozwój kadry  badań naukow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3960"/>
                            <a:ext cx="1934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2.1 Wzrost poziomu finansowania rozwoju naukowego pracownikó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1713960"/>
                            <a:ext cx="1934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2.2 Zwiększenie udziału studentów w badaniach naukowyc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3680" y="1713960"/>
                            <a:ext cx="193428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2.3 Wzrost liczby złożonych projektów finansowanych ze źródeł zewnętrznych z udziałem pracowników Wydziału Ekonomiczn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7pt;height:224.9pt" coordorigin="0,0" coordsize="10154,4498">
                <v:rect id="shape_0" stroked="f" o:allowincell="f" style="position:absolute;left:0;top:0;width:10153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02" stroked="t" o:allowincell="f" style="position:absolute;left:5078;top:1799;width:3553;height:89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3" stroked="t" o:allowincell="f" style="position:absolute;left:5076;top:1799;width:1;height:89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1523;top:1799;width:3555;height:89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05" fillcolor="#548dd4" stroked="t" o:allowincell="f" style="position:absolute;left:3554;top:0;width:3045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 xml:space="preserve">CS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Rozwój kadry  badań naukowych</w:t>
                        </w:r>
                      </w:p>
                    </w:txbxContent>
                  </v:textbox>
                  <v:fill o:detectmouseclick="t" type="solid" color2="#ab722b"/>
                  <v:stroke color="blue" weight="9360" joinstyle="miter" endcap="flat"/>
                  <w10:wrap type="none"/>
                </v:roundrect>
                <v:roundrect id="shape_0" ID="_s1106" fillcolor="#548dd4" stroked="t" o:allowincell="f" style="position:absolute;left:0;top:2699;width:3045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2.1 Wzrost poziomu finansowania rozwoju naukowego pracowników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107" fillcolor="#548dd4" stroked="t" o:allowincell="f" style="position:absolute;left:3554;top:2699;width:3045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2.2 Zwiększenie udziału studentów w badaniach naukowych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108" fillcolor="#548dd4" stroked="t" o:allowincell="f" style="position:absolute;left:7108;top:2699;width:3045;height:17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2.3 Wzrost liczby złożonych projektów finansowanych ze źródeł zewnętrznych z udziałem pracowników Wydziału Ekonomicznego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color w:val="215868"/>
        </w:rPr>
        <w:t>Opis szczegół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2.1 Wzrost poziomu finansowania rozwoju naukowego pracowników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E36C0A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</w:rPr>
              <w:t>: poziom dofinansowania na pracownika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źródło weryfikacji osiągnięcia celu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 coroczny wykaz środków finansowych przekazanych poszczególnym pracownikom do wykorzystania na rozwój naukow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CO2.2 Zwiększenie udziału studentów w badaniach naukowych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liczba studentów zaangażowanych w badania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źródło weryfikacji osiągnięcia celu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 zestawienie liczby studentów uczestniczących w badaniach naukowych ze wzorca zestawienia indywidualnego lub corocznym wykazie prowadzonych badań naukowych ze szczególnym uwzględnieniem aktywnie uczestniczących studentów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CO2.3 Wzrost liczby złożonych projektów i finansowanych ze źródeł zewnętrznych                          z udziałem pracowników wydziału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liczba studentów zaangażowanych w badania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źródło weryfikacji osiągnięcia celu:</w:t>
            </w:r>
            <w:r>
              <w:rPr>
                <w:rFonts w:cs="Calibri" w:ascii="Calibri" w:hAnsi="Calibri"/>
                <w:b/>
                <w:bCs/>
                <w:color w:val="236EE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zestawienie liczby projektów oraz zaangażowanych pracowników, które każdy jest zobowiązany przedstawić w arkuszu zestawienia indywidualnego oraz w sprawozdaniu dotyczącym prowadzonych badań naukowych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E36C0A"/>
        </w:rPr>
        <w:t>CS3</w:t>
      </w:r>
      <w:r>
        <w:rPr>
          <w:rFonts w:cs="Calibri" w:ascii="Calibri" w:hAnsi="Calibri"/>
          <w:b/>
          <w:color w:val="215868"/>
        </w:rPr>
        <w:t xml:space="preserve"> Partnerstwo z otoczeniem społeczno-gospodarczym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34405" cy="3541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4320" cy="3541320"/>
                          <a:chOff x="0" y="0"/>
                          <a:chExt cx="6034320" cy="3541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34320" cy="35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35440" y="596160"/>
                            <a:ext cx="708840" cy="2347560"/>
                          </a:xfrm>
                          <a:prstGeom prst="bentConnector3">
                            <a:avLst>
                              <a:gd name="adj1" fmla="val 285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053880" y="1378080"/>
                            <a:ext cx="708840" cy="783360"/>
                          </a:xfrm>
                          <a:prstGeom prst="bentConnector3">
                            <a:avLst>
                              <a:gd name="adj1" fmla="val 285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272320" y="1378440"/>
                            <a:ext cx="708840" cy="783360"/>
                          </a:xfrm>
                          <a:prstGeom prst="bentConnector3">
                            <a:avLst>
                              <a:gd name="adj1" fmla="val 285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88960" y="596520"/>
                            <a:ext cx="708840" cy="2347200"/>
                          </a:xfrm>
                          <a:prstGeom prst="bentConnector3">
                            <a:avLst>
                              <a:gd name="adj1" fmla="val 2855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1341000" cy="1416600"/>
                          </a:xfrm>
                          <a:custGeom>
                            <a:avLst/>
                            <a:gdLst>
                              <a:gd name="textAreaLeft" fmla="*/ 37080 w 760320"/>
                              <a:gd name="textAreaRight" fmla="*/ 723240 w 760320"/>
                              <a:gd name="textAreaTop" fmla="*/ 37080 h 803160"/>
                              <a:gd name="textAreaBottom" fmla="*/ 766080 h 80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16"/>
                                </a:lnTo>
                                <a:arcTo wR="3600" hR="3600" stAng="10800000" swAng="-5400000"/>
                                <a:lnTo>
                                  <a:pt x="18000" y="228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S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Partnerstwo z otoczeniem społeczno-gospodarczy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24720"/>
                            <a:ext cx="1341000" cy="1416600"/>
                          </a:xfrm>
                          <a:custGeom>
                            <a:avLst/>
                            <a:gdLst>
                              <a:gd name="textAreaLeft" fmla="*/ 37080 w 760320"/>
                              <a:gd name="textAreaRight" fmla="*/ 723240 w 760320"/>
                              <a:gd name="textAreaTop" fmla="*/ 37080 h 803160"/>
                              <a:gd name="textAreaBottom" fmla="*/ 766080 h 80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16"/>
                                </a:lnTo>
                                <a:arcTo wR="3600" hR="3600" stAng="10800000" swAng="-5400000"/>
                                <a:lnTo>
                                  <a:pt x="18000" y="228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3.1 Nawiązywanie i utrzymywanie kontaktów z instytucjami otoczenia społeczno-gospodarcz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4560" y="2124720"/>
                            <a:ext cx="1341000" cy="1416600"/>
                          </a:xfrm>
                          <a:custGeom>
                            <a:avLst/>
                            <a:gdLst>
                              <a:gd name="textAreaLeft" fmla="*/ 37080 w 760320"/>
                              <a:gd name="textAreaRight" fmla="*/ 723240 w 760320"/>
                              <a:gd name="textAreaTop" fmla="*/ 37080 h 803160"/>
                              <a:gd name="textAreaBottom" fmla="*/ 766080 h 80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16"/>
                                </a:lnTo>
                                <a:arcTo wR="3600" hR="3600" stAng="10800000" swAng="-5400000"/>
                                <a:lnTo>
                                  <a:pt x="18000" y="228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3.2 Wzrost praktycznych aspektów w procesie dydaktyczny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120" y="2124720"/>
                            <a:ext cx="1341000" cy="1416600"/>
                          </a:xfrm>
                          <a:custGeom>
                            <a:avLst/>
                            <a:gdLst>
                              <a:gd name="textAreaLeft" fmla="*/ 37080 w 760320"/>
                              <a:gd name="textAreaRight" fmla="*/ 723240 w 760320"/>
                              <a:gd name="textAreaTop" fmla="*/ 37080 h 803160"/>
                              <a:gd name="textAreaBottom" fmla="*/ 766080 h 80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1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16"/>
                                </a:lnTo>
                                <a:arcTo wR="3600" hR="3600" stAng="10800000" swAng="-5400000"/>
                                <a:lnTo>
                                  <a:pt x="18000" y="2281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3.3 Rozwijanie umiejętności uczestników procesu dydaktyczn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4040" y="2124720"/>
                            <a:ext cx="1340640" cy="1416600"/>
                          </a:xfrm>
                          <a:custGeom>
                            <a:avLst/>
                            <a:gdLst>
                              <a:gd name="textAreaLeft" fmla="*/ 37080 w 759960"/>
                              <a:gd name="textAreaRight" fmla="*/ 722880 w 759960"/>
                              <a:gd name="textAreaTop" fmla="*/ 37080 h 803160"/>
                              <a:gd name="textAreaBottom" fmla="*/ 766080 h 803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27"/>
                                </a:lnTo>
                                <a:arcTo wR="3600" hR="3600" stAng="10800000" swAng="-5400000"/>
                                <a:lnTo>
                                  <a:pt x="18000" y="228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3.4 Monitorowanie procesu dydaktyczn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15pt;height:278.85pt" coordorigin="0,0" coordsize="9503,5577">
                <v:rect id="shape_0" stroked="f" o:allowincell="f" style="position:absolute;left:0;top:0;width:9502;height:5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2" stroked="t" o:allowincell="f" style="position:absolute;left:4751;top:2231;width:3695;height:111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4752;top:2231;width:1232;height:111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3520;top:2231;width:1233;height:111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1055;top:2231;width:3695;height:111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6" fillcolor="#548dd4" stroked="t" o:allowincell="f" style="position:absolute;left:3695;top:0;width:2111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S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Partnerstwo z otoczeniem społeczno-gospodarczym</w:t>
                        </w:r>
                      </w:p>
                    </w:txbxContent>
                  </v:textbox>
                  <v:fill o:detectmouseclick="t" type="solid" color2="#ab722b"/>
                  <v:stroke color="blue" weight="9360" joinstyle="miter" endcap="flat"/>
                  <w10:wrap type="none"/>
                </v:roundrect>
                <v:roundrect id="shape_0" ID="_s1117" fillcolor="#548dd4" stroked="t" o:allowincell="f" style="position:absolute;left:0;top:3346;width:2111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3.1 Nawiązywanie i utrzymywanie kontaktów z instytucjami otoczenia społeczno-gospodarczego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118" fillcolor="#548dd4" stroked="t" o:allowincell="f" style="position:absolute;left:2464;top:3346;width:2111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3.2 Wzrost praktycznych aspektów w procesie dydaktycznym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119" fillcolor="#548dd4" stroked="t" o:allowincell="f" style="position:absolute;left:4928;top:3346;width:2111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3.3 Rozwijanie umiejętności uczestników procesu dydaktycznego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120" fillcolor="#548dd4" stroked="t" o:allowincell="f" style="position:absolute;left:7392;top:3346;width:2110;height:22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3.4 Monitorowanie procesu dydaktycznego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</w:rPr>
      </w:pPr>
      <w:r>
        <w:rPr>
          <w:rFonts w:cs="Calibri" w:ascii="Calibri" w:hAnsi="Calibri"/>
          <w:b/>
          <w:color w:val="21586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</w:rPr>
      </w:pPr>
      <w:r>
        <w:rPr>
          <w:rFonts w:cs="Calibri" w:ascii="Calibri" w:hAnsi="Calibri"/>
          <w:b/>
          <w:color w:val="21586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15868"/>
        </w:rPr>
      </w:pPr>
      <w:r>
        <w:rPr>
          <w:rFonts w:cs="Calibri" w:ascii="Calibri" w:hAnsi="Calibri"/>
          <w:b/>
          <w:color w:val="215868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color w:val="215868"/>
        </w:rPr>
        <w:t>Opis szczegółow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3.1 Nawiązywanie i utrzymywanie kontaktów z instytucjami otoczenia  społeczno-gospodarczego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zwiększenie liczby staży i praktyk studenckich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36EEB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źródło weryfikacji osiągnięcia celu:</w:t>
            </w:r>
            <w:r>
              <w:rPr>
                <w:rFonts w:cs="Calibri" w:ascii="Calibri" w:hAnsi="Calibri"/>
                <w:b/>
                <w:bCs/>
                <w:color w:val="236EEB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31849B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 xml:space="preserve">liczba podpisanych umów  i instytucjami otoczenia społeczno-gospodarczego o staże i praktyki studencki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2. liczba projektów z zewnętrznych źródeł finansowania w zakresie praktyk i staży studenckich złożonych przez Wydział  lub w partnerstwie z inną instytucją.</w:t>
            </w:r>
          </w:p>
        </w:tc>
      </w:tr>
    </w:tbl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3.2 Rozwijanie współpracy B+R z przedsiębiorcami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liczba złożonych projektów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 xml:space="preserve">źródło weryfikacji osiągnięcia celu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36EEB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roczny wykaz projektów złożonych jako lider lub w partnerstwie z przedsiębiorcami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2. zestawienie roczne  uczestnictwa pracowników WE w projektach we współpracy                                         z przedsiębiorcami</w:t>
            </w:r>
          </w:p>
        </w:tc>
      </w:tr>
    </w:tbl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3.3 zwiększenie liczby spotkań z udziałem praktyków gospodarczych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</w:rPr>
              <w:t>miernik</w:t>
            </w:r>
            <w:r>
              <w:rPr>
                <w:b/>
                <w:bCs/>
                <w:color w:val="215868"/>
              </w:rPr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liczba -   spotkań, projektów, uczestników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 xml:space="preserve">źródło weryfikacji osiągnięcia celu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lista uczestników spotkań – student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raport z przeprowadzonych spotkań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wykaz tematyczny zrealizowanych spotkań z praktykami gospodarczym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 xml:space="preserve">wykaz zgłoszonych koncepcji wspólnych działań z przedstawicielami praktyki gospodarcz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zestawienie zrealizowanych działań z przedstawicielami praktyki gospodarczej 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CO3.4  zwiększenie rozpoznawalności Wydziału Ekonomicznego i jego oferty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</w:rPr>
              <w:t>miernik</w:t>
            </w:r>
            <w:r>
              <w:rPr>
                <w:b/>
                <w:bCs/>
                <w:color w:val="215868"/>
              </w:rPr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zwiększenie liczby aktywności popularyzujących w atrakcyjny sposób ofertę wydziału                       w regionie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źródło weryfikacji osiągnięcia celu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color w:val="E36C0A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liczba zewnętrznych wydarzeń społeczno- gospodarczych z uczestnictwem przedstawicieli W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bCs/>
                <w:color w:val="21586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liczba przeprowadzonych prezentacji/ złożonych ofert  współpracy  przez WE 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liczba uczestników przedstawicieli instytucji społeczno - gospodarczych w wydarzeniach organizowanych przez  WE popularyzujących ofertę Wydział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color w:val="E36C0A"/>
        </w:rPr>
        <w:t>CS4</w:t>
      </w:r>
      <w:r>
        <w:rPr>
          <w:rFonts w:cs="Calibri" w:ascii="Calibri" w:hAnsi="Calibri"/>
          <w:b/>
          <w:color w:val="215868"/>
        </w:rPr>
        <w:t xml:space="preserve"> Wzrost sprawności funkcjonalnej i organizacyjnej</w:t>
      </w:r>
    </w:p>
    <w:p>
      <w:pPr>
        <w:pStyle w:val="Normal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14695" cy="1942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1942560"/>
                          <a:chOff x="0" y="0"/>
                          <a:chExt cx="5814720" cy="194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1472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29600" y="-48600"/>
                            <a:ext cx="388800" cy="2036160"/>
                          </a:xfrm>
                          <a:prstGeom prst="bentConnector3">
                            <a:avLst>
                              <a:gd name="adj1" fmla="val 161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06280" y="775440"/>
                            <a:ext cx="1800" cy="388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94520" y="-48240"/>
                            <a:ext cx="388800" cy="2036160"/>
                          </a:xfrm>
                          <a:prstGeom prst="bentConnector3">
                            <a:avLst>
                              <a:gd name="adj1" fmla="val 1612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5080" y="0"/>
                            <a:ext cx="174420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S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Wzrost sprawności funkcjonalnej i organizacyj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5320"/>
                            <a:ext cx="174420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4.1 Doskonalenie wewnętrznego systemu jakoś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5080" y="1165320"/>
                            <a:ext cx="174420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4.2 Wzrost aktywności organizacyj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520" y="1165320"/>
                            <a:ext cx="1744200" cy="77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CO4.3 Motywacyjny system wynagrodze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85pt;height:152.95pt" coordorigin="0,0" coordsize="9157,3059">
                <v:rect id="shape_0" stroked="f" o:allowincell="f" style="position:absolute;left:0;top:0;width:9156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4" stroked="t" o:allowincell="f" style="position:absolute;left:4578;top:1223;width:3204;height:61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4577;top:1223;width:2;height:61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1372;top:1223;width:3206;height:61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7" fillcolor="#548dd4" stroked="t" o:allowincell="f" style="position:absolute;left:3205;top:0;width:2746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S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Wzrost sprawności funkcjonalnej i organizacyjnej</w:t>
                        </w:r>
                      </w:p>
                    </w:txbxContent>
                  </v:textbox>
                  <v:fill o:detectmouseclick="t" type="solid" color2="#ab722b"/>
                  <v:stroke color="blue" weight="9360" joinstyle="miter" endcap="flat"/>
                  <w10:wrap type="none"/>
                </v:roundrect>
                <v:roundrect id="shape_0" ID="_s1128" fillcolor="#548dd4" stroked="t" o:allowincell="f" style="position:absolute;left:0;top:1835;width:2746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4.1 Doskonalenie wewnętrznego systemu jakości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129" fillcolor="#548dd4" stroked="t" o:allowincell="f" style="position:absolute;left:3205;top:1835;width:2746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4.2 Wzrost aktywności organizacyjnej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130" fillcolor="#548dd4" stroked="t" o:allowincell="f" style="position:absolute;left:6410;top:1835;width:2746;height:12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CO4.3 Motywacyjny system wynagrodzeń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215868"/>
          <w:sz w:val="28"/>
          <w:szCs w:val="28"/>
        </w:rPr>
      </w:pPr>
      <w:r>
        <w:rPr>
          <w:rFonts w:cs="Calibri" w:ascii="Calibri" w:hAnsi="Calibri"/>
          <w:b/>
          <w:color w:val="215868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color w:val="215868"/>
        </w:rPr>
        <w:t>Opis szczegółow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4.1 doskonalenie wewnętrznego systemu jakości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poziom satysfakcji studentów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 xml:space="preserve">źródło weryfikacji osiągnięcia celu: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sprawozdanie roczne wewnętrznego systemu jakośc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4.2 wzrost aktywności organizacyjnej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1.  liczba zgłaszanych inicjatyw, 2.  liczba zrealizowanych inicjatyw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 xml:space="preserve">źródło weryfikacji osiągnięcia celu: 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wykaz zgłoszonych /zrealizowanych pomysł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O4.3 motywacyjny system wynagrodzeń</w:t>
            </w:r>
          </w:p>
        </w:tc>
      </w:tr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miernik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powiązanie wyników indywidualnego wzorca oceny ze środkami finansowymi przeznaczonymi na rozwój naukowy pracownika</w:t>
            </w:r>
          </w:p>
        </w:tc>
      </w:tr>
      <w:tr>
        <w:trPr/>
        <w:tc>
          <w:tcPr>
            <w:tcW w:w="921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2"/>
                <w:szCs w:val="22"/>
              </w:rPr>
              <w:t>źródło weryfikacji osiągnięcia celu</w:t>
            </w:r>
            <w:r>
              <w:rPr>
                <w:rFonts w:cs="Calibri" w:ascii="Calibri" w:hAnsi="Calibri"/>
                <w:b/>
                <w:bCs/>
                <w:color w:val="215868"/>
                <w:sz w:val="22"/>
                <w:szCs w:val="22"/>
              </w:rPr>
              <w:t>: analiza indywidualnych zestawień pracowników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1"/>
    <w:family w:val="roma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rategia rozwoju województwa lubuskiego do roku 2030, s. 9, </w:t>
      </w:r>
      <w:hyperlink r:id="rId1">
        <w:r>
          <w:rPr>
            <w:rStyle w:val="InternetLink"/>
          </w:rPr>
          <w:t>https://bip.lubuskie.pl/system/obj/51530_SRWL_2030__czysty_OST_19.02.2021.pdf</w:t>
        </w:r>
      </w:hyperlink>
      <w:r>
        <w:rPr/>
        <w:t xml:space="preserve"> pobranie z dnia: 09.05.2022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 s,.10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 s.1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 s.2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że, 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4">
    <w:name w:val="A4"/>
    <w:qFormat/>
    <w:rPr>
      <w:rFonts w:cs="Minion Pro;Times New Roman"/>
      <w:color w:val="000000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@edu.gorzow.pl" TargetMode="External"/><Relationship Id="rId3" Type="http://schemas.openxmlformats.org/officeDocument/2006/relationships/hyperlink" Target="mailto:zsek@edu.gorzow.pl" TargetMode="External"/><Relationship Id="rId4" Type="http://schemas.openxmlformats.org/officeDocument/2006/relationships/hyperlink" Target="mailto:zsg@edu.gorzow.pl" TargetMode="External"/><Relationship Id="rId5" Type="http://schemas.openxmlformats.org/officeDocument/2006/relationships/hyperlink" Target="mailto:zsod@edu.gorzow.pl" TargetMode="External"/><Relationship Id="rId6" Type="http://schemas.openxmlformats.org/officeDocument/2006/relationships/hyperlink" Target="mailto:zsm@edu.gorzow.pl" TargetMode="External"/><Relationship Id="rId7" Type="http://schemas.openxmlformats.org/officeDocument/2006/relationships/hyperlink" Target="mailto:zstio@edu.gorzow.pl" TargetMode="External"/><Relationship Id="rId8" Type="http://schemas.openxmlformats.org/officeDocument/2006/relationships/hyperlink" Target="mailto:zsel@edu.gorzow.pl" TargetMode="External"/><Relationship Id="rId9" Type="http://schemas.openxmlformats.org/officeDocument/2006/relationships/hyperlink" Target="mailto:zsog@edu.gorzow.pl" TargetMode="External"/><Relationship Id="rId10" Type="http://schemas.openxmlformats.org/officeDocument/2006/relationships/hyperlink" Target="mailto:zswzdz@gmail.com" TargetMode="External"/><Relationship Id="rId11" Type="http://schemas.openxmlformats.org/officeDocument/2006/relationships/hyperlink" Target="mailto:sekretariat@plspgorzow.edu.pl" TargetMode="External"/><Relationship Id="rId12" Type="http://schemas.openxmlformats.org/officeDocument/2006/relationships/hyperlink" Target="mailto:sekretariat.alms@ajp.edu.pl" TargetMode="External"/><Relationship Id="rId13" Type="http://schemas.openxmlformats.org/officeDocument/2006/relationships/hyperlink" Target="mailto:katolik@swtomasz.edu.pl" TargetMode="External"/><Relationship Id="rId14" Type="http://schemas.openxmlformats.org/officeDocument/2006/relationships/hyperlink" Target="mailto:1lo@edu.gorzow.pl" TargetMode="External"/><Relationship Id="rId15" Type="http://schemas.openxmlformats.org/officeDocument/2006/relationships/hyperlink" Target="mailto:2lo@edu.gorzow.pl" TargetMode="External"/><Relationship Id="rId16" Type="http://schemas.openxmlformats.org/officeDocument/2006/relationships/hyperlink" Target="mailto:zso3@edu.gorzow.pl" TargetMode="External"/><Relationship Id="rId17" Type="http://schemas.openxmlformats.org/officeDocument/2006/relationships/hyperlink" Target="mailto:lo4.gorzow@wp.pl" TargetMode="External"/><Relationship Id="rId18" Type="http://schemas.openxmlformats.org/officeDocument/2006/relationships/hyperlink" Target="mailto:zstio@edu.gorzow.pl" TargetMode="External"/><Relationship Id="rId19" Type="http://schemas.openxmlformats.org/officeDocument/2006/relationships/hyperlink" Target="mailto:zsspo@edu.gorzow.pl" TargetMode="External"/><Relationship Id="rId20" Type="http://schemas.openxmlformats.org/officeDocument/2006/relationships/hyperlink" Target="mailto:zso16@edu.gorzow.pl" TargetMode="External"/><Relationship Id="rId21" Type="http://schemas.openxmlformats.org/officeDocument/2006/relationships/hyperlink" Target="mailto:administrator@liceum-kostrzyn.com" TargetMode="External"/><Relationship Id="rId22" Type="http://schemas.openxmlformats.org/officeDocument/2006/relationships/hyperlink" Target="mailto:administrator@liceum-kostrzyn.com" TargetMode="External"/><Relationship Id="rId23" Type="http://schemas.openxmlformats.org/officeDocument/2006/relationships/hyperlink" Target="mailto:zsswitnica@gmail.com" TargetMode="External"/><Relationship Id="rId24" Type="http://schemas.openxmlformats.org/officeDocument/2006/relationships/hyperlink" Target="mailto:zsswitnica@gmail.com" TargetMode="External"/><Relationship Id="rId25" Type="http://schemas.openxmlformats.org/officeDocument/2006/relationships/hyperlink" Target="mailto:sekretariat@zsrkm.pl" TargetMode="External"/><Relationship Id="rId26" Type="http://schemas.openxmlformats.org/officeDocument/2006/relationships/hyperlink" Target="mailto:gzsdobiegniew@wp.pl" TargetMode="External"/><Relationship Id="rId27" Type="http://schemas.openxmlformats.org/officeDocument/2006/relationships/hyperlink" Target="mailto:sekretariat@zsdrezdenko.pl" TargetMode="External"/><Relationship Id="rId28" Type="http://schemas.openxmlformats.org/officeDocument/2006/relationships/hyperlink" Target="mailto:sekretariat@zsdrezdenko.pl" TargetMode="External"/><Relationship Id="rId29" Type="http://schemas.openxmlformats.org/officeDocument/2006/relationships/hyperlink" Target="mailto:sekretariat@lostrzelce.eu" TargetMode="External"/><Relationship Id="rId30" Type="http://schemas.openxmlformats.org/officeDocument/2006/relationships/hyperlink" Target="mailto:sekretariat@ckziusk.pl" TargetMode="External"/><Relationship Id="rId31" Type="http://schemas.openxmlformats.org/officeDocument/2006/relationships/hyperlink" Target="mailto:lo_mcz@o2.pl" TargetMode="External"/><Relationship Id="rId32" Type="http://schemas.openxmlformats.org/officeDocument/2006/relationships/hyperlink" Target="http://www.zse-miedzyrzecz.pl/" TargetMode="External"/><Relationship Id="rId33" Type="http://schemas.openxmlformats.org/officeDocument/2006/relationships/hyperlink" Target="mailto:ckziumcz@gmail.com" TargetMode="External"/><Relationship Id="rId34" Type="http://schemas.openxmlformats.org/officeDocument/2006/relationships/hyperlink" Target="mailto:zsckr-bobowicko@wp.pl" TargetMode="External"/><Relationship Id="rId35" Type="http://schemas.openxmlformats.org/officeDocument/2006/relationships/hyperlink" Target="mailto:zst@zst.skwierzyna.pl" TargetMode="External"/><Relationship Id="rId36" Type="http://schemas.openxmlformats.org/officeDocument/2006/relationships/hyperlink" Target="mailto:zst@zst.skwierzyna.pl" TargetMode="External"/><Relationship Id="rId37" Type="http://schemas.openxmlformats.org/officeDocument/2006/relationships/hyperlink" Target="mailto:sekretariat@lo-sulecin.pl" TargetMode="External"/><Relationship Id="rId38" Type="http://schemas.openxmlformats.org/officeDocument/2006/relationships/hyperlink" Target="mailto:szkol@hoga.pl" TargetMode="External"/><Relationship Id="rId39" Type="http://schemas.openxmlformats.org/officeDocument/2006/relationships/hyperlink" Target="mailto:szkol@hoga.pl" TargetMode="External"/><Relationship Id="rId40" Type="http://schemas.openxmlformats.org/officeDocument/2006/relationships/hyperlink" Target="mailto:zsorzepin@wp.pl" TargetMode="External"/><Relationship Id="rId41" Type="http://schemas.openxmlformats.org/officeDocument/2006/relationships/hyperlink" Target="mailto:sekretariat@tlrzepin.pl" TargetMode="External"/><Relationship Id="rId42" Type="http://schemas.openxmlformats.org/officeDocument/2006/relationships/hyperlink" Target="mailto:ckziu@powiatslubicki.pl" TargetMode="External"/><Relationship Id="rId43" Type="http://schemas.openxmlformats.org/officeDocument/2006/relationships/hyperlink" Target="mailto:zsl@powiatslubicki.pl" TargetMode="External"/><Relationship Id="rId44" Type="http://schemas.openxmlformats.org/officeDocument/2006/relationships/hyperlink" Target="mailto:sekretariat@zsipo.eu" TargetMode="External"/><Relationship Id="rId45" Type="http://schemas.openxmlformats.org/officeDocument/2006/relationships/hyperlink" Target="mailto:sekretariat@zsipo.eu" TargetMode="External"/><Relationship Id="rId46" Type="http://schemas.openxmlformats.org/officeDocument/2006/relationships/hyperlink" Target="mailto:zsdebno@wp.pl" TargetMode="External"/><Relationship Id="rId47" Type="http://schemas.openxmlformats.org/officeDocument/2006/relationships/hyperlink" Target="mailto:zsdebno@wp.pl" TargetMode="External"/><Relationship Id="rId48" Type="http://schemas.openxmlformats.org/officeDocument/2006/relationships/hyperlink" Target="mailto:sto@stodebno.net" TargetMode="External"/><Relationship Id="rId49" Type="http://schemas.openxmlformats.org/officeDocument/2006/relationships/hyperlink" Target="mailto:sekretariat@zsipomysliborz.pl" TargetMode="External"/><Relationship Id="rId50" Type="http://schemas.openxmlformats.org/officeDocument/2006/relationships/hyperlink" Target="mailto:zsp2_mysliborz@poczta.onet.pl" TargetMode="External"/><Relationship Id="rId51" Type="http://schemas.openxmlformats.org/officeDocument/2006/relationships/hyperlink" Target="mailto:zsp2_mysliborz@poczta.onet.pl" TargetMode="External"/><Relationship Id="rId52" Type="http://schemas.openxmlformats.org/officeDocument/2006/relationships/hyperlink" Target="mailto:lo_choszczno@post.pl" TargetMode="External"/><Relationship Id="rId53" Type="http://schemas.openxmlformats.org/officeDocument/2006/relationships/hyperlink" Target="mailto:lo_choszczno@post.pl" TargetMode="External"/><Relationship Id="rId54" Type="http://schemas.openxmlformats.org/officeDocument/2006/relationships/hyperlink" Target="mailto:sekretariatch@vp.pl" TargetMode="External"/><Relationship Id="rId55" Type="http://schemas.openxmlformats.org/officeDocument/2006/relationships/hyperlink" Target="mailto:sekretariatch@vp.pl" TargetMode="External"/><Relationship Id="rId56" Type="http://schemas.openxmlformats.org/officeDocument/2006/relationships/footer" Target="footer1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lubuskie.pl/system/obj/51530_SRWL_2030__czysty_OST_19.02.202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1:00Z</dcterms:created>
  <dc:creator>Piotr</dc:creator>
  <dc:description/>
  <cp:keywords/>
  <dc:language>en-US</dc:language>
  <cp:lastModifiedBy>Małgorzata Helena Trocka</cp:lastModifiedBy>
  <cp:lastPrinted>2017-01-04T11:39:00Z</cp:lastPrinted>
  <dcterms:modified xsi:type="dcterms:W3CDTF">2022-05-30T09:11:00Z</dcterms:modified>
  <cp:revision>2</cp:revision>
  <dc:subject/>
  <dc:title>Misją Wydziału Ekonomicznego jest dostarczanie wykształcenia i praktycznych umiejętności absolwentów Wydziału, odpowiadających zapotrzebowaniu wspólczesnego rynku z uwzględnieniem społecznej odpowiedzialności biznesu i partycypacji w tworzeniu nowoczesne</dc:title>
</cp:coreProperties>
</file>