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1"/>
        <w:gridCol w:w="2538"/>
        <w:gridCol w:w="863"/>
        <w:gridCol w:w="2511"/>
        <w:gridCol w:w="1066"/>
        <w:gridCol w:w="715"/>
        <w:gridCol w:w="1781"/>
      </w:tblGrid>
      <w:tr>
        <w:trPr>
          <w:trHeight w:val="1782" w:hRule="atLeast"/>
        </w:trPr>
        <w:tc>
          <w:tcPr>
            <w:tcW w:w="7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 w:val="28"/>
              </w:rPr>
              <w:t>LOGISTY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 TYDZIEŃ</w:t>
            </w:r>
          </w:p>
          <w:p>
            <w:pPr>
              <w:pStyle w:val="Normal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2-21.02 (czw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-21.03 (pn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.03-4.04 (pn-pt)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.04 (pn-ś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-6.06 (pn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ind w:right="295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5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dukcją i usług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dukcją i usługami –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izacja i zarządzanie jakością w logisty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Chojna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/6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ka – wykład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i opłaty w transporcie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 BIS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ystyka – wykład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-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2/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i opłaty w transporcie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 BIS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jektami -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kw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2/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 w:val="false"/>
                <w:sz w:val="14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14"/>
              </w:rPr>
            </w:pPr>
            <w:r>
              <w:rPr>
                <w:rFonts w:cs="Calibri" w:ascii="Calibri" w:hAnsi="Calibri"/>
                <w:b w:val="false"/>
                <w:sz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14"/>
              </w:rPr>
            </w:pPr>
            <w:r>
              <w:rPr>
                <w:rFonts w:cs="Calibri" w:ascii="Calibri" w:hAnsi="Calibri"/>
                <w:b w:val="false"/>
                <w:bCs/>
                <w:sz w:val="1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w transporcie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ezpieczeństwo w transporcie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</w:tr>
      <w:tr>
        <w:trPr>
          <w:trHeight w:val="77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106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jektowanie usług transportow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jektowanie usług transportowych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rachunkowośc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110/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rketing w transporcie i spedycj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J.Wi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w procesach logistycznych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5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an management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Lean manage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fr-FR"/>
              </w:rPr>
              <w:t>Lean managemen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04/7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11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Innowacje i przedsiębiorczość we współczesnej gospoda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2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2/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rzemysław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2/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"/>
        <w:gridCol w:w="2407"/>
        <w:gridCol w:w="990"/>
        <w:gridCol w:w="2488"/>
        <w:gridCol w:w="1089"/>
        <w:gridCol w:w="721"/>
        <w:gridCol w:w="1811"/>
        <w:gridCol w:w="11"/>
      </w:tblGrid>
      <w:tr>
        <w:trPr>
          <w:trHeight w:val="412" w:hRule="atLeast"/>
        </w:trPr>
        <w:tc>
          <w:tcPr>
            <w:tcW w:w="7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 w:val="28"/>
              </w:rPr>
              <w:t>LOGISTY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  <w:t>I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24-28.02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fr-FR"/>
              </w:rPr>
              <w:t>10-14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-28.03 (pn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-11.04 (pn-pt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3-25.04 (śr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8-30.04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2-16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6-30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-12.06 (pn- cz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ROK</w:t>
            </w:r>
          </w:p>
        </w:tc>
        <w:tc>
          <w:tcPr>
            <w:tcW w:w="3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 ROK</w:t>
            </w:r>
          </w:p>
        </w:tc>
        <w:tc>
          <w:tcPr>
            <w:tcW w:w="3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 ROK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y logistyki i zarządzanie łańcuchem dosta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y logistyki i zarządzanie łańcuchem dostaw –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3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3/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estnicy rynku TSL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213/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w procesach logistycznych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keting w transporcie i spedycj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keting w transporcie i spedycji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omasz 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logistyki i zarządzanie łańcuchem dostaw -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3/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ajowa i międzynarodowa polityka transportow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6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ajowa i międzynarodowa polityka transportow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6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rastruktura logistyczna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czestnicy rynku TSL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ajowa i międzynarodowa polityka transportow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6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waroznawstwo –wykład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prof. AJP dr hab. 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oznawstwo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aroznawstwo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T.Bogaje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Sobczak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Sobczak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rmalizacja i zarządzanie jakością w logistyce – projek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M.Bani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kologistyka – labolator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f. AJP dr hab. </w:t>
            </w:r>
            <w:r>
              <w:rPr>
                <w:rFonts w:cs="Calibri" w:ascii="Calibri" w:hAnsi="Calibri"/>
                <w:sz w:val="16"/>
                <w:szCs w:val="16"/>
                <w:lang w:val="fr-FR"/>
              </w:rPr>
              <w:t>Tomasz Bogajewsk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3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produkcją i usługam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Sobc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rastruktura logistyczn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stawy logistyki i zarządzanie łańcuchem dostaw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9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ystemy informatyczne w procesach transportowych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Cyw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/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Transport intermodalny i centra logistyczne – 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04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stawy rachunkowości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P.Go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/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 intermodalny i centra logisty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04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 intermodalny i centra logistyczne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dr Michał Kuś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04/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488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54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konomika i organizacja transportu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konomika i organizacja transportu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eminarium dyplomow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K. Rozbejko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5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J.Marszałkiewicz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  <w:bookmarkStart w:id="0" w:name="_Hlk175899255"/>
      <w:bookmarkStart w:id="1" w:name="_Hlk175899255"/>
      <w:bookmarkEnd w:id="1"/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z piątku</w:t>
      </w:r>
      <w:r>
        <w:rPr>
          <w:rFonts w:cs="Garamond" w:ascii="Garamond" w:hAnsi="Garamond"/>
          <w:b/>
          <w:color w:val="FF0000"/>
          <w:u w:val="single"/>
        </w:rPr>
        <w:t xml:space="preserve"> I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ind w:firstLine="360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  <w:bookmarkStart w:id="2" w:name="_Hlk175899255"/>
      <w:bookmarkStart w:id="3" w:name="_Hlk175899255"/>
      <w:bookmarkEnd w:id="3"/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r>
        <w:rPr>
          <w:rFonts w:cs="Calibri" w:ascii="Calibri" w:hAnsi="Calibri"/>
          <w:b/>
          <w:bCs/>
          <w:color w:val="FF0000"/>
          <w:sz w:val="20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FF0000"/>
          <w:sz w:val="20"/>
          <w:szCs w:val="16"/>
        </w:rPr>
        <w:t xml:space="preserve"> 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UWAGA!!!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  <w:t xml:space="preserve">PRZEDMIOT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YCHOWANIE FIZYCZNE JEST OBOWIĄZKOWY</w:t>
      </w:r>
      <w:r>
        <w:rPr>
          <w:rFonts w:cs="Calibri" w:ascii="Calibri" w:hAnsi="Calibri"/>
          <w:color w:val="FF0000"/>
          <w:sz w:val="20"/>
          <w:szCs w:val="16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DLA STUDENTÓW I ROKU</w:t>
      </w:r>
      <w:r>
        <w:rPr>
          <w:rFonts w:cs="Calibri" w:ascii="Calibri" w:hAnsi="Calibri"/>
          <w:color w:val="FF0000"/>
          <w:sz w:val="20"/>
          <w:szCs w:val="16"/>
        </w:rPr>
        <w:t xml:space="preserve"> (studiów licencjackich, inżynierskich, 26+ oraz jednolitych magisterskich)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SZYSTKICH KIERUNKÓW STUDIÓW STACJONARNYCH</w:t>
      </w:r>
      <w:r>
        <w:rPr>
          <w:rFonts w:cs="Calibri" w:ascii="Calibri" w:hAnsi="Calibri"/>
          <w:color w:val="FF0000"/>
          <w:sz w:val="20"/>
          <w:szCs w:val="16"/>
        </w:rPr>
        <w:t xml:space="preserve"> W WYMIARZE 60 GODZIN</w:t>
      </w:r>
    </w:p>
    <w:p>
      <w:pPr>
        <w:pStyle w:val="Normal"/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Cambria" w:hAnsi="Timpani;Cambria" w:cs="Timpani;Cambri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Cambria" w:hAnsi="Timpani;Cambria" w:cs="Timpani;Cambri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Cambria" w:hAnsi="Timpani;Cambria" w:cs="Timpani;Cambria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7:00Z</dcterms:created>
  <dc:creator>Panstwowa Wyzsza Szkola Zawodowa</dc:creator>
  <dc:description/>
  <cp:keywords/>
  <dc:language>en-US</dc:language>
  <cp:lastModifiedBy>Wydział Ekonomiczny</cp:lastModifiedBy>
  <cp:lastPrinted>2025-01-14T12:36:00Z</cp:lastPrinted>
  <dcterms:modified xsi:type="dcterms:W3CDTF">2025-02-25T11:00:00Z</dcterms:modified>
  <cp:revision>124</cp:revision>
  <dc:subject/>
  <dc:title>Państwowa Wyższa Szkoła Zawodowa - Instytut Administracji i Turystyki</dc:title>
</cp:coreProperties>
</file>