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/>
      </w:pPr>
      <w:bookmarkStart w:id="0" w:name="_Hlk84889200"/>
      <w:bookmarkEnd w:id="0"/>
      <w:r>
        <w:rPr>
          <w:rFonts w:eastAsia="Calibri Light" w:cs="Calibri Light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  <w:bookmarkStart w:id="1" w:name="_Hlk178317765"/>
      <w:r>
        <w:rPr>
          <w:rFonts w:cs="Calibri" w:ascii="Calibri" w:hAnsi="Calibri"/>
          <w:sz w:val="24"/>
          <w:szCs w:val="24"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2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5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Jolanta Wite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7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a organizacyj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fakultaty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ćwiczenia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fakultaty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ożena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Bożena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" w:name="_Hlk114734658"/>
            <w:bookmarkEnd w:id="2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projekt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sectPr>
          <w:headerReference w:type="default" r:id="rId2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End w:id="1"/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02-2.03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Jolanta 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dania marketingow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dania marketingowe – laborato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Maciej Banic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a organizacyj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sectPr>
          <w:headerReference w:type="default" r:id="rId3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7" w:name="_Hlk84889200"/>
      <w:bookmarkStart w:id="8" w:name="_Hlk84889200"/>
      <w:bookmarkEnd w:id="8"/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9.03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ożena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ożena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0/7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3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>
          <w:trHeight w:val="1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prof. AJP dr hab. Anna Majze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dstawy zarządza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prof. AJP dr hab. Anna Maj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fakultaty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wykład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Agnieszka Wal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fakultaty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 godz. 17: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8"/>
              </w:rPr>
            </w:pPr>
            <w:r>
              <w:rPr>
                <w:rFonts w:cs="Tahoma" w:ascii="Calibri" w:hAnsi="Calibri"/>
                <w:b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 godz. 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a organizacyj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a organizacyj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 godz. 18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5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55-20:4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40-21: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gnieszka Wal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Calibri" w:ascii="Calibri" w:hAnsi="Calibri"/>
          <w:b/>
        </w:rPr>
        <w:t>Zjazd 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-30.03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9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Jolanta Wi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Agnieszka Wala</w:t>
            </w:r>
          </w:p>
        </w:tc>
      </w:tr>
      <w:tr>
        <w:trPr>
          <w:trHeight w:val="7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ożena Nad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Lechosław Joc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Lechosław Jo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0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0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4-6.04.2025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056"/>
        <w:gridCol w:w="992"/>
        <w:gridCol w:w="2074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13.04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8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ćwiczen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Anna Majze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gnieszka Wal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a organizacyj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wiedzą i informacją w przedsiębiorstwi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dania marketingow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dania marketingowe – laborato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wiedzą i informacją w przedsiębiorstwie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sectPr>
          <w:headerReference w:type="default" r:id="rId5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7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-27.04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Jolanta Wi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projekt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 godz. 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Agnieszka Wal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>
          <w:trHeight w:val="79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Lechosław Joc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-11.05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wiedzą i informacją w przedsiębiorstwie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 godz. 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o 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gnieszka Wal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fakultaty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Zachowania organizacyjn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Tomasz Bor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Agnieszka Wal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sectPr>
          <w:headerReference w:type="default" r:id="rId6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Jolanta Wi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projekt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wiedzą i informacją w przedsiębiorstwi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prof. AJP dr hab. Krzysztof Czyr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>
          <w:trHeight w:val="488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do godz. 14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8"/>
              </w:rPr>
            </w:pPr>
            <w:r>
              <w:rPr>
                <w:rFonts w:cs="Tahoma" w:ascii="Calibri" w:hAnsi="Calibri"/>
                <w:b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 godz. 14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 godz. 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sectPr>
          <w:headerReference w:type="default" r:id="rId7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</w:rPr>
        <w:t>23-25.05</w:t>
      </w:r>
      <w:r>
        <w:rPr/>
        <w:t>.2025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1915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05-1.06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9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wiedzą i informacją w przedsiębiorstwie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1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6-8.06.20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ge">
                  <wp:posOffset>1267460</wp:posOffset>
                </wp:positionV>
                <wp:extent cx="5048250" cy="532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992"/>
                              <w:gridCol w:w="2693"/>
                              <w:gridCol w:w="992"/>
                              <w:gridCol w:w="269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II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IĄTE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7:05-17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7:50-18: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7:05-17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7:50-18: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Zarządzanie wiedzą i informacją w przedsiębiorstwie – projek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dr Monika Bednar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8:40-19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9:25-20.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8:40-19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9:25-20.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Zarządzanie wiedzą i informacją w przedsiębiorstwie – projek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dr Monika Bednar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20:15-21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21:00-21: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20:15-21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21:00-21: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00-0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45-09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00-0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45-09: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9:45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9:45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3:15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4:00 -14: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3:15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4:00 -14: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00-15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45-16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00-15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45-16: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6:35-1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7:20-18: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6:35-1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7:20-18: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10-18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55-19.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10-18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55-19.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NIEDZIEL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00-0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45-09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00-0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45-09: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9:45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9:45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3:15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4:00 -14: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3:15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4:00 -14: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00-15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45-16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00-15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45-16: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6:35-1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7:20-18: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6:35-1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7:20-18: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10-18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55-19.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10-18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55-19.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419.4pt;mso-wrap-distance-left:7.05pt;mso-wrap-distance-right:7.05pt;mso-wrap-distance-top:0pt;mso-wrap-distance-bottom:0pt;margin-top:99.8pt;mso-position-vertical-relative:page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992"/>
                        <w:gridCol w:w="2693"/>
                        <w:gridCol w:w="992"/>
                        <w:gridCol w:w="269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II ROK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IĄTEK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7:05-17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7:50-18: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7:05-17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7:50-18: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  <w:t>Zarządzanie wiedzą i informacją w przedsiębiorstwie – pro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  <w:t>dr Monika Bednarczyk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8:40-19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9:25-20.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8:40-19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9:25-20.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  <w:t>Zarządzanie wiedzą i informacją w przedsiębiorstwie – pro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  <w:t>dr Monika Bednarczyk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20:15-2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21:00-21: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20:15-2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21:00-21: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00-0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45-09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00-0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45-09: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9:45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9:45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7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3:15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4:00 -14: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3:15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4:00 -14: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00-15:4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45-16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00-15:4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45-16: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6:35-1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7:20-18: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6:35-1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7:20-18: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10-18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55-19.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10-18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55-19.4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NIEDZIEL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00-0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45-09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00-0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45-09: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9:45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9:45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3:15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4:00 -14: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3:15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4:00 -14: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00-15:4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45-16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00-15:4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45-16: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6:35-1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7:20-18: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6:35-1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7:20-18: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10-18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55-19.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10-18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55-19.4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705" w:right="56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bookmarkStart w:id="3" w:name="_Hlk178317735"/>
    <w:bookmarkStart w:id="4" w:name="_Hlk178317734"/>
    <w:r>
      <w:rPr>
        <w:rFonts w:cs="Calibri" w:ascii="Calibri" w:hAnsi="Calibri"/>
        <w:b/>
      </w:rPr>
      <w:t>KIERUNEK: ZARZĄDZANIE</w:t>
    </w:r>
  </w:p>
  <w:p>
    <w:pPr>
      <w:pStyle w:val="Normal"/>
      <w:jc w:val="center"/>
      <w:rPr/>
    </w:pPr>
    <w:bookmarkStart w:id="5" w:name="_Hlk178317735"/>
    <w:bookmarkStart w:id="6" w:name="_Hlk178317734"/>
    <w:r>
      <w:rPr>
        <w:rFonts w:cs="Calibri" w:ascii="Calibri" w:hAnsi="Calibri"/>
      </w:rPr>
      <w:t>studia niestacjonarne 2024/2025</w:t>
    </w:r>
    <w:bookmarkEnd w:id="5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3:00Z</dcterms:created>
  <dc:creator>SEKRET-IZ-1</dc:creator>
  <dc:description/>
  <cp:keywords/>
  <dc:language>en-US</dc:language>
  <cp:lastModifiedBy>Wydział Ekonomiczny</cp:lastModifiedBy>
  <cp:lastPrinted>2022-10-27T11:03:00Z</cp:lastPrinted>
  <dcterms:modified xsi:type="dcterms:W3CDTF">2025-02-27T07:26:00Z</dcterms:modified>
  <cp:revision>337</cp:revision>
  <dc:subject/>
  <dc:title/>
</cp:coreProperties>
</file>