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ja i Strategia Rozwoju Wydziału Ekonom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sz w:val="23"/>
          <w:szCs w:val="23"/>
        </w:rPr>
        <w:t>na lata 2022-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dokumen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ds. modyfikacji strategii Wydziału Ekonomicz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 Agnieszka Wala – przewodnicząca zespołu</w:t>
      </w:r>
    </w:p>
    <w:p>
      <w:pPr>
        <w:pStyle w:val="Normal"/>
        <w:rPr/>
      </w:pPr>
      <w:r>
        <w:rPr>
          <w:bCs/>
          <w:sz w:val="22"/>
          <w:szCs w:val="22"/>
        </w:rPr>
        <w:t>dr hab. prof. AJP Krzysztof Czyr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 Agnieszka Szuszakiewicz – Idziasz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 Albin Skwar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gr Tomasz Borec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zów Wlkp., maj 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Wprowadzen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Niniejszy dokument, zwany dalej Strategią, powstał na podstawie „Strategii Rozwoju Akademii im. Jakuba z Paradyża w Gorzowie Wielkopolskim na lata 2016-2025” przyjętej Uchwałą nr 41/000/2016 Senatu AJP z dnia 22 listopada 2016 r. Strategia została zmodyfikowana na podstawie dokumentu „Strategia Rozwoju Akademii im. Jakuba z Paradyża w Gorzowie Wielkopolskim” przyjętego uchwałą Senatu AJP nr 66/000/2019 z dnia 22 października 2019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Zapisy Strategii odwołują się również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Misji Akademii im. Jakuba z Paradyża w Gorzowie Wielkopolskim przyjętej Uchwałą nr 42/000/2016 Senatu AJP z dnia 22 listopad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Regulaminu Wydziału Ekonomicznego wprowadzonego Zarządzeniem Nr 32/0101/2016 Rektora AJP z dnia 26 wrześni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>Strategii Rozwoju Województwa Lubuskiego  z horyzontem czasowym do 2030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zapisów postanowień procesu bolońskiego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Strategia zawie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>analizę obecnego stanu Wydziału Ekonomicznego Akademii im. Jakuba z Paradyża w Gorzowie Wielkopolskim w sferze dydaktycznej, naukowej, administracyjnej i środowisk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 xml:space="preserve">założenia rozwoju Wydziału w relacji do Strategii Rozwoju Akademii im. Jakuba z Paradyża </w:t>
        <w:br/>
        <w:t xml:space="preserve">w Gorzowie Wielkopolskim oraz Strategii Rozwoju Województwa Lubuskiego z horyzontem czasowym do 2030 r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obszarów inteligentnych specjalizacji województwa lubuskiego rekomendowanych przez Zarząd Województw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rowadze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. Wizja i misja Wydziału Ekonomicznego Akademii im. Jakuba z Paradyża </w:t>
              <w:br/>
              <w:t>w Gorzowie Wielkopolski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E36C0A"/>
          <w:sz w:val="22"/>
          <w:szCs w:val="22"/>
          <w:lang w:val="en-US" w:eastAsia="en-US"/>
        </w:rPr>
      </w:pPr>
      <w:r>
        <w:rPr>
          <w:rFonts w:cs="Calibri" w:ascii="Calibri" w:hAnsi="Calibri"/>
          <w:color w:val="E36C0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445000" cy="193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E36C0A"/>
                                <w:lang w:val="pl-PL" w:bidi="ar-SA"/>
                              </w:rPr>
                              <w:t>Wizj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E36C0A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215868"/>
                                <w:lang w:val="pl-PL" w:bidi="ar-SA"/>
                              </w:rPr>
                              <w:t>Wydział Ekonomiczny specjalistycznym dostawcą kadr nowoczesnej gospodarki oraz partnerem w transferze wiedzy między nauką i biznesem dla rozwoju przedsiębiorców                             i społeczeństw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95pt;width:349.95pt;height:1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E36C0A"/>
                          <w:lang w:val="pl-PL" w:bidi="ar-SA"/>
                        </w:rPr>
                        <w:t>Wizj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E36C0A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215868"/>
                          <w:lang w:val="pl-PL" w:bidi="ar-SA"/>
                        </w:rPr>
                        <w:t>Wydział Ekonomiczny specjalistycznym dostawcą kadr nowoczesnej gospodarki oraz partnerem w transferze wiedzy między nauką i biznesem dla rozwoju przedsiębiorców                             i społeczeństw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187325</wp:posOffset>
                </wp:positionV>
                <wp:extent cx="4524375" cy="16764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44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36C0A"/>
                                <w:lang w:val="pl-PL" w:bidi="ar-SA"/>
                              </w:rPr>
                              <w:t>Mis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215868"/>
                                <w:lang w:val="pl-PL" w:bidi="ar-SA"/>
                              </w:rPr>
                              <w:t xml:space="preserve"> dostarczanie wartości wykształcenia i praktycznych umiejętności absolwentów Wydziału, odpowiadających zapotrzebowaniom współczesnego rynku i nowoczesnej gospodar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4.75pt;width:356.2pt;height:13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36C0A"/>
                          <w:lang w:val="pl-PL" w:bidi="ar-SA"/>
                        </w:rPr>
                        <w:t>Misj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215868"/>
                          <w:lang w:val="pl-PL" w:bidi="ar-SA"/>
                        </w:rPr>
                        <w:t xml:space="preserve"> dostarczanie wartości wykształcenia i praktycznych umiejętności absolwentów Wydziału, odpowiadających zapotrzebowaniom współczesnego rynku i nowoczesnej gospodark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Analiza obecnego stanu Wydziału Akademii im. Jakuba z Paradyża </w:t>
              <w:br/>
              <w:t>w Gorzowie Wielkopolski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ydział Ekonomiczny (do września 2011 – Instytut Zarządzania, następnie do września 2013 Instytut Ekonomiczny) jest jednym </w:t>
      </w:r>
      <w:r>
        <w:rPr>
          <w:rFonts w:cs="Calibri" w:ascii="Calibri" w:hAnsi="Calibri"/>
          <w:color w:val="333399"/>
          <w:sz w:val="22"/>
          <w:szCs w:val="22"/>
        </w:rPr>
        <w:t>z pięciu</w:t>
      </w:r>
      <w:r>
        <w:rPr>
          <w:rFonts w:cs="Calibri" w:ascii="Calibri" w:hAnsi="Calibri"/>
          <w:color w:val="215868"/>
          <w:sz w:val="22"/>
          <w:szCs w:val="22"/>
        </w:rPr>
        <w:t xml:space="preserve"> Wydziałów Akademii im. Jakuba z Paradyża w Gorzowie Wielkopolskim. Prowadzone są w nim trzyletnie studia licencjackie oraz dwuletnie uzupełniające studia magisterskie w trybie stacjonarnym (dziennym) i niestacjonarnym (zaocznym). Plan i program studiów jest tak skonstruowany oraz na bieżąco aktualizowany, aby absolwent Wydziału Ekonomicznego łączył ogólną wiedzę z różnych dyscyplin z dziedziny nauk ekonomicznych z dobrą znajomością wybranej przez siebie specjalnośc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Oferta kształcenia Wydziału Ekonomicznego przedstawia się następująco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549" w:hRule="atLeast"/>
        </w:trPr>
        <w:tc>
          <w:tcPr>
            <w:tcW w:w="5508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tudia pierwszego stopnia</w:t>
            </w:r>
          </w:p>
        </w:tc>
        <w:tc>
          <w:tcPr>
            <w:tcW w:w="3704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08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kierunek – finanse i rachunkowość (profil praktyczny), specjalności: - bankowość, - rachunkowość i podatki.</w:t>
            </w:r>
          </w:p>
        </w:tc>
        <w:tc>
          <w:tcPr>
            <w:tcW w:w="3704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shd w:fill="EDF6F9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kierunek – zarządzanie (profil praktyczny), specjalności: - projektowanie i sprzedaż usług, - zarządzanie kapitałem ludzkim w środowiskach wielokulturowych, - zarządzanie nowoczesną organizacją, - zarządzanie jakością</w:t>
            </w:r>
          </w:p>
        </w:tc>
        <w:tc>
          <w:tcPr>
            <w:tcW w:w="3704" w:type="dxa"/>
            <w:tcBorders/>
            <w:shd w:fill="EDF6F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kierunek – logistyka (profil praktyczny), specjalności - transport i spedycja, - logistyka handlu </w:t>
              <w:br/>
              <w:t>i dystrybucji, - zarządzanie procesami logistycznymi</w:t>
            </w:r>
          </w:p>
        </w:tc>
        <w:tc>
          <w:tcPr>
            <w:tcW w:w="3704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tudia drugiego stopnia:</w:t>
            </w:r>
          </w:p>
        </w:tc>
        <w:tc>
          <w:tcPr>
            <w:tcW w:w="3704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kierunek finanse i rachunkowość (profil praktyczny), specjalności: - bankowość i usługi finansowe, - finanse przedsiębiorstwa, - rachunkowość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i sprawozdawczość finansow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kierunek zarządzanie (profil praktyczny), specjalności: - manager nowoczesnego biznesu, - manager jakości i środowiska, - manager logistyki, - manager finansów.</w:t>
            </w:r>
          </w:p>
        </w:tc>
        <w:tc>
          <w:tcPr>
            <w:tcW w:w="3704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Oferta Wydziału Ekonomicznego jest kompilacją głównego zakresu produktu edukacyjnego, jakim jest oferta studiów licencjackich i magisterskich prowadzonych na Wydziale wraz z wartością dodaną w postaci przygotowania praktycznego absolwentów do wejścia na rynek pracy w swoich specjalnościach, co umożliwiane jest przez wyspecjalizowaną kadrę dydaktyczną,  zapewnienie miejsc praktyk w wiodących lokalnych i regionalnych podmiotach i instytucjach, kontakt z praktykami biznesu, ofertę wydarzeń naukowych oraz popularyzujących naukę adresowanych do studentów WE oraz zewnętrznych interesariuszy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Do kluczowych w tej materii wydarzeń Wydziału Ekonomicznego należą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. Spotkania z cyklu Nowoczesne Zarządzanie Biznesem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2. Gry symulacyjn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3. Logistyka w praktyc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4. Konkurs Przedsiębiorczość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5. Konkurs Rachunkowość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6. Spotkania z Ekspertem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7. Spotkania z cyklu Przy kawie o sprawi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8. Odkryj w sobie talent – warsztaty dla uczniów szkół średnich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9. Akademickie warsztaty naukow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0. Promocja uczeln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1. Teatralna od kulis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2. Targi edukacyjn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13. Wykłady w Uniwersytecie Trzeciego Wiek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Konferencje naukowe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1. Skuteczność w biznesie pod hasłem „Współpraca nauki i biznesu płaszczyzną wymiany doświadczeń”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2. Rachunkowość i Finanse. 3. Transgraniczna Konferencja Naukowa „Rozwój na peryferiach?”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Struktura Wydziału Ekonomi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Struktura Wydziału Ekonomicznego jest ukształtowana zgodnie ze Statutem Akademii im. Jakuba z Paradyża w Gorzowie Wielkopolskim i odpowiednimi uchwałami Rady Wydziału. Organem kolegialnym jest Rada Wydziału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 ramach Wydziału Ekonomicznego funkcjonują zakłady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</w:t>
      </w:r>
      <w:r>
        <w:rPr>
          <w:rFonts w:cs="Calibri" w:ascii="Calibri" w:hAnsi="Calibri"/>
          <w:color w:val="1F4E79"/>
          <w:sz w:val="22"/>
          <w:szCs w:val="22"/>
        </w:rPr>
        <w:t xml:space="preserve">Zakład Logistyk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2. Zakład Rachunkowości i Zarządzania Finansam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3. Zakład Zarządzania Organizacją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Funkcjonują również katedry takie jak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Rachunkow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Zarządzania Finans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Przedsiębiorczości i Innowa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Zarządzania Procesami Gospodarczymi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Organem doradczym i opiniującym kierunki rozwoju Wydziału jest Konwent Wydziału Ekonomicznego, skupiający przedstawicieli praktyki gospodarczej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ydział Ekonomiczny współpracuje z kilkoma ośrodkami akademickimi z zagranicy, przede wszystkim z partnerami z Unii Europejskiej. Współpraca ta obejmuje zarówno działalność naukowo-badawczą, w którą włączeni są pracownicy Wydziału Ekonomicznego, jaki działalność dydaktyczną, </w:t>
        <w:br/>
        <w:t xml:space="preserve">z której korzystają studenci. Z każdym rokiem zwiększa się liczba studentów odbywających staże </w:t>
        <w:br/>
        <w:t>w uczelniach zagranicznych, w ramach programu wymiany studenckiej "Erasmus". Ponadto Wydział Ekonomiczny umożliwia odbywanie praktyk studenckich w wielu przedsiębiorstwach z różnych branż oraz w instytucjach publicznych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Baza Edukacyjna Wydziału Ekonomi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Dostęp do infrastruktury i komunikacji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Wydział Ekonomiczny AJP funkcjonuje na poziomie administracyjnym jak i dydaktycznym w budynkach zlokalizowanych przy ul. Chopina 52 w Gorzowie Wlkp. (budynki nr 5, 7 i 9-biblioteka główna). Studenci jak i kadra naukowa Wydziału Ekonomicznego mają zapewnioną infrastrukturę, która pozwala pracować i zdobywać wiedzą w komfortowych warunkach. Sale dydaktyczne wyposażone są w większości w sprzęt audio-video. Budynek jest przystosowany do użytkowania przez osoby z niepełnosprawnościami ruchowymi. W obiektach znajdują się ogólnodostępne windy umożliwiające komunikację między wszystkimi kondygnacjami. System biblioteczny Wydział Ekonomiczny zapewnia dostęp do literatury przedmiotu – obowiązkowej i pomocniczej przy wykorzystaniu zbiorów z bibliotecznych w ramach Biblioteki Głównej i Wirtualnej Biblioteki a także Cyfrowej Wypożyczalni. Biblioteka Wirtualna jest obsługiwana za pomocą systemu informatycznego PROLIB zintegrowanego z systemem zarządzania uczelnią, oraz systemem wykonywania i kontroli kopii DOCUMASTER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Dostęp do infrastruktury informatycznej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Wydział Ekonomiczny zapewnia dostęp do infrastruktury informatycznej i oprogramowania, które umożliwiają interakcję między studentami i nauczycielami akademickimi. W związku z zauważalnym wzrostem potrzeb edukacji zdalnej konieczne jest ciągłe rozwijanie infrastruktury informatycznej i oprogramowania, które umożliwi synchroniczną i asynchroniczną interakcję ze studentami na jeszcze wyższym poziomie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Dostęp do infrastruktury badawczo-naukowej</w:t>
      </w:r>
      <w:r>
        <w:rPr>
          <w:rFonts w:cs="Calibri" w:ascii="Calibri" w:hAnsi="Calibri"/>
          <w:color w:val="1F4E79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Wydział Ekonomiczny dysponuje nowoczesnym laboratorium logistycznym- jednym z dwóch tego typu w Polsce, które pozwala na odzwierciedlenie rzeczywistych procesów zarządzania w obszarze TSL występujących w przedsiębiorstwach. Do infrastruktury badawczo-naukowej należy zaliczyć 6 sal komputerowych a także 32 sale seminaryjne. W związku z aktualnymi potrzebami powstaje konieczność dalszego rozwoju infrastruktury naukowo-dydaktycznej Wydziału, służącej nowoczesnej edukacji studentów oraz rozwijanie infrastruktury badawczej, posiadającej możliwości prowadzenia sprofesjonalizowanych badań naukowych w zakresie finansów i zarządzania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Charakterystyka kadry naukowej WE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racownicy akademiccy Wydziału Ekonomicznego są wysokiej klasy specjalistami z dużym doświadczeniem dydaktycznym, bogatym dorobkiem naukowym a znacząca część kadry naukowo-dydaktycznej ma ścisłe związki z praktyką gospodarczą. WE zatrudnia: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3 pracowników ze stopniem profesora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7 pracowników ze stopniem doktora habilitowanego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20 pracowników ze stopniem doktora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4 magistrów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Celem kadry naukowo-dydaktycznej WE jest ciągłe poszerzanie dorobku naukowego, przeprowadzanie badań naukowych a także wzbogacanie umiejętności w zakresie sposobów przekazywania wiedzy i kształtowania kompetencji u studentów. Znacząca część kadry dydaktycznej ubiega się o podnoszenie stopnia naukowego, tj. 1-profesora, 4-doktora habilitowanego, 2-doktora. Konsolidacja pracowników w ramach czterech katedr: zarządzania procesami gospodarczymi, przedsiębiorczości i innowacji, zarządzania finansami oraz rachunkowości powinna pozwolić na wyższą efektywność w zakresie przeprowadzania badań naukowych a także wielokierunkową współpracę w ramach obszarów badawczych reprezentowanych przez poszczególnych pracowników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Kierunki badań naukowych pracowników WE obejmują wiele dziedzin ekonomii i zarządzania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obudzanie inicjatyw projakościowych w celu budowania trwałej przewagi organizacji na rynku globalnym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społeczna odpowiedzialność biznesu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wyzwania logistyki we współczesnych przedsiębiorstwach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olityka transportowa UE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marketing usług, zarządzanie marką i wizerunkiem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blematyka zarządzania wiedzą we współczesnych przedsiębiorstwach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efektywność kierowania w organizacjach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modelowanie procesu kierowania ludźmi w organizacjach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HRM w przedsiębiorstwach otwartego rynku pracy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konkurencyjność MŚP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blematyka rozwoju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cesy internacjonalizacji przedsiębiorstw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finansowanie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fundusze Unii Europejskiej, finanse międzynarodowe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blematyka internacjonalizacji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standing finansowy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rynek finansowy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pomiar ryzyka z wykorzystaniem modeli rynku kapitałowego</w:t>
      </w:r>
    </w:p>
    <w:p>
      <w:pPr>
        <w:pStyle w:val="NormalnyWeb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 xml:space="preserve">Współpraca z otoczeniem społeczno- gospodarczym W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Wydział Ekonomiczny prowadzi aktywną współpracę</w:t>
      </w:r>
      <w:r>
        <w:rPr>
          <w:rFonts w:cs="Calibri" w:ascii="Calibri" w:hAnsi="Calibri"/>
          <w:b/>
          <w:color w:val="1F4E79"/>
          <w:sz w:val="22"/>
          <w:szCs w:val="22"/>
        </w:rPr>
        <w:t xml:space="preserve"> z </w:t>
      </w:r>
      <w:r>
        <w:rPr>
          <w:rFonts w:cs="Calibri" w:ascii="Calibri" w:hAnsi="Calibri"/>
          <w:color w:val="1F4E79"/>
          <w:sz w:val="22"/>
          <w:szCs w:val="22"/>
        </w:rPr>
        <w:t>otoczeniem społeczno- gospodarczym, która ma na celu przede wszystkim analizę i wyznaczenie przyszłych kierunków koncepcji kształcenia, odpowiadających potrzebom środowiska gospodarczego, inicjowanie oraz podejmowanie działań mających na celu pogłębienie współpracy Wydziału z otoczeniem gospodarczym, a także ocenę realizacji założonych efektów kształcenia dla poszczególnych kierunków studiów prowadzonych na Wydziale. Od kwietnia 2018 r. wspomniana współpraca ma charakter zinstytucjonalizowany w postaci Konwentu Wydziału Ekonomicznego, który oprócz władz Wydziału tworzą m. in.: Prezes Regionalnej Rady Polskiej Izby Biegłych Rewidentów, Dyrektor Powiatowego Urzędu Pracy w Gorzowie Wielkopolskim, Dyrektor Oddziału Zakładu Ubezpieczeń Społecznych w Gorzowie Wielkopolskim, Prezes Oddziału Stowarzyszenia Księgowych w Polsce w Gorzowie Wielkopolskim, Przewodniczący Zarządu Lubuskiej Organizacji Pracodawców, Prezes Zarządu INNECO Sp. z o.o., zastępca Dyrektora Poczty Polskiej w Gorzowie Wielkopolskim, Zastępca Naczelnika Urzędu Skarbowego w Gorzowie Wielkopolskim. Różnorodność podmiotów tworzących Konwent pozwala na wielokontekstową analizę problemów oraz wyzwań, ułatwiając poszukiwanie i wdrażanie rozwiązań. Dotychczasowe obszary współpracy Wydziału Ekonomicznego ze środowiskiem okołobiznesowym dotyczyły głównie organizacji konferencji, wykładów ekspertów oraz studiów podyplomowych. Wyrazem współpracy Wydziału Ekonomicznego z otoczeniem społeczno- gospodarczym jest pozyskiwanie nowych partnerów dla potrzeb kształcenia praktycznego i praktyk zawodowych studentów oraz zwiększenie udziału interesariuszy zewnętrznych w procesie konstruowania programów kształcenia i ich monitoringu. Wydział Ekonomiczny posiada ponad 40 porozumień z  przedsiębiorstwami, instytucjami publicznymi, organizacjami społecznymi, w oparciu o które studenci studiów licencjackich i magisterskich, kształcący się na kierunku logistyka, zarządzanie, finanse i rachunkowość mogą odbyć praktykę zawodow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Grupa docelowa działań Wydziału Ekonomi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zyszli studenci –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uczniowie i absolwenci szkół średni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acownicy podmiotów gospodarczych, przedsiębior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acownicy sektora usług finansowych – publicznych i prywat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acownicy jednostek administracji rządowej w terenie, jednostek samorządu terytorial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osoby bezrobotne zainteresowane uzupełnieniem wykształcenia- pozyskaniem pracy lub założeniem własnej działalności gospodar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osoby poszukujące możliwości elastycznego połączenia nauki z pracą i życiem rodzinn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Zasadniczą grupą docelową z perspektywy prowadzenia studiów i ciągłości pracy Wydziału są studenci stacjonarni. Wobec tego poniżej usystematyzowane zostały placówki edukacyjne </w:t>
        <w:br/>
        <w:t>w kontekście oferowanych kierunków studiów jak i uwarunkowań planowanych działań promocyjnych na potrzeby rekrutacj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Drugim istotnym źródłem naboru studentów są osoby funkcjonujące na rynku pracy, zainteresowane podwyższeniem swoich kwalifikacji lub/i zmianą zawodu. Najczęściej są to pracownicy lokalnych i regionalnych podmiotów gospodarczych oraz instytucji publicznych , a także osoby prowadzące działalność gospodarcz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Placówki edukacyjne kluczowe dla promocji i rekrutacji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Uczniowie i absolwenci szkół średnich z powiatów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. Gorzów Wielkopol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gorzow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strzelecko-drezdenec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iędzyrzec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sulęciń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słubic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yślibor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choszczeńs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M. Gorzów Wielkopolski (technika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71"/>
        <w:gridCol w:w="33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BUDOWLANE I SAMOCHODOWE NR 1 IM. MIKOŁAJA KOPERNIK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tefana Okrzei 42; 66-400 Gorzów Wielkopolski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957201733;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b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ezib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bót wykończeniowych w budownictwie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transportu drogowego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technologii drew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y dróg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geodet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W ZESPOLE SZKÓŁ EKONOMICZNYCH IM. STEFANA STARZYŃ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30 Stycznia 29; 66-400 Gorzów Wielkopolski; 957223595;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ek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ekonomik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achunkow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eklam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3 W ZESPOLE SZKÓŁ GASTRONOMICZNYCH IM. FEBRONII GAJEWSKIEJ – KARA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Okólna 35; 66-400 Gorzów Wielkopolski; 957225242;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g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gastronomik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organizacji turystyk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4 W ZESPOLE SZKÓŁ ODZIEŻOWYCH IM. KRZYSZTOFA KIEŚLOW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Śląska 64c; 66-400 Gorzów Wielkopolski;  957280892;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d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odziezowka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stylist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rzemysłu mody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grafiki i poligrafii cyfro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fotografii i multimediów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usług fryzjerski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MECHANICZNE NR 5 IM. ZESŁAŃCÓW SYBIR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gen. Jarosława Dąbrowskiego 32; 66-400 Gorzów Wielkopolski; 957227527;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m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ezib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spawalni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transportu drogowego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urządzeń dźwigow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6 W ZESPOLE SZKÓŁ TECHNICZNYCH I OGÓLNOKSZTAŁCĄC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Czereśniowa 4e; 66-400 Gorzów Wielkopolski; 957320309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i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tio-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chrony środowisk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nality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7 IM. MJR. HENRYKA SUCHARSKIEGO W ZESPOLE SZKÓŁ ELEKTRYCZ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gen. Jarosława Dąbrowskiego 33; 66-400 Gorzów Wielkopolski; 957223639;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el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elektryk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elektr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elektro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tro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energe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tele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dnawialnych źródeł energ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uto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rogramist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boty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9 W ZESPOLE SZKÓŁ OGRODNICZ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znańska 23; 66-400 Gorzów Wielkopolski; 957239524;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g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o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grod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weterynar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żynierii środowiska i melior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USŁUG FRYZJERSKICH WZD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Ewarysta Estkowskiego 3; 66-400 Gorzów Wielkopolski; 957223747;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wzdz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dz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usług fryzjerski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0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PAŃSTWOWE LICEUM SZTUK PLAS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arszawska 18; 66-400 Gorzów Wielkopolski; 957320098;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plspgorzow.edu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plspgorzow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1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AKADEMICKIE LICEUM MISTRZOSTWA SPORT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Fryderyka Chopina 52; 66-400 Gorzów Wielkopolski; 957216007;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.alms@ajp.edu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alms.ajp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KATOLICKIE LICEUM ŚW. TOMASZA Z AKWIN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ichała Drzymały 36; 66-400 Gorzów Wielkopolski; 957225091;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katolik@swtomasz.edu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swtomasz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3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 IM. TADEUSZA KOŚCIUSZ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Aleksandra Puszkina 31; 66-400 Gorzów Wielkopolski; 667659341;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1l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1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4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 IM. MARII SKŁODOWSKIEJ – CUR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rzemysłowa 22; 66-400 Gorzów Wielkopolski; 957228438;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2l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2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5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I LICEUM OGÓLNOKSZTAŁCĄCE IM. WŁADYSŁAWA SZAFE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Ewarysta Estkowskiego 3; 66-400 Gorzów Wielkopolski; 957202400;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3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3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6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V LICEUM OGÓLNOKSZTAŁCĄCE IM. TADEUSZA KOTARBIŃ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synierów Gdyńskich 8; 66-400 Gorzów Wielkopolski; 957203060;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4.gorzow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4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7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VI LICEUM OGÓLNOKSZTAŁCĄCE Z ODDZIAŁAMI SPORTOWY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Czereśniowa 4e; 66-400 Gorzów Wielkopolski; 957320309;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i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tio-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8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VII LICEUM OGÓLNOKSZTAŁCĄCE MISTRZOSTWA SPORT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Jana Stanisławskiego 2; 66-400 Gorzów Wielkopolski; 957224404;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sp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szkolasportowa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9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VIII LICEUM OGÓLNOKSZTAŁCĄCE Z ODDZIAŁAMI INTEGRACYJNYMI IM. JÓZEFA PIŁSUD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sawerego Dunikowskiego 5; 66-400 Gorzów Wielkopolski; 957213624;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16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o16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gorzows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KOSTRZYNIE NAD ODR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misji Edukacji Narodowej 2; 66-470 Kostrzyn nad Odrą; 957277700;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administrator@liceum-kostrzyn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iceum-kostrzyn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KOSTRZYNIE NAD ODR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misji Edukacji Narodowej 2; 66-470 Kostrzyn nad Odrą; 957277700;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administrator@liceum-kostrzyn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iceum-kostrzyn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WITNI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Traugutta 1; 66-460 Witnica; 57515180;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switnica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switnica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MIKOŁAJA KOPERNIKA W WITNI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Traugutta 1; 66-460 Witnica; 57515180;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switnica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switnica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IM. DEZYDEREGO CHŁAPOWSKIEGO W KAMIENIU MAŁ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Kamień Mały 89; 66-460 Witnica; 957515826;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rkm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rkm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l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urządzeń i systemów energetyki odnawialnej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weterynar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strzelecko-drezdenec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GMINNY ZESPÓŁ SZKÓŁ W DOBIEGNIEWIE.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znańska 5; 66-520 Dobiegniew; 957611091;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gzsdobiegniew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gzsdobiegniew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DREZDEN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nopnickiej 2; 66-530 Drezdenko; 957620355;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drezdenko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drezdenk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 xml:space="preserve">technik hotelarstwa z agroturystyką 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technik urządzeń i systemów energetyki odnawialnej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DREZDEN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nopnickiej 2; 66-530 Drezdenko; 957620355;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drezdenko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drezdenk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MACIEJA RATA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Tadeusza Kościuszki 29; 66-500 Strzelce Krajeńskie; 957631127;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lostrzelce.eu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iceumstrzelce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STRZELCACH KRAJEŃSKI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al. Wolności 7; 66-500 Strzelce Krajeńskie; 957631145;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ckziusk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ckziustrzelce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chrony środowisk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międzyrzec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HELIODORA ŚWIĘCIC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taszica 22B; 66-300 Międzyrzecz; 957412588;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_mcz@o2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o-miedzyrzecz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 IM. STANISŁAWA STASZ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Libelta 4; 66-300 Międzyrzecz; 957411989; 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www.zse-miedzyrzecz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, https://www.facebook.com/ekonomikmiedzyrzecz/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 xml:space="preserve">technik ekonomist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eklam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fotografii i multimediów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achunkow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IM. GENERAŁA AUGUSTA EMILA FIELDORFA "NILA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arcinkowskiego 26; 66-300 Międzyrzecz; 506665408; 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ckziumcz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kziumiedzyrzecz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BOBOWIC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iędzyrzecka 7; 66-300 Międzyrzecz; 957413218;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ckr-bobowicko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bobowick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l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weterynar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IRENY SEND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ickiewicza 1; 66-440 Skwierzyna; 957170112; 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@zst.skwierzyn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tioskwierzyna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SKWIERZY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znańska 1; 66-440 Skwierzyna; 957170112; 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@zst.skwierzyn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tioskwierzyna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</w:tc>
      </w:tr>
    </w:tbl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sulęcińs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 IM. ADAMA MICKIEWICZA W SULĘC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Emilii Plater 1; 69-200 Sulęcin; 957552168; </w:t>
            </w:r>
            <w:hyperlink r:id="rId3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lo-sulecin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o-sulecin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SULĘC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incentego Witosa 49; 69-200 Sulęcin; 957552475; 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zkol@hog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liz-sulecin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technik pojazdów samochodowych 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tro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hotelarz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 W SULĘC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incentego Witosa 49; 69-200 Sulęcin; 957552475; </w:t>
            </w:r>
            <w:hyperlink r:id="rId3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zkol@hog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liz-sulecin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słubic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STANISŁAWA STASZICA W RZEP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ojska Polskiego 30; 69-110 Rzepin; 957596348; 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rzepin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o.rzepin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LEŚNE IM. PROF. JANA MIKLASZEW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Starościn 34; 69-110 Rzepin; 957596239; </w:t>
            </w:r>
            <w:hyperlink r:id="rId4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tlrzepin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tlrzepin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leś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al. Niepodległości 23; 69-100 Słubice; 957582571; </w:t>
            </w:r>
            <w:hyperlink r:id="rId4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ckziu@powiatslubicki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kziu.powiatslubicki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achunkow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ZESPOLE SZKÓŁ LICEALNYCH IM. ZBIGNIEWA HERBERTA W SŁUBICA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Bohaterów Warszawy 3; 69-100 Słubice; 957582255; 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l@powiatslubicki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oslubice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myślibors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zosowa 2; 74-320 Barlinek; 957461064; </w:t>
            </w:r>
            <w:hyperlink r:id="rId4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ipo.eu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ipo.e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zosowa 2; 74-320 Barlinek; 957461064; </w:t>
            </w:r>
            <w:hyperlink r:id="rId4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ipo.eu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ipo.e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chodnia 4; 74-400 Dębno; 957602136; 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debno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deb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chodnia 4; 74-400 Dębno; 957602136; </w:t>
            </w:r>
            <w:hyperlink r:id="rId4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debno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1deb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ZESPOLE SZKÓŁ STOWARZYSZENIA OŚWIATOWEGO W DĘB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Jana Baczewskiego 20; 74-400 Dębno; </w:t>
            </w:r>
            <w:hyperlink r:id="rId4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to@stodebno.net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http://www.stodebno.n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 W MYŚLIBOR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trzelecka 51; 74-300 Myślibórz; 957472202; </w:t>
            </w:r>
            <w:hyperlink r:id="rId4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ipomysliborz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ipomysliborz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drogownict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 W ZESPOLE SZKÓŁ W MYŚLIBOR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 Bramką 8; 74-300 Myślibórz; 957472571; </w:t>
            </w:r>
            <w:hyperlink r:id="rId5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p2_mysliborz@poczta.one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mysliborz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W ZESPOLE SZKÓŁ W MYŚLIBOR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 Bramką 8; 74-300 Myślibórz; 957472571; </w:t>
            </w:r>
            <w:hyperlink r:id="rId5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p2_mysliborz@poczta.one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mysliborz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choszczeńs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 W ZESPOLE SZKÓŁ NR 1 IM. BOLESŁAWA KRZYWOUSTEGO W CHOSZCZ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Bolesława Chrobrego 31; 73-200 Choszczno; 957652496; 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_choszczno@pos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choszczn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ni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Bolesława Chrobrego 31; 73-200 Choszczno; 957652496; </w:t>
            </w:r>
            <w:hyperlink r:id="rId5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_choszczno@pos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choszczn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W ZESPOLE SZKÓŁ NR 2 IM. NOBLISTÓW POLSKICH W CHOSZCZ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lna 5; 73-200 Choszczno; 957652539; </w:t>
            </w:r>
            <w:hyperlink r:id="rId5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ch@v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http://zs2choszcz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chrony środowi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lna 5; 73-200 Choszczno; 957652539; </w:t>
            </w:r>
            <w:hyperlink r:id="rId5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ch@v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http://zs2choszcz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Analiza mocnych i słabych stron oraz szans i zagrożeń </w:t>
              <w:br/>
              <w:t xml:space="preserve">Wydziału Ekonomicznego Akademii im. Jakuba z Paradyża </w:t>
              <w:br/>
              <w:t xml:space="preserve">w Gorzowie Wielkopolskim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>Dla określenia celów strategicznych Wydziału została przeprowadzona analiza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</w:t>
      </w:r>
      <w:r>
        <w:rPr>
          <w:rFonts w:cs="Calibri" w:ascii="Calibri" w:hAnsi="Calibri"/>
          <w:color w:val="215868"/>
          <w:sz w:val="22"/>
          <w:szCs w:val="22"/>
        </w:rPr>
        <w:t>mocnych i słabych stron oraz szans i zagrożeń Wydziału Ekonomicznego, której wyniki zawiera poniższa tabel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Tabela 1.</w:t>
      </w:r>
      <w:r>
        <w:rPr>
          <w:rFonts w:cs="Calibri" w:ascii="Calibri" w:hAnsi="Calibri"/>
          <w:color w:val="215868"/>
          <w:sz w:val="22"/>
          <w:szCs w:val="22"/>
        </w:rPr>
        <w:t xml:space="preserve"> Analiza mocnych i słabych stron oraz szans i zagrożeń Wydziału Ekonomicznego Akademii im. Jakuba z Paradyża w Gorzowie Wielkopolski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dynamicznie rozwijająca się kadra naukowo-dydaktyczna (liczne publikacje, badania naukowe)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stabilność zatrudnienia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kompetentna kadra naukowa, dydaktyczna i administracyjna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ogata infrastruktura, przyjazna osobom niepełnosprawnym, sale wykładowe  i laboratoryjne wyposażone w nowoczesne pomoce dydaktyczne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dostępność szerokiej literatury z zakresu nauk ekonomicznych i zarządzania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ogata oferta kierunków i specjalności dopasowane do potrzeb rynku, w tym studiów podyplomowy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systematyczna aktualizacja programów kształcenia na prowadzonych kierunkach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możliwość kształcenia różnych grup wiekowych (bezpłatne studia 26+)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funkcjonowanie kół naukowy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konferencje naukowe w obszarach badań prowadzonych przez kadrę naukową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pozytywne oceny Polskiej Komisji Akredytacyjnej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ysoka ocena wśród studiujących prowadzonych na Wydziale zajęć dydaktycznych 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systematyczne monitorowanie jakości zajęć dydaktycznych i pracy naukowej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dobrze układająca się współpraca z otoczeniem gospodarczym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przekonanie o konieczności zmia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mała liczba samodzielnych pracowników naukowy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brak strategii promocyjnej Wydziału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rak funduszy na promocję Wydziału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mała aktywność naukowa studentów (konkursy, publikacje)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rak oferty kształcenia na odległość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rak studiów dofinansowywanych z funduszy europejskich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ski wskaźnik wymiany międzynarodowej studentów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zbyt niskie środki na badania i rozwój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mała liczebność grup wykładowych, uniemożliwiająca uruchomienie poszczególnych specjalności oferowanych w ramach danego kierunku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skie zaangażowanie pracowników w prace organizacyjne na rzecz Wydziału Ekonomicznego, będące wynikiem braku narzędzi motywacji finansowej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GROŻENIA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eustające zapotrzebowanie na specjalistów w zakresie kierunków i specjalności prowadzonych na Wydziale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owe możliwości związane z programami strukturalnymi Unii Europejskiej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awiązanie sformalizowanej współpracy z przedsiębiorstwami i instytucjami okołobiznesowymi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prowadzenie nowych kierunków studiów będących odpowiedzią na zapotrzebowanie rynku pracy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drażanie innowacyjnych technik kształcenia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wspieranie działalności Wydziału przez władze Uczelni i Mias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ż demograficzny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odpływ najlepszych kandydatów na studia do większych ośrodków akademicki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słabe przygotowanie kandydatów na studia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ulgi podatkowe dla młodych pracowników (wynagrodzenie bez podatku dochodowego dla osób do 26 roku życia)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zmocnienie potencjału ościennych ośrodków akademicki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skie płace w szkolnictwie wyższym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2"/>
                <w:szCs w:val="22"/>
              </w:rPr>
              <w:t>zagrożenie kryzysem pandemicznym, wojną na Ukrainie, rosnącą inflacją, przekładające się na zmniejszenie realnego finansowania nauki i szkolnictwa wyższego w Pols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postępujące zmniejszanie się liczby mieszkańców  miast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Założenia rozwoju Wydziału Ekonomicznego Akademii im. Jakuba </w:t>
              <w:br/>
              <w:t>z Paradyża w Gorzowie Wielkopolski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Podstawę do kształtowania strategii rozwoju  Wydziału Ekonomicznego stanowi dokument „Strategia rozwoju Akademii im. Jakuba z Paradyża w Gorzowie Wielkopolskim na lata 2016-2025” , stanowiący załącznik do Uchwały NR 66/000/2019 Senatu AJP z dnia 22 października 2019 rok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W strategii rozwoju uczelni określono następujące cel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Cel nadrzędny </w:t>
      </w:r>
      <w:r>
        <w:rPr>
          <w:rFonts w:cs="Calibri" w:ascii="Calibri" w:hAnsi="Calibri"/>
          <w:i/>
          <w:iCs/>
          <w:color w:val="215868"/>
          <w:sz w:val="22"/>
          <w:szCs w:val="22"/>
        </w:rPr>
        <w:t>– osiąganie wysokich ocen w procesie oceny zdolności naukowej uczeln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  <w:t>Cele strategicz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  <w:t>Rozwijanie kadry badawczo- dydaktycznej w celu osiągnięcia wysokiej jakości działalności naukowej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  <w:t>Otwieranie się na potrzeby otoczenia społeczno-gospodarcz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Po analizie dokumentu strategii rozwoju AJP do roku 2025 w zestawieniu z dotychczas obowiązującą strategią WE uznano, że cele rozwoju wydziału i sposoby ich osiągania pozostają aktualne i zgodne z dokumentem strategicznym uczelni. Stąd kluczowe obszary modyfikacji strategii WE objęły aktualizację potencjału Wydziału tj., zasobów kadry, bazy dydaktycznej </w:t>
        <w:br/>
        <w:t xml:space="preserve">i naukowej, oferty Wydziału, struktury organizacyjnej. Uzupełniona została o aktualnie istotne czynniki analiza SWOT. Wprowadzona została przekrojowa identyfikacja miejsc rekrutacji przyszłych studentów na potrzeby planowania operacyjnego w zakresie promocji WE </w:t>
        <w:br/>
        <w:t xml:space="preserve">i kształtowania relacji ze środowiskiem szkół średnich Gorzowa Wielkopolskiego oraz regionu jako strategicznego źródła pozyskiwania absolwentów, co jest kluczowe dla zapewnienia ciągłości działania </w:t>
      </w:r>
      <w:r>
        <w:rPr>
          <w:rFonts w:cs="Calibri" w:ascii="Calibri" w:hAnsi="Calibri"/>
          <w:color w:val="1F4E79"/>
          <w:sz w:val="22"/>
          <w:szCs w:val="22"/>
        </w:rPr>
        <w:t>Wydziału</w:t>
      </w:r>
      <w:r>
        <w:rPr>
          <w:rFonts w:cs="Calibri" w:ascii="Calibri" w:hAnsi="Calibri"/>
          <w:color w:val="215868"/>
          <w:sz w:val="22"/>
          <w:szCs w:val="22"/>
        </w:rPr>
        <w:t xml:space="preserve">. Zatem Wydział Ekonomiczny poprzez cele strategiczne zawarte w niniejszym dokumencie, a które stanowią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1. Wartościowa oferta kształcenia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2. Rozwój kadr i badań naukowych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3. Partnerstwo z otoczeniem społeczno-gospodarczym oraz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 xml:space="preserve">4. Wzrost sprawności funkcjonalnej i organizacyjnej, umacnia Uczelnię w dążeniu do osiągnięcia celu nadrzędnego AJP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ydział Ekonomiczny </w:t>
      </w:r>
      <w:r>
        <w:rPr>
          <w:rFonts w:cs="Calibri" w:ascii="Calibri" w:hAnsi="Calibri"/>
          <w:color w:val="44546A"/>
          <w:sz w:val="22"/>
          <w:szCs w:val="22"/>
        </w:rPr>
        <w:t>poprzez</w:t>
      </w:r>
      <w:r>
        <w:rPr>
          <w:rFonts w:cs="Calibri" w:ascii="Calibri" w:hAnsi="Calibri"/>
          <w:color w:val="215868"/>
          <w:sz w:val="22"/>
          <w:szCs w:val="22"/>
        </w:rPr>
        <w:t xml:space="preserve">  jego wizję i misję, urzeczywistniane w realizowanych działaniach w zakresie dydaktyki, nauki i współpracy z otoczeniem społeczno – gospodarczym jest jednym </w:t>
        <w:br/>
        <w:t xml:space="preserve">z kluczowych dostawców wyspecjalizowanych kadr dla lokalnej i regionalnej gospodarki </w:t>
      </w:r>
      <w:r>
        <w:rPr>
          <w:rFonts w:cs="Calibri" w:ascii="Calibri" w:hAnsi="Calibri"/>
          <w:color w:val="44546A"/>
          <w:sz w:val="22"/>
          <w:szCs w:val="22"/>
        </w:rPr>
        <w:t>województwa</w:t>
      </w:r>
      <w:r>
        <w:rPr>
          <w:rFonts w:cs="Calibri" w:ascii="Calibri" w:hAnsi="Calibri"/>
          <w:color w:val="215868"/>
          <w:sz w:val="22"/>
          <w:szCs w:val="22"/>
        </w:rPr>
        <w:t xml:space="preserve"> lubuskiego, która do roku 2030 ma być oparta na wiedzy, nowoczesna i innowacyjna.  Te dążenia województwa lubuskiego są zdefiniowane w Strategii rozwoju województwa lubuskiego do roku 2030. </w:t>
      </w: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odyfikacja strategii rozwoju WE uwzględnia strategiczne zapisy kluczowych dokumentów dla województwa lubuskiego jako oferta kształcenia   dostosowana do potrzeb rynku pracy i udział w realizacji wyzwań i  celów strategicznych regionu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Wydział Ekonomiczny AJP poprzez realizację strategii rozwoju do roku 2025 wpisuje się w cele strategii rozwoju woj. Lubuskiego do roku 2030, w tym w szczególności w następujących obszarach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yzwanie 2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. Wysokiej jakości usługi publiczne i włączenie społeczne: • kreowanie atrakcyjnej oferty kształcenia, na wszystkich poziomach edukacji oraz odpowiedni rozwój infrastruktury; • wzmocnienie e-edukacji na wszystkich szczeblach nauczania;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2.2. strefa gospodarcza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Wzmocnienie współpracy sfery B+R z przedsiębiorstwami „Rozwój i wzmocnienie obszaru innowacyjności możliwy jest poprzez ścisłą współpracę samorządów, instytucji otoczenia biznesu, ośrodków akademickich i przedsiębiorców. Istotną rolę odegrać również mogą inicjatywy klastrowe czy ośrodki naukowo-badawcze.”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Ważnym kontekstem działalności innowacyjnej oraz edukacji na rzecz innowacyjności w woj. Lubuskim pozostają regionalne inteligentne specjalizacji (RIS) (Zielona gospodarka, Zdrowie i jakość życia, Innowacyjny przemysł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Tworzenie gospodarki opartej na wiedzy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yzwanie 4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. Budowa gospodarki opartej na wiedzy i innowacji oraz rozwój regionalnych specjalizacji: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obszaru innowacyjności w obrębie regionalnych inteligentnych specjalizacj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zmocnienie koordynacji działań podmiotów działających w obszarze innowacj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usług proinnowacyjnych oraz kreowanie i wspieranie regionalnych ośrodków innowacyjnośc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sieciowanie współpracy pomiędzy sektorem B+R a biznesem oraz wzrost komercjalizacji badań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arcie sektora akademickiego, w szczególności w obszarach tematycznych regionalnych inteligentnych specjalizacj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internacjonalizacja podmiotów gospodarczych, w tym klastrów, IOB, placówek badawczo-rozwojowych, systemowe wsparcie usług na rzecz potencjału umiędzynarodowiania i aktywności międzynarodowej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kształcenia odpowiadającego potrzebom rynku pracy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działania na rzecz podniesienia jakości oraz atrakcyjności szkolnictwa zawodowego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poprawa zasobu miejsc pracy i zwiększenia aktywności zawodowej, zapewnienia wykwalifikowanych kadr.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4"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1 </w:t>
      </w: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izja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ojewództwo Lubuskie w 2030 roku to „zielona kraina inteligentnych technologii”, cechująca się wysoką jakością życia mieszkańców, co oznacza: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Aktywność WE w szczególności może być zasadna i znacząca w realizacji tej wizji w następujących jej obszarach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region nowoczesnej, innowacyjnej, zielonej gospodarki, dzięki współpracy przedsiębiorców z nauką rozwijający inteligentne specjalizacje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egion otwartego i wielokulturowego społeczeństwa, zapewniający wszystkim mieszkańcom dostępność i wysoką jakość usług publicznych, w tym ochrony zdrowia, edukacji, kultury i sportu z licznymi programami dla dzieci, młodzieży, seniorów i innych środowisk;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ele strategiczne województwa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el główny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Inteligentne gospodarowanie potencjałami regionu dla osiągnięcia zrównoważonego rozwoju, spójności społecznej i przestrzennej oraz wysokiej jakości życia mieszkańców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ele strategiczne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Inteligentna, zielona gospodarka regionalna 2. Region silny w wymiarze społecznym oraz bliski obywatelowi 3. Integracja przestrzenna regionu 4. Region atrakcyjny, efektywnie zarządzany i otwarty na współpracę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WE w szczególności wpisuje się w udział jako jednostka naukowo- dydaktyczna w realizację celu 1. Uczestnicząc w kreowaniu środowiska na rzecz konkurencyjności gospodarki, innowacyjności, poprzez ofertę edukacyjną i praktyczne kształcenie  budujące zasoby rynku pracy, współpracę uczelni/ WE z przedsiębiorcami,  internacjonalizację relacji zawodowych i studenckich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W kontekście celu strategicznego 1.1. WE pełni rolę potencjalnego beneficjenta oraz uczestnika aktywności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Cel operacyjny 1.1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: Wzmocnienie sektora B+R oraz mechanizmów transferu innowacji, szczególnie w obszarach regionalnych inteligentnych specjalizacji Kierunki interwencji (działań) celu operacyjnego 1.1 a. Rozwój regionalnych inteligentnych specjalizacji. b. Wspieranie prac B+R, wdrażania innowacji oraz dążenie do zapewnienia i dywersyfikacji źródeł ich finansowania. c. Tworzenie warunków do rozwoju sieciowej współpracy nauki z biznesem sprzyjającej komercjalizacji wiedzy. d. Wzmocnienie i rozwój infrastruktury na rzecz B+R+I. e. Internacjonalizacja ośrodków naukowo-badawczych i rozwój międzynarodowej współpracy. f. Wspieranie działalności parków naukowo-technologicznych, centrów transferu technologii i innych ośrodków B+R w regionie oraz inkubatorów przedsiębiorczości. h. Wzmacnianie kadry naukowej sektora B+R. i. Budowanie systemu wsparcia doradczego i transferu wiedzy w sektorze innowacyjnego przemysłu, budownictwa, rolnictwa i usług.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5"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Ze względu na specyfikę Wydziału Ekonomicznego szczególnym obszarem, w którym będzie on zaangażowany i potencjalnie korzystający ze wsparcia krajowych i zewnętrznych środków finansowania jest cel strategiczny 1.3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Cel operacyjny 1.3: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ysoka jakość kształcenia oraz jego powiązanie z regionalnym rynkiem pracy Kierunki interwencji (działań) celu operacyjnego 1.3 a. Wspieranie atrakcyjnych i zgodnych </w:t>
        <w:br/>
        <w:t xml:space="preserve">z regionalnym rynkiem pracy kierunków studiów na poziomie szkolnictwa wyższego: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akademickiej kadry naukowo-dydaktycznej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unowocześnianie bazy materialnej uczelni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i inicjowanie działań z zakresu obszarów współpracy biznesu, nauki i edukacji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promowanie studiowania na lubuskich uczelniach.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wykorzystania innowacyjnych technik przekazywania i przyswajania wiedzy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popularyzacja kierunków ścisłych i technicznych wśród dzieci i młodzieży stojącej przed wyborem dalszej drogi kształcenia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kompetencji pracodawców w zakresie efektywnego kształcenia praktykantów/stażystów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motywowanie młodzieży i dorosłych do systematycznego podnoszenia poziomu wykształcenia i doskonalenia m.in. znajomości języków obcych, kompetencji cyfrowych oraz kompetencji społecznych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nabycia nowych lub podniesienia już posiadanych kompetencji przydatnych i pożądanych na rynku pracy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efektywnej współpracy instytucji sektora edukacji i szkoleń z przedsiębiorcami.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6"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 powyższych obszarach można budować wzmocnienie i wyróżnienie zasadniczej oferty kształcenia, innowacyjnych form obecności w środowisku marki WE i jej promowania.</w:t>
      </w:r>
    </w:p>
    <w:p>
      <w:pPr>
        <w:pStyle w:val="Default"/>
        <w:jc w:val="both"/>
        <w:rPr>
          <w:rFonts w:ascii="Calibri" w:hAnsi="Calibri" w:cs="Times New Roman"/>
          <w:color w:val="215868"/>
          <w:sz w:val="22"/>
          <w:szCs w:val="22"/>
        </w:rPr>
      </w:pPr>
      <w:r>
        <w:rPr>
          <w:rFonts w:cs="Times New Roman" w:ascii="Calibri" w:hAnsi="Calibri"/>
          <w:color w:val="215868"/>
          <w:sz w:val="22"/>
          <w:szCs w:val="22"/>
        </w:rPr>
        <w:t xml:space="preserve">Koncepcja rozwoju Wydziału Ekonomicznego zawarta w wizji i misji skonkretyzowana została </w:t>
        <w:br/>
        <w:t xml:space="preserve">w zdefiniowanych strategicznych i operacyjnych celach Wydziału. </w:t>
      </w:r>
    </w:p>
    <w:p>
      <w:pPr>
        <w:pStyle w:val="Default"/>
        <w:jc w:val="both"/>
        <w:rPr>
          <w:rFonts w:ascii="Calibri" w:hAnsi="Calibri" w:cs="Times New Roman"/>
          <w:b/>
          <w:b/>
          <w:color w:val="E36C0A"/>
          <w:sz w:val="22"/>
          <w:szCs w:val="22"/>
        </w:rPr>
      </w:pPr>
      <w:r>
        <w:rPr>
          <w:rFonts w:cs="Times New Roman" w:ascii="Calibri" w:hAnsi="Calibri"/>
          <w:b/>
          <w:color w:val="E36C0A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E36C0A"/>
        </w:rPr>
      </w:pPr>
      <w:r>
        <w:rPr>
          <w:rFonts w:cs="Times New Roman" w:ascii="Calibri" w:hAnsi="Calibri"/>
          <w:b/>
          <w:color w:val="E36C0A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E36C0A"/>
        </w:rPr>
        <w:t>Rysunek 1</w:t>
      </w:r>
      <w:r>
        <w:rPr>
          <w:rFonts w:cs="Times New Roman" w:ascii="Calibri" w:hAnsi="Calibri"/>
          <w:color w:val="215868"/>
        </w:rPr>
        <w:t>. Cele strategiczne Wydziału Ekonomicznego</w:t>
      </w:r>
      <w:r>
        <w:rPr>
          <w:rFonts w:cs="Times New Roman" w:ascii="Calibri" w:hAnsi="Calibri"/>
          <w:b/>
          <w:color w:val="215868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21586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21586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2030" cy="1993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993320"/>
                          <a:chOff x="0" y="0"/>
                          <a:chExt cx="6082200" cy="19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220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3720" y="-187560"/>
                            <a:ext cx="399240" cy="236520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5680" y="600480"/>
                            <a:ext cx="399240" cy="78948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6560" y="600840"/>
                            <a:ext cx="399240" cy="78912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9240" y="-187200"/>
                            <a:ext cx="399240" cy="236484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4840" y="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Cele strategiczne Wydziału Ekonomi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AJ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56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artościowa oferta kształce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119556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Rozwój kad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i badań nauk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240" y="119556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artnerstwo z otoczeniem społeczno-gospodarcz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1195560"/>
                            <a:ext cx="135072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zrost sprawności funkcjonalnej i organiz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9pt;height:156.95pt" coordorigin="0,0" coordsize="9578,3139">
                <v:rect id="shape_0" stroked="f" o:allowincell="f" style="position:absolute;left:0;top:0;width:9577;height: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7" stroked="t" o:allowincell="f" style="position:absolute;left:4790;top:1254;width:3723;height:6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790;top:1254;width:1241;height:6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546;top:1254;width:1242;height:6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065;top:1254;width:3723;height:6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548dd4" stroked="t" o:allowincell="f" style="position:absolute;left:3724;top:0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Cele strategiczne Wydziału Ekonomi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AJP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080" fillcolor="#548dd4" stroked="t" o:allowincell="f" style="position:absolute;left:0;top:1883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artościowa oferta kształcenia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1" fillcolor="#548dd4" stroked="t" o:allowincell="f" style="position:absolute;left:2483;top:1883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Rozwój kad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i badań naukowych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2" fillcolor="#548dd4" stroked="t" o:allowincell="f" style="position:absolute;left:4966;top:1883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artnerstwo z otoczeniem społeczno-gospodarczym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6" fillcolor="#548dd4" stroked="t" o:allowincell="f" style="position:absolute;left:7450;top:1883;width:2126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zrost sprawności funkcjonalnej i organizacyjnej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color w:val="215868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Calibri" w:hAnsi="Calibri"/>
          <w:color w:val="215868"/>
          <w:sz w:val="22"/>
          <w:szCs w:val="22"/>
        </w:rPr>
        <w:t>Celom strategicznym zostały przyporządkowane cele operacyjne, a im z kolei mierniki oraz źródła weryfikacji osiągnięcia celu.</w: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2"/>
          <w:szCs w:val="22"/>
        </w:rPr>
      </w:pPr>
      <w:r>
        <w:rPr>
          <w:rFonts w:cs="Times New Roman" w:ascii="Calibri" w:hAnsi="Calibri"/>
          <w:b/>
          <w:color w:val="215868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215868"/>
          <w:sz w:val="22"/>
          <w:szCs w:val="22"/>
        </w:rPr>
      </w:pPr>
      <w:r>
        <w:rPr>
          <w:rFonts w:cs="Times New Roman" w:ascii="Calibri" w:hAnsi="Calibri"/>
          <w:color w:val="215868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E36C0A"/>
        </w:rPr>
        <w:t>CS1</w:t>
      </w:r>
      <w:r>
        <w:rPr>
          <w:rFonts w:cs="Times New Roman" w:ascii="Calibri" w:hAnsi="Calibri"/>
          <w:b/>
          <w:color w:val="215868"/>
        </w:rPr>
        <w:t xml:space="preserve"> Wartościowa oferta kształcenia: </w: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rFonts w:cs="Times New Roman" w:ascii="Calibri" w:hAnsi="Calibri"/>
          <w:b/>
          <w:color w:val="215868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rFonts w:cs="Times New Roman" w:ascii="Calibri" w:hAnsi="Calibri"/>
          <w:b/>
          <w:color w:val="215868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4405" cy="3517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3517200"/>
                          <a:chOff x="0" y="0"/>
                          <a:chExt cx="6034320" cy="351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4320" cy="35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7960" y="583200"/>
                            <a:ext cx="704160" cy="234756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6400" y="1365120"/>
                            <a:ext cx="704160" cy="78336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4480" y="1365480"/>
                            <a:ext cx="704160" cy="78336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1120" y="583560"/>
                            <a:ext cx="704160" cy="234720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artościowa oferta kształce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996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1 Profilowanie oferty dydaktycznej Wydziału odpowiadającej zapotrzebowaniom otoczenia społeczno-gospodarcz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210996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2 Wzrost praktycznych aspektów w procesie dydaktyczn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10996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3 Rozwijanie umiejętności uczestników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109960"/>
                            <a:ext cx="1340640" cy="1406520"/>
                          </a:xfrm>
                          <a:custGeom>
                            <a:avLst/>
                            <a:gdLst>
                              <a:gd name="textAreaLeft" fmla="*/ 37080 w 759960"/>
                              <a:gd name="textAreaRight" fmla="*/ 722880 w 75996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64"/>
                                </a:lnTo>
                                <a:arcTo wR="3600" hR="3600" stAng="10800000" swAng="-5400000"/>
                                <a:lnTo>
                                  <a:pt x="18000" y="2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4 Monitorowanie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5pt;height:276.95pt" coordorigin="0,0" coordsize="9503,5539">
                <v:rect id="shape_0" stroked="f" o:allowincell="f" style="position:absolute;left:0;top:0;width:9502;height:5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0" stroked="t" o:allowincell="f" style="position:absolute;left:4751;top:2214;width:3695;height:11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752;top:2214;width:1232;height:11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3520;top:2214;width:1233;height:11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1055;top:2214;width:3695;height:11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#548dd4" stroked="t" o:allowincell="f" style="position:absolute;left:3695;top:0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artościowa oferta kształcenia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095" fillcolor="#548dd4" stroked="t" o:allowincell="f" style="position:absolute;left:0;top:3323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1 Profilowanie oferty dydaktycznej Wydziału odpowiadającej zapotrzebowaniom otoczenia społeczno-gospodarcz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96" fillcolor="#548dd4" stroked="t" o:allowincell="f" style="position:absolute;left:2464;top:3323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2 Wzrost praktycznych aspektów w procesie dydaktycznym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97" fillcolor="#548dd4" stroked="t" o:allowincell="f" style="position:absolute;left:4928;top:3323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3 Rozwijanie umiejętności uczestników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98" fillcolor="#548dd4" stroked="t" o:allowincell="f" style="position:absolute;left:7392;top:3323;width:2110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4 Monitorowanie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rFonts w:cs="Times New Roman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O1.1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Profilowanie oferty dydaktycznej Wydziału odpowiadającej potrzebom otoczenia społeczno-gospodarczego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pozytywnie zaopiniowanych w roku specjalności przez Konwent WE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 protokół/raport z posiedzenia Konwentu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C</w:t>
            </w: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O1.2 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Wzrost udziału praktycznych aspektów kształcenia w procesie dydaktycznym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prac projektowych, udział praktyków w procesie kształcenia, liczba wizyt studyjnych w przedsiębiorstwach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kaz prac projektowych, wykaz osób uczestniczących                          w procesie nauczania wybranego przedmiotu, wykaz wizyt w przedsiębiorstwach - sporządzane przez osoby prowadzące dany przedmiot w przypadku zaistnienia ww. działań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O1.3</w:t>
            </w: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Rozwijanie umiejętności uczestników procesu dydaktycznego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szkoleń dla studentów i pracowników, liczba uczestników szkoleń i wydanych certyfikatów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biorcze zestawienie szkoleń przeprowadzonych na Wydziale Ekonomicznym w danym roku akademickim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O1.4</w:t>
            </w: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Monitorowanie procesu dydaktycznego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215868"/>
                <w:u w:val="single"/>
              </w:rPr>
            </w:pPr>
            <w:r>
              <w:rPr>
                <w:rFonts w:cs="Calibri" w:ascii="Calibri" w:hAnsi="Calibri"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: ocena procesu dydaktycznego</w:t>
            </w: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przez studentów i pracowników hospitujących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niki przeprowadzanych ankiet studenckich, protokoły                      z hospitacji zajęć dydaktycznych</w:t>
            </w:r>
          </w:p>
        </w:tc>
      </w:tr>
    </w:tbl>
    <w:p>
      <w:pPr>
        <w:pStyle w:val="Default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</w:rPr>
        <w:t>CS2</w:t>
      </w:r>
      <w:r>
        <w:rPr>
          <w:rFonts w:cs="Calibri" w:ascii="Calibri" w:hAnsi="Calibri"/>
          <w:b/>
          <w:color w:val="215868"/>
        </w:rPr>
        <w:t xml:space="preserve"> Rozwój</w:t>
      </w:r>
      <w:r>
        <w:rPr>
          <w:rFonts w:cs="Calibri" w:ascii="Calibri" w:hAnsi="Calibri"/>
          <w:color w:val="215868"/>
        </w:rPr>
        <w:t xml:space="preserve"> </w:t>
      </w:r>
      <w:r>
        <w:rPr>
          <w:rFonts w:cs="Calibri" w:ascii="Calibri" w:hAnsi="Calibri"/>
          <w:b/>
          <w:color w:val="215868"/>
        </w:rPr>
        <w:t>kadry i badań naukowych:</w:t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7790" cy="2856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2856240"/>
                          <a:chOff x="0" y="0"/>
                          <a:chExt cx="644796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79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298080"/>
                            <a:ext cx="571680" cy="2257560"/>
                          </a:xfrm>
                          <a:prstGeom prst="bentConnector3">
                            <a:avLst>
                              <a:gd name="adj1" fmla="val 161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3440" y="1141200"/>
                            <a:ext cx="1440" cy="57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9720" y="298080"/>
                            <a:ext cx="571680" cy="2257920"/>
                          </a:xfrm>
                          <a:prstGeom prst="bentConnector3">
                            <a:avLst>
                              <a:gd name="adj1" fmla="val 161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CS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Rozwój kadry  badań nauk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2.1 Wzrost poziomu finansowania rozwoju naukowego pracowni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171396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2.2 Zwiększenie udziału studentów w badaniach nauk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171396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2.3 Wzrost liczby złożonych projektów finansowanych ze źródeł zewnętrznych z udziałem pracowników Wydziału Ekonomi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pt;height:224.9pt" coordorigin="0,0" coordsize="10154,4498">
                <v:rect id="shape_0" stroked="f" o:allowincell="f" style="position:absolute;left:0;top:0;width:10153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5078;top:1799;width:3553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5076;top:1799;width:1;height:8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523;top:1799;width:3555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5" fillcolor="#548dd4" stroked="t" o:allowincell="f" style="position:absolute;left:3554;top:0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CS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Rozwój kadry  badań naukowych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106" fillcolor="#548dd4" stroked="t" o:allowincell="f" style="position:absolute;left:0;top:2699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2.1 Wzrost poziomu finansowania rozwoju naukowego pracowników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07" fillcolor="#548dd4" stroked="t" o:allowincell="f" style="position:absolute;left:3554;top:2699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2.2 Zwiększenie udziału studentów w badaniach naukowych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08" fillcolor="#548dd4" stroked="t" o:allowincell="f" style="position:absolute;left:7108;top:2699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2.3 Wzrost liczby złożonych projektów finansowanych ze źródeł zewnętrznych z udziałem pracowników Wydziału Ekonomi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2.1 Wzrost poziomu finansowania rozwoju naukowego pracowników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</w:rPr>
              <w:t>: poziom dofinansowania na pracownik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 coroczny wykaz środków finansowych przekazanych poszczególnym pracownikom do wykorzystania na rozwój naukow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CO2.2 Zwiększenie udziału studentów w badaniach naukowych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studentów zaangażowanych w badani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 zestawienie liczby studentów uczestniczących w badaniach naukowych ze wzorca zestawienia indywidualnego lub corocznym wykazie prowadzonych badań naukowych ze szczególnym uwzględnieniem aktywnie uczestniczących student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CO2.3 Wzrost liczby złożonych projektów i finansowanych ze źródeł zewnętrznych                          z udziałem pracowników wydziału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studentów zaangażowanych w badani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  <w:r>
              <w:rPr>
                <w:rFonts w:cs="Calibri" w:ascii="Calibri" w:hAnsi="Calibri"/>
                <w:b/>
                <w:bCs/>
                <w:color w:val="236EE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estawienie liczby projektów oraz zaangażowanych pracowników, które każdy jest zobowiązany przedstawić w arkuszu zestawienia indywidualnego oraz w sprawozdaniu dotyczącym prowadzonych badań naukowy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E36C0A"/>
        </w:rPr>
        <w:t>CS3</w:t>
      </w:r>
      <w:r>
        <w:rPr>
          <w:rFonts w:cs="Calibri" w:ascii="Calibri" w:hAnsi="Calibri"/>
          <w:b/>
          <w:color w:val="215868"/>
        </w:rPr>
        <w:t xml:space="preserve"> Partnerstwo z otoczeniem społeczno-gospodarczym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4405" cy="3541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3541320"/>
                          <a:chOff x="0" y="0"/>
                          <a:chExt cx="6034320" cy="354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34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5440" y="596160"/>
                            <a:ext cx="708840" cy="234756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3880" y="1378080"/>
                            <a:ext cx="708840" cy="78336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2320" y="1378440"/>
                            <a:ext cx="708840" cy="78336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8960" y="596520"/>
                            <a:ext cx="708840" cy="234720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artnerstwo z otoczeniem społeczno-gospodarcz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1 Nawiązywanie i utrzymywanie kontaktów z instytucjami otoczenia społeczno-gospodarcz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212472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2 Wzrost praktycznych aspektów w procesie dydaktyczn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12472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3 Rozwijanie umiejętności uczestników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124720"/>
                            <a:ext cx="1340640" cy="1416600"/>
                          </a:xfrm>
                          <a:custGeom>
                            <a:avLst/>
                            <a:gdLst>
                              <a:gd name="textAreaLeft" fmla="*/ 37080 w 759960"/>
                              <a:gd name="textAreaRight" fmla="*/ 722880 w 75996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27"/>
                                </a:lnTo>
                                <a:arcTo wR="3600" hR="3600" stAng="10800000" swAng="-5400000"/>
                                <a:lnTo>
                                  <a:pt x="18000" y="228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4 Monitorowanie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5pt;height:278.85pt" coordorigin="0,0" coordsize="9503,5577">
                <v:rect id="shape_0" stroked="f" o:allowincell="f" style="position:absolute;left:0;top:0;width:9502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2" stroked="t" o:allowincell="f" style="position:absolute;left:4751;top:2231;width:3695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752;top:2231;width:1232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3520;top:2231;width:1233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055;top:2231;width:3695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548dd4" stroked="t" o:allowincell="f" style="position:absolute;left:3695;top:0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artnerstwo z otoczeniem społeczno-gospodarczym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117" fillcolor="#548dd4" stroked="t" o:allowincell="f" style="position:absolute;left:0;top:3346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1 Nawiązywanie i utrzymywanie kontaktów z instytucjami otoczenia społeczno-gospodarcz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18" fillcolor="#548dd4" stroked="t" o:allowincell="f" style="position:absolute;left:2464;top:3346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2 Wzrost praktycznych aspektów w procesie dydaktycznym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19" fillcolor="#548dd4" stroked="t" o:allowincell="f" style="position:absolute;left:4928;top:3346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3 Rozwijanie umiejętności uczestników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20" fillcolor="#548dd4" stroked="t" o:allowincell="f" style="position:absolute;left:7392;top:3346;width:2110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4 Monitorowanie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1 Nawiązywanie i utrzymywanie kontaktów z instytucjami otoczenia  społeczno-gospodarczego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zwiększenie liczby staży i praktyk studenckich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36EE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  <w:r>
              <w:rPr>
                <w:rFonts w:cs="Calibri" w:ascii="Calibri" w:hAnsi="Calibri"/>
                <w:b/>
                <w:bCs/>
                <w:color w:val="236EE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1849B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liczba podpisanych umów  i instytucjami otoczenia społeczno-gospodarczego o staże i praktyki studencki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2. liczba projektów z zewnętrznych źródeł finansowania w zakresie praktyk i staży studenckich złożonych przez Wydział  lub w partnerstwie z inną instytucją.</w:t>
            </w:r>
          </w:p>
        </w:tc>
      </w:tr>
    </w:tbl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2 Rozwijanie współpracy B+R z przedsiębiorcami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złożonych projektó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6EE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roczny wykaz projektów złożonych jako lider lub w partnerstwie z przedsiębiorcami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2. zestawienie roczne  uczestnictwa pracowników WE w projektach we współpracy                                         z przedsiębiorcami</w:t>
            </w:r>
          </w:p>
        </w:tc>
      </w:tr>
    </w:tbl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3 zwiększenie liczby spotkań z udziałem praktyków gospodarczych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</w:rPr>
              <w:t>miernik</w:t>
            </w:r>
            <w:r>
              <w:rPr>
                <w:b/>
                <w:bCs/>
                <w:color w:val="215868"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-   spotkań, projektów, uczestnikó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sta uczestników spotkań – stude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raport z przeprowadzonych spotk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kaz tematyczny zrealizowanych spotkań z praktykami gospodarcz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wykaz zgłoszonych koncepcji wspólnych działań z przedstawicielami praktyki gospodarcz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estawienie zrealizowanych działań z przedstawicielami praktyki gospodarczej 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4  zwiększenie rozpoznawalności Wydziału Ekonomicznego i jego oferty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</w:rPr>
              <w:t>miernik</w:t>
            </w:r>
            <w:r>
              <w:rPr>
                <w:b/>
                <w:bCs/>
                <w:color w:val="215868"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większenie liczby aktywności popularyzujących w atrakcyjny sposób ofertę wydziału                       w regionie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zewnętrznych wydarzeń społeczno- gospodarczych z uczestnictwem przedstawicieli W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przeprowadzonych prezentacji/ złożonych ofert  współpracy  przez WE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uczestników przedstawicieli instytucji społeczno - gospodarczych w wydarzeniach organizowanych przez  WE popularyzujących ofertę Wydział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E36C0A"/>
        </w:rPr>
        <w:t>CS4</w:t>
      </w:r>
      <w:r>
        <w:rPr>
          <w:rFonts w:cs="Calibri" w:ascii="Calibri" w:hAnsi="Calibri"/>
          <w:b/>
          <w:color w:val="215868"/>
        </w:rPr>
        <w:t xml:space="preserve"> Wzrost sprawności funkcjonalnej i organizacyjnej</w:t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4695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942560"/>
                          <a:chOff x="0" y="0"/>
                          <a:chExt cx="581472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147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9600" y="-48600"/>
                            <a:ext cx="388800" cy="2036160"/>
                          </a:xfrm>
                          <a:prstGeom prst="bentConnector3">
                            <a:avLst>
                              <a:gd name="adj1" fmla="val 161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6280" y="775440"/>
                            <a:ext cx="1800" cy="38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4520" y="-48240"/>
                            <a:ext cx="388800" cy="2036160"/>
                          </a:xfrm>
                          <a:prstGeom prst="bentConnector3">
                            <a:avLst>
                              <a:gd name="adj1" fmla="val 161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zrost sprawności funkcjonalnej i organiz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4.1 Doskonalenie wewnętrznego systemu jak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116532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4.2 Wzrost aktywności organiz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116532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4.3 Motywacyjny system wynagrodze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5pt;height:152.95pt" coordorigin="0,0" coordsize="9157,3059">
                <v:rect id="shape_0" stroked="f" o:allowincell="f" style="position:absolute;left:0;top:0;width:9156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4" stroked="t" o:allowincell="f" style="position:absolute;left:4578;top:1223;width:3204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577;top:1223;width:2;height: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372;top:1223;width:3206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7" fillcolor="#548dd4" stroked="t" o:allowincell="f" style="position:absolute;left:3205;top:0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zrost sprawności funkcjonalnej i organizacyjnej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128" fillcolor="#548dd4" stroked="t" o:allowincell="f" style="position:absolute;left:0;top:1835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4.1 Doskonalenie wewnętrznego systemu jakości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29" fillcolor="#548dd4" stroked="t" o:allowincell="f" style="position:absolute;left:3205;top:1835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4.2 Wzrost aktywności organizacyjnej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30" fillcolor="#548dd4" stroked="t" o:allowincell="f" style="position:absolute;left:6410;top:1835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4.3 Motywacyjny system wynagrodzeń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4.1 doskonalenie wewnętrznego systemu jakości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poziom satysfakcji studentó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sprawozdanie roczne wewnętrznego systemu jakoś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4.2 wzrost aktywności organizacyjnej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1.  liczba zgłaszanych inicjatyw, 2.  liczba zrealizowanych inicjaty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kaz zgłoszonych /zrealizowanych pomysł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4.3 motywacyjny system wynagrodzeń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powiązanie wyników indywidualnego wzorca oceny ze środkami finansowymi przeznaczonymi na rozwój naukowy pracownik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analiza indywidualnych zestawień pracownikó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1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ategia rozwoju województwa lubuskiego do roku 2030, s. 9, </w:t>
      </w:r>
      <w:hyperlink r:id="rId1">
        <w:r>
          <w:rPr>
            <w:rStyle w:val="InternetLink"/>
          </w:rPr>
          <w:t>https://bip.lubuskie.pl/system/obj/51530_SRWL_2030__czysty_OST_19.02.2021.pdf</w:t>
        </w:r>
      </w:hyperlink>
      <w:r>
        <w:rPr/>
        <w:t xml:space="preserve"> pobranie z dnia: 09.05.2022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,.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Minion Pro;Times New Roman"/>
      <w:color w:val="000000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edu.gorzow.pl" TargetMode="External"/><Relationship Id="rId3" Type="http://schemas.openxmlformats.org/officeDocument/2006/relationships/hyperlink" Target="mailto:zsek@edu.gorzow.pl" TargetMode="External"/><Relationship Id="rId4" Type="http://schemas.openxmlformats.org/officeDocument/2006/relationships/hyperlink" Target="mailto:zsg@edu.gorzow.pl" TargetMode="External"/><Relationship Id="rId5" Type="http://schemas.openxmlformats.org/officeDocument/2006/relationships/hyperlink" Target="mailto:zsod@edu.gorzow.pl" TargetMode="External"/><Relationship Id="rId6" Type="http://schemas.openxmlformats.org/officeDocument/2006/relationships/hyperlink" Target="mailto:zsm@edu.gorzow.pl" TargetMode="External"/><Relationship Id="rId7" Type="http://schemas.openxmlformats.org/officeDocument/2006/relationships/hyperlink" Target="mailto:zstio@edu.gorzow.pl" TargetMode="External"/><Relationship Id="rId8" Type="http://schemas.openxmlformats.org/officeDocument/2006/relationships/hyperlink" Target="mailto:zsel@edu.gorzow.pl" TargetMode="External"/><Relationship Id="rId9" Type="http://schemas.openxmlformats.org/officeDocument/2006/relationships/hyperlink" Target="mailto:zsog@edu.gorzow.pl" TargetMode="External"/><Relationship Id="rId10" Type="http://schemas.openxmlformats.org/officeDocument/2006/relationships/hyperlink" Target="mailto:zswzdz@gmail.com" TargetMode="External"/><Relationship Id="rId11" Type="http://schemas.openxmlformats.org/officeDocument/2006/relationships/hyperlink" Target="mailto:sekretariat@plspgorzow.edu.pl" TargetMode="External"/><Relationship Id="rId12" Type="http://schemas.openxmlformats.org/officeDocument/2006/relationships/hyperlink" Target="mailto:sekretariat.alms@ajp.edu.pl" TargetMode="External"/><Relationship Id="rId13" Type="http://schemas.openxmlformats.org/officeDocument/2006/relationships/hyperlink" Target="mailto:katolik@swtomasz.edu.pl" TargetMode="External"/><Relationship Id="rId14" Type="http://schemas.openxmlformats.org/officeDocument/2006/relationships/hyperlink" Target="mailto:1lo@edu.gorzow.pl" TargetMode="External"/><Relationship Id="rId15" Type="http://schemas.openxmlformats.org/officeDocument/2006/relationships/hyperlink" Target="mailto:2lo@edu.gorzow.pl" TargetMode="External"/><Relationship Id="rId16" Type="http://schemas.openxmlformats.org/officeDocument/2006/relationships/hyperlink" Target="mailto:zso3@edu.gorzow.pl" TargetMode="External"/><Relationship Id="rId17" Type="http://schemas.openxmlformats.org/officeDocument/2006/relationships/hyperlink" Target="mailto:lo4.gorzow@wp.pl" TargetMode="External"/><Relationship Id="rId18" Type="http://schemas.openxmlformats.org/officeDocument/2006/relationships/hyperlink" Target="mailto:zstio@edu.gorzow.pl" TargetMode="External"/><Relationship Id="rId19" Type="http://schemas.openxmlformats.org/officeDocument/2006/relationships/hyperlink" Target="mailto:zsspo@edu.gorzow.pl" TargetMode="External"/><Relationship Id="rId20" Type="http://schemas.openxmlformats.org/officeDocument/2006/relationships/hyperlink" Target="mailto:zso16@edu.gorzow.pl" TargetMode="External"/><Relationship Id="rId21" Type="http://schemas.openxmlformats.org/officeDocument/2006/relationships/hyperlink" Target="mailto:administrator@liceum-kostrzyn.com" TargetMode="External"/><Relationship Id="rId22" Type="http://schemas.openxmlformats.org/officeDocument/2006/relationships/hyperlink" Target="mailto:administrator@liceum-kostrzyn.com" TargetMode="External"/><Relationship Id="rId23" Type="http://schemas.openxmlformats.org/officeDocument/2006/relationships/hyperlink" Target="mailto:zsswitnica@gmail.com" TargetMode="External"/><Relationship Id="rId24" Type="http://schemas.openxmlformats.org/officeDocument/2006/relationships/hyperlink" Target="mailto:zsswitnica@gmail.com" TargetMode="External"/><Relationship Id="rId25" Type="http://schemas.openxmlformats.org/officeDocument/2006/relationships/hyperlink" Target="mailto:sekretariat@zsrkm.pl" TargetMode="External"/><Relationship Id="rId26" Type="http://schemas.openxmlformats.org/officeDocument/2006/relationships/hyperlink" Target="mailto:gzsdobiegniew@wp.pl" TargetMode="External"/><Relationship Id="rId27" Type="http://schemas.openxmlformats.org/officeDocument/2006/relationships/hyperlink" Target="mailto:sekretariat@zsdrezdenko.pl" TargetMode="External"/><Relationship Id="rId28" Type="http://schemas.openxmlformats.org/officeDocument/2006/relationships/hyperlink" Target="mailto:sekretariat@zsdrezdenko.pl" TargetMode="External"/><Relationship Id="rId29" Type="http://schemas.openxmlformats.org/officeDocument/2006/relationships/hyperlink" Target="mailto:sekretariat@lostrzelce.eu" TargetMode="External"/><Relationship Id="rId30" Type="http://schemas.openxmlformats.org/officeDocument/2006/relationships/hyperlink" Target="mailto:sekretariat@ckziusk.pl" TargetMode="External"/><Relationship Id="rId31" Type="http://schemas.openxmlformats.org/officeDocument/2006/relationships/hyperlink" Target="mailto:lo_mcz@o2.pl" TargetMode="External"/><Relationship Id="rId32" Type="http://schemas.openxmlformats.org/officeDocument/2006/relationships/hyperlink" Target="http://www.zse-miedzyrzecz.pl/" TargetMode="External"/><Relationship Id="rId33" Type="http://schemas.openxmlformats.org/officeDocument/2006/relationships/hyperlink" Target="mailto:ckziumcz@gmail.com" TargetMode="External"/><Relationship Id="rId34" Type="http://schemas.openxmlformats.org/officeDocument/2006/relationships/hyperlink" Target="mailto:zsckr-bobowicko@wp.pl" TargetMode="External"/><Relationship Id="rId35" Type="http://schemas.openxmlformats.org/officeDocument/2006/relationships/hyperlink" Target="mailto:zst@zst.skwierzyna.pl" TargetMode="External"/><Relationship Id="rId36" Type="http://schemas.openxmlformats.org/officeDocument/2006/relationships/hyperlink" Target="mailto:zst@zst.skwierzyna.pl" TargetMode="External"/><Relationship Id="rId37" Type="http://schemas.openxmlformats.org/officeDocument/2006/relationships/hyperlink" Target="mailto:sekretariat@lo-sulecin.pl" TargetMode="External"/><Relationship Id="rId38" Type="http://schemas.openxmlformats.org/officeDocument/2006/relationships/hyperlink" Target="mailto:szkol@hoga.pl" TargetMode="External"/><Relationship Id="rId39" Type="http://schemas.openxmlformats.org/officeDocument/2006/relationships/hyperlink" Target="mailto:szkol@hoga.pl" TargetMode="External"/><Relationship Id="rId40" Type="http://schemas.openxmlformats.org/officeDocument/2006/relationships/hyperlink" Target="mailto:zsorzepin@wp.pl" TargetMode="External"/><Relationship Id="rId41" Type="http://schemas.openxmlformats.org/officeDocument/2006/relationships/hyperlink" Target="mailto:sekretariat@tlrzepin.pl" TargetMode="External"/><Relationship Id="rId42" Type="http://schemas.openxmlformats.org/officeDocument/2006/relationships/hyperlink" Target="mailto:ckziu@powiatslubicki.pl" TargetMode="External"/><Relationship Id="rId43" Type="http://schemas.openxmlformats.org/officeDocument/2006/relationships/hyperlink" Target="mailto:zsl@powiatslubicki.pl" TargetMode="External"/><Relationship Id="rId44" Type="http://schemas.openxmlformats.org/officeDocument/2006/relationships/hyperlink" Target="mailto:sekretariat@zsipo.eu" TargetMode="External"/><Relationship Id="rId45" Type="http://schemas.openxmlformats.org/officeDocument/2006/relationships/hyperlink" Target="mailto:sekretariat@zsipo.eu" TargetMode="External"/><Relationship Id="rId46" Type="http://schemas.openxmlformats.org/officeDocument/2006/relationships/hyperlink" Target="mailto:zsdebno@wp.pl" TargetMode="External"/><Relationship Id="rId47" Type="http://schemas.openxmlformats.org/officeDocument/2006/relationships/hyperlink" Target="mailto:zsdebno@wp.pl" TargetMode="External"/><Relationship Id="rId48" Type="http://schemas.openxmlformats.org/officeDocument/2006/relationships/hyperlink" Target="mailto:sto@stodebno.net" TargetMode="External"/><Relationship Id="rId49" Type="http://schemas.openxmlformats.org/officeDocument/2006/relationships/hyperlink" Target="mailto:sekretariat@zsipomysliborz.pl" TargetMode="External"/><Relationship Id="rId50" Type="http://schemas.openxmlformats.org/officeDocument/2006/relationships/hyperlink" Target="mailto:zsp2_mysliborz@poczta.onet.pl" TargetMode="External"/><Relationship Id="rId51" Type="http://schemas.openxmlformats.org/officeDocument/2006/relationships/hyperlink" Target="mailto:zsp2_mysliborz@poczta.onet.pl" TargetMode="External"/><Relationship Id="rId52" Type="http://schemas.openxmlformats.org/officeDocument/2006/relationships/hyperlink" Target="mailto:lo_choszczno@post.pl" TargetMode="External"/><Relationship Id="rId53" Type="http://schemas.openxmlformats.org/officeDocument/2006/relationships/hyperlink" Target="mailto:lo_choszczno@post.pl" TargetMode="External"/><Relationship Id="rId54" Type="http://schemas.openxmlformats.org/officeDocument/2006/relationships/hyperlink" Target="mailto:sekretariatch@vp.pl" TargetMode="External"/><Relationship Id="rId55" Type="http://schemas.openxmlformats.org/officeDocument/2006/relationships/hyperlink" Target="mailto:sekretariatch@vp.pl" TargetMode="Externa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lubuskie.pl/system/obj/51530_SRWL_2030__czysty_OST_19.02.202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0Z</dcterms:created>
  <dc:creator>Piotr</dc:creator>
  <dc:description/>
  <cp:keywords/>
  <dc:language>en-US</dc:language>
  <cp:lastModifiedBy>Wydział Ekonomiczny</cp:lastModifiedBy>
  <cp:lastPrinted>2017-01-04T11:39:00Z</cp:lastPrinted>
  <dcterms:modified xsi:type="dcterms:W3CDTF">2025-04-28T10:25:00Z</dcterms:modified>
  <cp:revision>2</cp:revision>
  <dc:subject/>
  <dc:title>Misją Wydziału Ekonomicznego jest dostarczanie wykształcenia i praktycznych umiejętności absolwentów Wydziału, odpowiadających zapotrzebowaniu wspólczesnego rynku z uwzględnieniem społecznej odpowiedzialności biznesu i partycypacji w tworzeniu nowoczesne</dc:title>
</cp:coreProperties>
</file>