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Y PRAW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 prawne zewnętrz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Ustawa z dnia 20 lipca 2018 r. - Prawo o szkolnictwie wyższym i nauce (t.j. Dz.U. 2022 poz. 574,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z dnia 22 grudnia 2015 r. o Zintegrowanym Systemie Kwalifikacji (t.j. Dz.U. z 2020 r. poz. 226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ozporządzenie Ministra Nauki i Szkolnictwa Wyższego z dnia 14 listopada 2018 r. w sprawie charakterystyk drugiego stopnia efektów uczenia się dla kwalifikacji na poziomach 6–8 Polskiej Ramy Kwalifikacji </w:t>
      </w:r>
      <w:r>
        <w:rPr>
          <w:rFonts w:cs="Calibri" w:ascii="Calibri" w:hAnsi="Calibri"/>
          <w:iCs/>
          <w:sz w:val="22"/>
          <w:szCs w:val="22"/>
          <w:lang w:eastAsia="pl-PL"/>
        </w:rPr>
        <w:t>(Dz. U. 2018 poz. 2218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Nauki i Szkolnictwa Wyższego z dnia 27 września 2018 r. w sprawie studiów </w:t>
      </w:r>
      <w:r>
        <w:rPr>
          <w:rFonts w:cs="Calibri" w:ascii="Calibri" w:hAnsi="Calibri"/>
          <w:sz w:val="22"/>
          <w:szCs w:val="22"/>
          <w:lang w:eastAsia="pl-PL"/>
        </w:rPr>
        <w:t>(t.j. Dz. U. 2021 poz. 661,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e Ministra Nauki i Szkolnictwa Wyższego z dnia 12 września 2018 r. w sprawie kryteriów oceny programowej (Dz.U. z 2018 r., poz. 1787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 prawne wewnętrzne: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Nr 28/000/2021 Senatu AJP z dnia 22 czerwca 2021 r. </w:t>
      </w:r>
      <w:r>
        <w:rPr>
          <w:rFonts w:cs="Calibri" w:ascii="Calibri" w:hAnsi="Calibri"/>
          <w:bCs/>
          <w:sz w:val="22"/>
          <w:szCs w:val="22"/>
        </w:rPr>
        <w:t>w sprawie wytycznych w zakresie tworzenia i doskonalenia programów studiów w Akademii im. Jakuba z Paradyż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I PRZEDMIOT PROCEDURY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  <w:lang w:eastAsia="pl-PL"/>
        </w:rPr>
        <w:t>Celem i przedmiotem procedury jest określenie zasad opracowywania kart zajęć/modułów na Wydziale Ekonomicznym Akademii im. Jakuba z Paradyża w Gorzowie Wielkopolskim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STOSOWANIA PROCEDURY</w:t>
      </w:r>
    </w:p>
    <w:p>
      <w:pPr>
        <w:pStyle w:val="Normal"/>
        <w:autoSpaceDE w:val="false"/>
        <w:jc w:val="both"/>
        <w:rPr>
          <w:rFonts w:ascii="Calibri" w:hAnsi="Calibri" w:cs="Garamond"/>
          <w:sz w:val="22"/>
          <w:szCs w:val="22"/>
          <w:lang w:eastAsia="pl-PL"/>
        </w:rPr>
      </w:pPr>
      <w:r>
        <w:rPr>
          <w:rFonts w:cs="Garamond" w:ascii="Calibri" w:hAnsi="Calibri"/>
          <w:sz w:val="22"/>
          <w:szCs w:val="22"/>
          <w:lang w:eastAsia="pl-PL"/>
        </w:rPr>
        <w:t>Procedura obejmuje nauczycieli akademickich prowadzących zajęcia dydaktyczne na Wydziale Ekonomicznym Akademii im. Jakuba z Paradyża w Gorzowie Wielkopolskim.</w:t>
      </w:r>
    </w:p>
    <w:p>
      <w:pPr>
        <w:pStyle w:val="NormalnyWeb"/>
        <w:shd w:fill="FFFFFF" w:val="clear"/>
        <w:spacing w:lineRule="atLeast" w:line="218" w:before="0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POSTĘPOWANIA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0"/>
        <w:gridCol w:w="1800"/>
        <w:gridCol w:w="1080"/>
        <w:gridCol w:w="25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/ czyn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u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dzoruj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osoby odpowiedzialnej za realizowane zaję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końca mar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u akademickiego poprzedzającego rok wprowadzenia karty zajęć lub aktualizacji karty zaję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ie karty zajęć/ modułu  zgodnie ze wzorem i instrukcją wypełnienia karty zajęć / modułu oraz uzupełnienie tabel sprawd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ordynator przedmiotu wskazany przez Dziek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końca ma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u akademickiego poprzedzającego rok wprowadzenia karty zajęć lub aktualizacji karty zaję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izacja karty zajęć / modułu zgodnie ze wzorem i instrukcją wypełnienia karty zajęć / modułu oraz uzupełnienie tabel sprawd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ordynator przedmiotu wskazany przez Dziek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końca ma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u akademickiego poprzedzającego rok wprowadzenia karty zajęć lub aktualizacji karty zaję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dzenie poprawności wypełnionych kart zajęć  / modułów pod kątem: zgodności treści programowych z założonymi celami i efektami uczenia się danych zajęć, doboru metod dydaktycznych i oceniania, zgodności założonych przedmiotowych celów i efektów uczenia się z celami i efektami kierunkowymi, osiągniecia przez absolwenta wszystkich kierunkowych efektów uczenia s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kowy Zespół ds. Jakości Kształc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końca września roku akademickiego poprzedzającego rok wprowadzenia karty zajęć lub aktualizacji karty zajęć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ZAŁĄCZNIK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- Wzór karty zajęć/moduł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2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 xml:space="preserve">Data aktualiz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 xml:space="preserve">Osoba odpowiedzialn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 xml:space="preserve">Zakres aktualizacj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 xml:space="preserve">06.11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 xml:space="preserve">Dr hab. Ewa Chomać–Pierzeck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  <w:t>Pkt. 4 – aktualizacja nazewnic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040"/>
      <w:gridCol w:w="1260"/>
      <w:gridCol w:w="1440"/>
    </w:tblGrid>
    <w:tr>
      <w:trPr>
        <w:trHeight w:val="529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000080"/>
            </w:rPr>
            <w:t>Wydział Ekonomiczny</w:t>
            <w:br/>
            <w:t>Wydziałowy wewnętrzny system zapewniania jakości</w:t>
          </w:r>
        </w:p>
      </w:tc>
    </w:tr>
    <w:tr>
      <w:trPr>
        <w:trHeight w:val="537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000080"/>
            </w:rPr>
            <w:t>PROCEDURA OPRACOWANIA KARTY ZAJĘĆ/MODUŁU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wydania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01.10.2016 r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aktualizacji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80"/>
              <w:sz w:val="16"/>
              <w:szCs w:val="16"/>
            </w:rPr>
            <w:t>06.11.2024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Cs/>
      <w:sz w:val="22"/>
      <w:szCs w:val="22"/>
      <w:lang w:eastAsia="pl-PL"/>
    </w:rPr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url">
    <w:name w:val="at_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4:00Z</dcterms:created>
  <dc:creator>SEKRET-IZ-1</dc:creator>
  <dc:description/>
  <cp:keywords/>
  <dc:language>en-US</dc:language>
  <cp:lastModifiedBy>Wydział Ekonomiczny</cp:lastModifiedBy>
  <cp:lastPrinted>2015-03-18T10:40:00Z</cp:lastPrinted>
  <dcterms:modified xsi:type="dcterms:W3CDTF">2024-12-04T11:24:00Z</dcterms:modified>
  <cp:revision>2</cp:revision>
  <dc:subject/>
  <dc:title>1</dc:title>
</cp:coreProperties>
</file>