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Y PRAW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Akty prawne zewnętrzne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stawa z dnia 20 lipca 2018 r. - Prawo o szkolnictwie wyższym i nauce (t.j. Dz.U. 2024 poz. 1571, ze zm.)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y prawne wewnętrzn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426" w:right="0" w:hanging="426"/>
        <w:jc w:val="both"/>
        <w:rPr/>
      </w:pPr>
      <w:bookmarkStart w:id="0" w:name="_Hlk129702816"/>
      <w:r>
        <w:rPr>
          <w:rFonts w:cs="Calibri" w:ascii="Calibri" w:hAnsi="Calibri"/>
          <w:sz w:val="22"/>
          <w:szCs w:val="22"/>
        </w:rPr>
        <w:t xml:space="preserve">Uchwała Nr 25/000/2019 Senatu AJP z dnia 18 czerwca 2019 r. w sprawie Statutu Akademii im. Jakuba z Paradyża z siedzibą w Gorzowie Wielkopolskim, </w:t>
      </w:r>
      <w:bookmarkEnd w:id="0"/>
      <w:r>
        <w:rPr>
          <w:rFonts w:cs="Calibri" w:ascii="Calibri" w:hAnsi="Calibri"/>
          <w:sz w:val="22"/>
          <w:szCs w:val="22"/>
        </w:rPr>
        <w:t>zmieniona Uchwałą Nr 64/000/2019 Senatu AJP z dnia 24 września 2019 r., zmieniona Uchwałą Nr 5/000/2023 Senatu AJP z dnia 21 marca 2023 r., zmieniona Uchwałą Nr 1/000/2024 Senatu AJP z dnia 23 stycznia 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arządzenie Nr 42/0101/2019 Rektora AJP z dnia 25 czerwca 2019 r. w sprawie Regulaminu Pracy AJP, zmienione Zarządzeniem Nr 107/0101/2021 Rektora AJP z dnia 14 grudnia 2021 r., zmienione Zarządzeniem Nr 27/0101/2022 Rektora AJP z dnia 22 marca 2022 r., </w:t>
      </w:r>
      <w:r>
        <w:rPr>
          <w:rFonts w:eastAsia="Calibri" w:cs="Calibri" w:ascii="Calibri" w:hAnsi="Calibri"/>
          <w:sz w:val="22"/>
          <w:szCs w:val="22"/>
        </w:rPr>
        <w:t>zmienione Zarządzeniem Nr 83/0101/2032 Rektora AJP z dnia 31 sierpnia 2023 r.</w:t>
      </w:r>
    </w:p>
    <w:p>
      <w:pPr>
        <w:pStyle w:val="ListParagraph"/>
        <w:tabs>
          <w:tab w:val="clear" w:pos="708"/>
          <w:tab w:val="left" w:pos="0" w:leader="none"/>
        </w:tabs>
        <w:ind w:left="426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 I PRZEDMIOT PROCED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procedury jest określenie trybu planowania działalności dydaktycznej na kolejny rok akademicki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STOSOWANIA PROCEDUR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ocedura ma zastosowanie do wszystkich</w:t>
      </w:r>
      <w:r>
        <w:rPr>
          <w:rFonts w:cs="Calibri" w:ascii="Calibri" w:hAnsi="Calibri"/>
          <w:sz w:val="22"/>
          <w:szCs w:val="22"/>
          <w:lang w:eastAsia="pl-PL"/>
        </w:rPr>
        <w:t xml:space="preserve"> pracowników uczelni uczestniczących w organizacji procesu dydaktycznego.</w:t>
      </w:r>
    </w:p>
    <w:p>
      <w:pPr>
        <w:pStyle w:val="NormalnyWeb"/>
        <w:shd w:fill="FFFFFF" w:val="clear"/>
        <w:spacing w:lineRule="atLeast" w:line="218" w:before="0" w:after="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POSTĘPOWANIA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08"/>
        <w:gridCol w:w="1440"/>
        <w:gridCol w:w="1260"/>
        <w:gridCol w:w="27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/ czyn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u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dzoruj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lenie warunków przyjęć na kierunki studiów i przygotowanie uchwały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rektor ds. studenckic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końca ma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u poprzedzając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kademic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órego uchwała dotyczy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lenie liczby miejsc na poszczególnych kierunkach studiów stacjonar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rektor ds. studenckic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jpóźniej w lut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eżącego  r.a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śli Rektor zamierza wystąpić z wnioskiem o zwiększenie liczby studentów powyżej 2 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łanie do Ministerstwa Nauki i Szkolnictwa Wyższego uchwały senatu w sprawie liczby miejsc na studiach stacjonar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kretariat Rek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rektor ds. studenckic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ie 1 miesią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jej podjęci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wniosku do MNiSW w sprawie zwiększenia liczby studentów powyżej 2% liczby przyjętych na pierwszy rok w ub. r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 Kształc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rektor ds. studenckic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28 lut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ieżącego roku akademickieg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lanowanie liczby grup studenckich na nowy rok akademicki (wykładowe, ćwiczeniowe, seminaryjne, laboratoryjne, lektoratowi) oraz obowiązujących planów stud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kretariat Wydział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cy Zakła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końca maj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lenie wielkości przyjęć na studia stacjonarne i niestacjonarne</w:t>
              <w:br/>
              <w:t>w roku akademickim i przygotowanie uchwały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 Kształc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rektor ds. studenckic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końca maj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lanowanie obsady dydaktycznej na rok akademi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końca maj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wypowiedzeń warunków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 Organizacyjno-Prawny i Ka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t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końca czerwc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oszenie zapotrzebowania na nowych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t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  ogłoszeniem konkursu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rowadzenie konkursów na nowe stanowiska pracy i zatrudnienie nowych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 Organizacyjno-Prawny i Ka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t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dni przed datą zatrudnieni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azanie do zatwierdzenia liczby grup studenckich na poszczególnych kierunkach i formach stud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kretariat Wydz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20 wrześni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lenie rozkładów zajęć i podanie studentom do wiad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kretariat Wydz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dzień przed rozpoczęciem roku akademickieg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rowadzenie obsady dydaktycznej w arkuszu Excela i przekazanie do Działu Kształc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kretariat Wydz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 5 październik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lenie zakresów obowiązków nauczycieli na nowy rok akademicki i wystąpienie do Rektora z wnioskami o obniżenie pensum dydaktycznego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20 wrześni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ządzenie  wykazu pracowników do Działu Kształc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 Organizacyjno-Prawny i Ka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t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 październik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dzanie obsady dydaktycznej z obowiązującymi planami studiów i drukowanie przydzia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 Kształc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rektor ds. studenckic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końca listopad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ryfikacja liczby grup studenckich po semestrze zimowym w związku z wyborem przez studentów specjalności lub zmniejszeniem liczby stude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t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 zaplanowaniem zaję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emestrze letnim</w:t>
            </w:r>
          </w:p>
        </w:tc>
      </w:tr>
    </w:tbl>
    <w:p>
      <w:pPr>
        <w:pStyle w:val="HTMLwst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2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ata aktualizacj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dpowiedzialn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akres aktualiz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7.02.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rcin Cywińsk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kt. 1 – aktualizacja przepisów zewnętrznych i wewnętrzn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4.03.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rcin Cywińsk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kt. 1 – aktualizacja przepisów zewnętrznych i wewnętrzn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rcin Cywińsk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kt. 1 – aktualizacja przepisów zewnętrznych i wewnętrzny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040"/>
      <w:gridCol w:w="1260"/>
      <w:gridCol w:w="1460"/>
    </w:tblGrid>
    <w:tr>
      <w:trPr>
        <w:trHeight w:val="529" w:hRule="atLeast"/>
        <w:cantSplit w:val="true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Wydział Ekonomiczny</w:t>
            <w:br/>
            <w:t>Wydziałowy wewnętrzny system zapewniania jakości</w:t>
          </w:r>
        </w:p>
      </w:tc>
    </w:tr>
    <w:tr>
      <w:trPr>
        <w:trHeight w:val="537" w:hRule="atLeast"/>
        <w:cantSplit w:val="true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PROCEDURA PLANOWANIA DZIAŁALNOŚCI DYDAKTYCZNEJ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Data wydania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01.10.2016 r.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Data aktualizacji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Fonts w:cs="Calibri" w:ascii="Calibri" w:hAnsi="Calibri"/>
              <w:b/>
              <w:bCs/>
              <w:color w:val="000080"/>
              <w:sz w:val="16"/>
              <w:szCs w:val="16"/>
            </w:rPr>
            <w:t>15.11.2024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b/>
      <w:bCs w:val="false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545353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07:00Z</dcterms:created>
  <dc:creator>SEKRET-IZ-1</dc:creator>
  <dc:description/>
  <dc:language>en-US</dc:language>
  <cp:lastModifiedBy>Uzytkownik</cp:lastModifiedBy>
  <cp:lastPrinted>2015-03-16T12:37:00Z</cp:lastPrinted>
  <dcterms:modified xsi:type="dcterms:W3CDTF">2024-11-25T17:07:00Z</dcterms:modified>
  <cp:revision>2</cp:revision>
  <dc:subject/>
  <dc:title>1</dc:title>
</cp:coreProperties>
</file>