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Ustawa z dnia 20 lipca 2018 r. - Prawo o szkolnictwie wyższym i nauce (t.j. Dz.U. 2022 poz. 574, ze zm.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ozporządzenie Ministra Nauki i Szkolnictwa Wyższego z dnia 27 września 2018 r. w sprawie studiów </w:t>
      </w:r>
      <w:r>
        <w:rPr>
          <w:rFonts w:cs="Calibri;Calibri" w:ascii="Calibri;Calibri" w:hAnsi="Calibri;Calibri"/>
          <w:sz w:val="22"/>
          <w:szCs w:val="22"/>
          <w:lang w:eastAsia="pl-PL"/>
        </w:rPr>
        <w:t>(t.j. Dz. U. 2021 poz. 661, ze zm.)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kty prawne wewnętr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bookmarkStart w:id="0" w:name="_Hlk129702816"/>
      <w:r>
        <w:rPr>
          <w:rFonts w:cs="Calibri;Calibri" w:ascii="Calibri;Calibri" w:hAnsi="Calibri;Calibri"/>
          <w:sz w:val="22"/>
          <w:szCs w:val="22"/>
        </w:rPr>
        <w:t>Uchwała Nr 25/000/2019 Senatu AJP z dnia 18 czerwca 2019 r. w sprawie Statutu Akademii im. Jakuba z Paradyża z siedzibą w Gorzowie Wielkopolskim, zmieniona Uchwałą Nr 64/000/2019 Senatu AJP z dnia 24 września 2019 r</w:t>
      </w:r>
      <w:bookmarkEnd w:id="0"/>
      <w:r>
        <w:rPr>
          <w:rFonts w:cs="Calibri;Calibri" w:ascii="Calibri;Calibri" w:hAnsi="Calibri;Calibri"/>
          <w:sz w:val="22"/>
          <w:szCs w:val="22"/>
        </w:rPr>
        <w:t>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rządzenie Nr 76/0101/2019 rektora AJP z dnia 1 października 2019 r. w sprawie dokumentacji zaliczeń i egzaminów na studiach pierwszego i drugiego stopnia oraz jednolitych studiach magisterskich w Akademii im. Jakuba z Paradyż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rządzenie Nr 59/0101/2019 rektora AJP z dnia 12 września 2019 r. w sprawie zasad organizowania i dokumentowania studiów podyplomowych w Akademii im. Jakuba z Paradyża, zmienione Zarządzeniem Nr 6/0101/2021 Rektora AJP z dnia 16 lutego 2021 r., zmienione Zarządzeniem Nr 1/0101/2022 Rektora AJP z dnia 28 stycznia 2022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rządzenie nr 34/0101/2021 Rektora AJP z dnia 20 maja 2021 r. w sprawie prac dyplomowych i egzaminów dyplomowych na studiach prowadzonych w Akademii im. Jakuba z Paradyża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lem procedury jest określenie sposobu przeprowadzania zaliczeń i egzaminów przez nauczycieli akademickich na Wydziale Ekonomicznym Akademii im. Jakuba z Paradyża w Gorzowie Wielkopolskim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KRES STOSOWANIA PROCEDURY</w:t>
      </w:r>
    </w:p>
    <w:p>
      <w:pPr>
        <w:pStyle w:val="NormalnyWeb"/>
        <w:shd w:fill="FFFFFF" w:val="clear"/>
        <w:spacing w:lineRule="atLeast" w:line="218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cedura ma zastosowanie do wszystkich nauczycieli akademickich oraz studentów Wydziału Ekonomicznego Akademii  im. Jakuba z Paradyża w Gorzowie Wielkopolskim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rPr/>
      </w:pPr>
      <w:r>
        <w:rPr/>
        <w:t>SPOSÓB POSTĘPOW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24"/>
        <w:gridCol w:w="1584"/>
        <w:gridCol w:w="1122"/>
        <w:gridCol w:w="22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to realizu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to nadzoruj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anie do wiadomości studentów informacji o kryteriach oceniania i warunkach uzyskania zaliczenia zajęć z przedmiotu zgodnych z kartą przedmiot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uczyciel akademic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ziek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 pierwszych zajęciach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łożenie oświadczenie o zapoznaniu studentów z: programem przedmiotu, efektami kształcenia w zakresie wiedzy, umiejętności oraz kompetencji społecznych, metodami weryfikacji, kryteriami oceny dla przedmiotu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uczyciel akademic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zieka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później niż 14 dni od pierwszych zajęć z danego przedmiot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anie studentom dokładnych terminów zaliczeń oraz egzaminów i niezwłoczne przekazanie informacji do Sekretariatu Wydział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uczyciel akademic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ziek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później niż 14 dni przed planowanym terminem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mieszczenie na stronie internetowej Wydziału harmonogramu egzaminów i zaliczeń końcowyc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ekretariat Wydział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ziek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później niż 7 dni przed rozpoczęciem sesji egzaminacyjnej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słanie wypełnionego protokołu zaliczenia przedmiotu w sesji egzaminacyjnej do Dziekanat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uczyciel akademic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ziek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później niż do dnia zakończenia poprawkowej sesji egzaminacyjnej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kazanie do sekretariatu wszystkich prac studentów celem ich archiwizacj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uczyciel akademicki wyznaczony przez dziekana do przechowywania dokument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zieka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e później niż miesiąc</w:t>
              <w:br/>
              <w:t>od zakończenia</w:t>
              <w:br/>
              <w:t>poprawkowej sesji</w:t>
              <w:br/>
              <w:t>egzaminacyjnej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rta egzaminu/zaliczenia ustnego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;Calibri" w:ascii="Calibri;Calibri" w:hAnsi="Calibri;Calibri"/>
          <w:sz w:val="22"/>
          <w:szCs w:val="22"/>
        </w:rPr>
        <w:t>Karta zaliczenia projektu/laboratorium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;Calibri" w:ascii="Calibri;Calibri" w:hAnsi="Calibri;Calibri"/>
          <w:sz w:val="22"/>
          <w:szCs w:val="22"/>
        </w:rPr>
        <w:t>Instrukcja wypełnienia karty egzaminu/zaliczenia ustnego oraz karty zaliczenia projektu/ laboratorium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a aktu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oba odpowiedzia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aktualiz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7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welina Gutow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kt. 1 aktualizacja przepisów zewnętrznych  i wewnętr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5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atarzyna Zioło-Gwad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kt.1 aktualizacja przepisów wewnętrznych (Regulamin studi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5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atarzyna Zioło-Gwad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prowadzenie załączników 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4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łgorzata Chojna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kt. 1 aktualizacja przepisów zewnętrznych  i wewnętrznych Wprowadzenie 6 punktu akty prawne wew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łączenie w tab. - sposób postępowania, do wiersza 6 pełnomocnika dziekana ds. przechowywania dokumentac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4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łgorzata Chojna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rekta punktu 6 z „Nauczyciel akademicki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Pełnomocnik dziekana ds. przechowywania dokumentacji” na „Nauczyciel akademicki wyznaczony przez dziekana do przechowywania dokumentacji”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46"/>
      <w:gridCol w:w="1252"/>
      <w:gridCol w:w="1442"/>
    </w:tblGrid>
    <w:tr>
      <w:trPr>
        <w:trHeight w:val="52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;Calibri" w:ascii="Calibri;Calibri" w:hAnsi="Calibri;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;Calibri" w:hAnsi="Calibri;Calibri" w:cs="Calibri;Calibri"/>
              <w:b/>
              <w:b/>
              <w:color w:val="000080"/>
            </w:rPr>
          </w:pPr>
          <w:r>
            <w:rPr>
              <w:rFonts w:cs="Calibri;Calibri" w:ascii="Calibri;Calibri" w:hAnsi="Calibri;Calibri"/>
              <w:b/>
              <w:color w:val="000080"/>
            </w:rPr>
            <w:t>PROCEDURA PRZEPROWADZANIA EGZAMINÓW I ZALICZEŃ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b/>
              <w:b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b/>
              <w:b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>
              <w:rFonts w:ascii="Calibri;Calibri" w:hAnsi="Calibri;Calibri" w:cs="Calibri;Calibri"/>
              <w:b/>
              <w:b/>
              <w:color w:val="00008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bCs/>
              <w:color w:val="000080"/>
              <w:sz w:val="16"/>
              <w:szCs w:val="16"/>
            </w:rPr>
            <w:t>24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iCs/>
      <w:sz w:val="22"/>
      <w:szCs w:val="22"/>
      <w:lang w:eastAsia="pl-PL"/>
    </w:rPr>
  </w:style>
  <w:style w:type="character" w:styleId="WW8Num2z0">
    <w:name w:val="WW8Num2z0"/>
    <w:qFormat/>
    <w:rPr>
      <w:rFonts w:ascii="Calibri;Calibri" w:hAnsi="Calibri;Calibri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1:00Z</dcterms:created>
  <dc:creator>SEKRET-IZ-1</dc:creator>
  <dc:description/>
  <cp:keywords/>
  <dc:language>en-US</dc:language>
  <cp:lastModifiedBy>Małgorzata  Chojnacka</cp:lastModifiedBy>
  <cp:lastPrinted>2023-01-10T22:31:00Z</cp:lastPrinted>
  <dcterms:modified xsi:type="dcterms:W3CDTF">2024-12-03T13:00:00Z</dcterms:modified>
  <cp:revision>5</cp:revision>
  <dc:subject/>
  <dc:title>1</dc:title>
</cp:coreProperties>
</file>