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Ustawa</w:t>
      </w:r>
      <w:bookmarkStart w:id="0" w:name="_Hlk129702665"/>
      <w:r>
        <w:rPr>
          <w:rFonts w:cs="Calibri" w:ascii="Calibri" w:hAnsi="Calibri"/>
          <w:sz w:val="22"/>
          <w:szCs w:val="22"/>
          <w:lang w:eastAsia="pl-PL"/>
        </w:rPr>
        <w:t xml:space="preserve"> z dnia 20 lipca 2018 r. - Prawo o szkolnictwie wyższym i nauce (t.j. Dz.U. 2022 poz. 574, ze zm.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wewnętrzne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nr 68/000/2021 Senatu z dnia 14 grudnia 2021 r. w sprawie przyjęcia Regulaminu Studiów Akademii im. Jakuba z Paradyża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21/000/2023 Senatu AJP z dnia 16.05.2023 r. zmieniająca uchwałę w sprawie Regulaminu Studiów Akademii im. Jakuba z Paradyża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hwała </w:t>
      </w:r>
      <w:r>
        <w:rPr>
          <w:rFonts w:cs="Calibri" w:ascii="Calibri" w:hAnsi="Calibri"/>
          <w:sz w:val="22"/>
          <w:szCs w:val="22"/>
        </w:rPr>
        <w:t>Nr 6/000/2022 Senatu AJP z dnia 24 maja 2022 r. w sprawie zasad wyboru modułu na studiach pierwszego i drugiego stopnia w AJP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rocedury jest określenie zasad postępowania przy wyborze modułu </w:t>
      </w:r>
      <w:r>
        <w:rPr>
          <w:rFonts w:cs="Garamond" w:ascii="Calibri" w:hAnsi="Calibri"/>
          <w:sz w:val="22"/>
          <w:szCs w:val="22"/>
          <w:lang w:eastAsia="pl-PL"/>
        </w:rPr>
        <w:t>na Wydziale Ekonomicznym Akademii im. Jakuba z Paradyża w Gorzowie Wielkopolsk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durą objęci są studenci studiów stacjonarnych i niestacjonarnych </w:t>
      </w:r>
      <w:r>
        <w:rPr>
          <w:rFonts w:cs="Garamond" w:ascii="Calibri" w:hAnsi="Calibri"/>
          <w:sz w:val="22"/>
          <w:szCs w:val="22"/>
          <w:lang w:eastAsia="pl-PL"/>
        </w:rPr>
        <w:t>na Wydziale Ekonomicznym Akademii im. Jakuba z Paradyża w Gorzowie Wielkopolskim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rPr/>
      </w:pPr>
      <w:r>
        <w:rPr/>
        <w:t>SPOSÓB POSTĘPOW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08"/>
        <w:gridCol w:w="1260"/>
        <w:gridCol w:w="1260"/>
        <w:gridCol w:w="28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1" w:name="_Hlk63944360"/>
            <w:bookmarkStart w:id="2" w:name="_Hlk63944360"/>
            <w:bookmarkEnd w:id="2"/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tkanie informacyjne - prezentacja moduł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Zakł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I stop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końca semestru zimoweg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II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końca listopada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onanie wyboru modułu przez studenta (wraz ze wskazaniem alternatywnego moduł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I stop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końca mar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II stop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końca grudnia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ządzenie list studentów przydzielonych do poszczególnych modułów oraz wysłanie decyz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I stop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końca kwiet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II stop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końca stycznia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ołanie się od decyzji Dziek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I stop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4 dni od otrzymania decyzj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II stop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4 dni od otrzymania decyz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bookmarkStart w:id="3" w:name="_Hlk63944372"/>
      <w:bookmarkEnd w:id="3"/>
      <w:r>
        <w:rPr>
          <w:rFonts w:cs="Calibri" w:ascii="Calibri" w:hAnsi="Calibri"/>
          <w:b/>
          <w:sz w:val="22"/>
          <w:szCs w:val="22"/>
        </w:rPr>
        <w:t>ZAŁĄCZNIKI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1 -</w:t>
            </w:r>
          </w:p>
        </w:tc>
        <w:tc>
          <w:tcPr>
            <w:tcW w:w="766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ularz wyboru modułu </w:t>
            </w:r>
          </w:p>
        </w:tc>
      </w:tr>
    </w:tbl>
    <w:p>
      <w:pPr>
        <w:pStyle w:val="Normal"/>
        <w:rPr/>
      </w:pPr>
      <w:r>
        <w:rPr/>
      </w:r>
      <w:bookmarkStart w:id="4" w:name="_Hlk63944372"/>
      <w:bookmarkStart w:id="5" w:name="_Hlk63944372"/>
      <w:bookmarkEnd w:id="5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2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Data aktualiz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Osoba odpowiedzialn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Zakres aktualizacj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17.02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Dr Katarzyna Zioło-Gwade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Pkt. 1 – aktualizacja przepisów zewnętrznych i wewnętrzn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25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Dr Katarzyna Zioło-Gwade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Pkt. 1 - aktualizacja przepisów zewnętrznych (Regulamin studiów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1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Dr Katarzyna Zioło-Gwade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Pkt. 1 – aktualizacja przepisów zewnętrznych i wewnętrzny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14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Dr Katarzyna Zioło-Gwade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Pkt. 1 – Akty prawne wewnętrzne – dodano pkt.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858"/>
      <w:gridCol w:w="1442"/>
      <w:gridCol w:w="1440"/>
    </w:tblGrid>
    <w:tr>
      <w:trPr>
        <w:trHeight w:val="529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bookmarkStart w:id="6" w:name="_Hlk63932887"/>
          <w:bookmarkEnd w:id="6"/>
          <w:r>
            <w:rPr/>
            <w:drawing>
              <wp:inline distT="0" distB="0" distL="0" distR="0">
                <wp:extent cx="659130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80"/>
            </w:rPr>
            <w:t>PROCEDURA WYBORU MODUŁU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14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Cs/>
      <w:sz w:val="22"/>
      <w:szCs w:val="22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54535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1:00Z</dcterms:created>
  <dc:creator>SEKRET-IZ-1</dc:creator>
  <dc:description/>
  <cp:keywords/>
  <dc:language>en-US</dc:language>
  <cp:lastModifiedBy>Katarzyna Zioło-Gwadera</cp:lastModifiedBy>
  <cp:lastPrinted>2015-03-17T10:49:00Z</cp:lastPrinted>
  <dcterms:modified xsi:type="dcterms:W3CDTF">2024-11-14T18:06:00Z</dcterms:modified>
  <cp:revision>3</cp:revision>
  <dc:subject/>
  <dc:title>1</dc:title>
</cp:coreProperties>
</file>