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3 lipca 2018 r. Przepisy wprowadzające ustawę – Prawo o szkolnictwie wyższym i nauce (Dz.U. z 2018r. poz. 1669 z późn zm.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0" w:name="_Hlk129702784"/>
      <w:bookmarkEnd w:id="0"/>
      <w:r>
        <w:rPr>
          <w:rFonts w:cs="Calibri" w:ascii="Calibri" w:hAnsi="Calibri"/>
          <w:sz w:val="22"/>
          <w:szCs w:val="22"/>
          <w:lang w:eastAsia="pl-PL"/>
        </w:rPr>
        <w:t>Ustawa z dnia 20 lipca 2018 r. Prawo o szkolnictwie wyższym i nauce (tekst jedn. Dz.U. z 2024 r. poz. 1571 z późn. zm.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" w:name="_Hlk129702784"/>
      <w:bookmarkEnd w:id="1"/>
      <w:r>
        <w:rPr>
          <w:rFonts w:cs="Calibri" w:ascii="Calibri" w:hAnsi="Calibri"/>
          <w:sz w:val="22"/>
          <w:szCs w:val="22"/>
          <w:lang w:eastAsia="pl-PL"/>
        </w:rPr>
        <w:t>Rozporządzenie Ministra Nauki i Szkolnictwa Wyższego z dnia 27 września 2018 r. w sprawie studiów (Dz.U. z 2023r. poz. 2787 z późn. zm.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Zarządzenie Nr 65/0101/2024 Rektora AJP z dnia 02.07.2024 w sprawie zasad organizacji, odbywania i zaliczania studenckich praktyk zawodow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68/000/2021 Senatu AJP z dnia 14 grudnia 2021 r. w sprawie Regulaminu Studiów Akademii im. Jakuba z Paradyża, zmieniony Uchwałą Nr 21/000/2023 Senatu AJP z dnia 16.05.2023r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egulaminy praktyk zawodowych dla kierunków studiów prowadzonych na Wydziale Ekonomicznym Akademii im. Jakuba z Paradyż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elem i przedmiotem procedury jest określenie zasad odbywania i zaliczania praktyki zawodowej na Wydziale Ekonomicznym Akademii im. Jakuba z Paradyża w Gorzowie Wielkopolskim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cedura obejmuje studentów wszystkich kierunków i form studiów prowadzonych na Wydziale Ekonomicznym Akademii im. Jakuba z Paradyża w Gorzowie Wielkopolskim oraz dotyczy Dziekana, Wydziałowego Opiekuna Praktyk oraz Pracowników Dziekanatu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OSTĘPOWANIA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3"/>
        <w:gridCol w:w="1260"/>
        <w:gridCol w:w="1260"/>
        <w:gridCol w:w="1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tkanie organizacyjne z opiekunem praktyk zawod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 danego roku akademicki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Zakładu pracy, w którym student będzie odbywał praktykę zawodową lub też złożenie wniosku o zaliczenie praktyki na podstawie pracy zawodowej czy innej zawodowej aktywności zawodowej – załącznik nr 7 wniosek o zaliczenie praktyki na podstawie pracy zawodowej lub innej zawodowej aktywności zawod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 / Dziekan / Dziekan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 umożliwiającym zaliczenie praktyki przed końcem semestru, w którym praktyka jest zaliczan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opiniowanie złożonego wniosku przez studenta o zaliczeniu praktyki na podstawie pracy zawodowej czy innej zawodowej aktywności zawodowej przez Wydziałowego opiekuna prakty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2 tygodni od złożenia wniosk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yzja Dziekana o zaliczeniu praktyki na podstawie doświadczenia zawodowego lub podobnej aktywn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30 dni od złożenia wniosk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świadczenia Zakładu Pracy o przyjęciu studenta na praktykę - załącznik nr 3 oświadczenie Zakładu Pracy o przyjęciu studenta w celu odbycia praktyki lub umowy indywidualnej – załącznik nr 2 o przyjęciu studenta w celu odbycia praktyk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 Pracownik Dziekanat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 umożliwiającym zaliczenie praktyki przed końcem semestru, w którym praktyka jest zaliczan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acja miejsca odbywania praktyki zawodowej przez opiekuna prakty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erminie umożliwiającym zaliczenie praktyki przed końcem semestru, w którym praktyka jest zalicza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tarczenie oświadczenia Zakładu Pracy o przyjęciu studenta na praktykę lub umowy indywidualnej  o przyjęciu studenta w celu odbycia praktyki w Zakładzie Pracy do Dziekanatu wraz z ubezpieczeniem od NN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Dziekanat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erminie umożliwiającym zaliczenie praktyki przed końcem semestru, w którym praktyka jest zalicza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tawienie karty praktyki wraz z ankietą ewaluacyjną – załącznik nr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Dziekan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 do 30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ostarczenia przez studenta oświadczenia lub umowy indywidula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 opiekunowi praktyki ze strony zakładu pracy karty praktyki, regulaminu praktyk (uchwała senatu) oraz programu praktyk (karta przedmiotu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un praktyki ze strony zakładu prac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rozpoczęcia praktyk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ycie praktyk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un praktyki ze strony zakładu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umożliwiającym zaliczenie praktyk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tawienie opisowej oceny praktyki przez opiekuna praktyki ze strony zakładu pracy oraz wystawienie samooceny przez stud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un praktyki ze strony zakładu pracy, 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rzed końcem semestru, w którym praktyka jest zalicza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zedstawienie Wydziałowemu opiekunow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kty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wypełnionej Karty praktyk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nkiety ewaluacyjnej przypisanej do praktyki zawod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rzed końcem semestru, w którym praktyka jest zalicza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 bądź niezaliczenie praktyki wraz z wpisem do protokołu, indeks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rzed końcem sesji poprawkowej semestru, w którym zaliczana jest praktyk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ożenie wniosku o odbycie praktyki w innym terminie w przypadku, kiedy student nie jest w stanie odbyć praktyki w terminie przewidzianym w programie studiów – załącznik nr 5 wniosek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 wyrażenie zgody na realizację studenckiej praktyki zawodowej w innym termi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rzed końcem sesji poprawkowej semestru, w którym zaliczana jest praktyk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żenie sprawozdania z realizacji prakty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zespół ds. jakości kształc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do końca październik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poprzedni rok akademick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i ocena realizacji praktyk na podstawie sprawozdania Wydziałowego opiekuna prakty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zespół d.s. jakości kształc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do końca stycz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poprzedni rok akademic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ata aktu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soba odpowiedzia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kres aktualiz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.1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ndrzej Kucińsk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owa proced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orządził: dr Andrzej Kuc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twierdziła: dr hab. Magdalena Byczkowska prof. A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40"/>
      <w:gridCol w:w="1260"/>
      <w:gridCol w:w="1460"/>
    </w:tblGrid>
    <w:tr>
      <w:trPr>
        <w:trHeight w:val="529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Wydział Ekonomiczny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Wydziałowy wewnętrzny system zapewniania jakości</w:t>
          </w:r>
        </w:p>
      </w:tc>
    </w:tr>
    <w:tr>
      <w:trPr>
        <w:trHeight w:val="537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PROCEDURA ODBYWANIA I DOKUMENTOWANIA PRAKTYK ZAWODOWYCH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10.11.2024 r.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10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url">
    <w:name w:val="at_url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01:00Z</dcterms:created>
  <dc:creator>SEKRET-IZ-1</dc:creator>
  <dc:description/>
  <cp:keywords/>
  <dc:language>en-US</dc:language>
  <cp:lastModifiedBy>Andrzej  Kuciński</cp:lastModifiedBy>
  <cp:lastPrinted>2015-03-16T12:41:00Z</cp:lastPrinted>
  <dcterms:modified xsi:type="dcterms:W3CDTF">2024-12-03T15:48:00Z</dcterms:modified>
  <cp:revision>8</cp:revision>
  <dc:subject/>
  <dc:title>1</dc:title>
</cp:coreProperties>
</file>