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</w:t>
      </w:r>
      <w:bookmarkStart w:id="0" w:name="_Hlk129702665"/>
      <w:r>
        <w:rPr>
          <w:rFonts w:cs="Calibri" w:ascii="Calibri" w:hAnsi="Calibri"/>
          <w:sz w:val="22"/>
          <w:szCs w:val="22"/>
          <w:lang w:eastAsia="pl-PL"/>
        </w:rPr>
        <w:t>z dnia 20 lipca 2018 r. - Prawo o szkolnictwie wyższym i nauce (t.j. Dz.U. 2022 poz. 574, ze zm.)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bookmarkEnd w:id="0"/>
      <w:r>
        <w:rPr>
          <w:rFonts w:cs="Calibri" w:ascii="Calibri" w:hAnsi="Calibri"/>
          <w:sz w:val="22"/>
          <w:szCs w:val="22"/>
        </w:rPr>
        <w:t>Ustawa z dnia 14 czerwca 1960 r. Kodeks postępowania administracyjnego (t.j. Dz. U. z 2022 r. poz. 2000 ze zm.)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Rozpo</w:t>
      </w:r>
      <w:r>
        <w:rPr>
          <w:rStyle w:val="Markedcontent"/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ządzenie </w:t>
      </w:r>
      <w:bookmarkStart w:id="1" w:name="_Hlk129702784"/>
      <w:r>
        <w:rPr>
          <w:rFonts w:cs="Calibri" w:ascii="Calibri" w:hAnsi="Calibri"/>
          <w:sz w:val="22"/>
          <w:szCs w:val="22"/>
        </w:rPr>
        <w:t xml:space="preserve">Ministra Nauki i Szkolnictwa Wyższego z dnia 27 września 2018 r. w sprawie studiów </w:t>
      </w:r>
      <w:r>
        <w:rPr>
          <w:rFonts w:cs="Calibri" w:ascii="Calibri" w:hAnsi="Calibri"/>
          <w:sz w:val="22"/>
          <w:szCs w:val="22"/>
          <w:lang w:eastAsia="pl-PL"/>
        </w:rPr>
        <w:t>(t.j. Dz. U. 2021 poz. 661, ze zm.)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wewnętrzne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hwała Nr 68/000/2021 Senatu AJP z dnia 14 grudnia 2021 r. w sprawie Regulaminu Studiów Akademii im. Jakuba z Paradyż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I PRZEDMIOT PROCEDU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ocedury jest określenie trybu wydawania decyzji dziekana w indywidualnych sprawach studenckich, za wyjątkiem trybu wydawania decyzji w sprawie indywidualnej organizacji studiów oraz decyzji w sprawie skreślenia z listy studentów, które opisane są w  odrębnych procedura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STOSOWANIA PROCEDUR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cedura ma zastosowanie do wszystkich studentów, którzy złożyli wniosek do Dziekana Wydziału w indywidualnej sprawie studenckiej określonej w Regulaminie Studiów Akademii im. Jakuba z Paradyża w Gorzowie Wielkopolskim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nyWeb"/>
        <w:shd w:fill="FFFFFF" w:val="clear"/>
        <w:spacing w:lineRule="atLeast" w:line="218" w:before="0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POSTĘPOWANIA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88"/>
        <w:gridCol w:w="1440"/>
        <w:gridCol w:w="1260"/>
        <w:gridCol w:w="25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oru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żenie przez studenta pisemnego wniosku do Dziekana w indywidualnej sprawie  (w załączniku wykaz wniosków w indywidualnych sprawach studenckich należących do kompetencji dziek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 cały rok akadem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złożenia wniosku poprzez rejestrację i wpisanie d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włocznie po otrzymaniu wniosku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ie decyzji w indywidualnej sprawie studencki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 Wy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włocznie, najpóźniej w okresie 30 dni. W przypadkach wymagających dodatkowego postępowania nie później niż 2 miesiąc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ęczenie decyzji studentowi w sposób określony przepisami k.p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 Wydział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włocznie po jej podpisaniu przez Dziekan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ołanie od decyzji Dziek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 14 dni od daty otrzymana decyzj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atrzenie odwołania w pierwszej instancji i zmiana decyzji dziekana zgodnie z odwołaniem stud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 Wy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 7 dni od złożenia odwoła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azanie odwołania do Rektora wraz z dokumentacją sprawy i uzasadnieniem przez Dziekana podtrzymania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 7 dni od złożenia odwoła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atrzenie odwołania i przygotowanie decyzji w drugiej inst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Kształc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rektor ds. studencki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 od otrzymania odwoła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ęczenie studentowi, w sposób określony w k.p.a., decyzji Rektora i odesłanie dokumentacji sprawy do Dziekana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Kształc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rektor ds. studencki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włocznie po jej podpisaniu przez Dziekan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e za pośrednictwem Rektora skargi do właściwego sądu administrac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 od otrzymania decyzj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złożenia skargi poprzez rejestrację i wpisanie d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Organizacyjno-Prawny i Ka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włocznie po otrzymaniu skarg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decyzji Rektora lub w przypadku podtrzymania decyzji przekazanie dokumentacji do sądu wraz z uzasadnieniem podtrzymania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Organizacyjno-Prawny i Ka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 od dnia wniesienia skar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wykaz wniosków w indywidualnych sprawach studenckich należących do kompetencji dziekana </w:t>
        <w:tab/>
        <w:t>http://ajp.edu.pl/na-biezaco-we.html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 Nie dotyczy niniejszej procedury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02. Podjecie studiów na drugiej specjalności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03. Zmiana specjalności w ramach kierunku studiów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04. Podjęcie studiów na drugim kierunku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05. Zmiana kierunku studiów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06. Przeniesienie do innej uczelni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07. Przeniesienie z innej uczelni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08. Zmiana formy studiów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09. Oświadczenie o rezygnacji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. Oświadczenie o zmianie nazwiska, adresu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1. Rejestracja z długiem kredytowym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2. Zaliczenie komisyjne zajęć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3. Zaliczenie komisyjne egzaminu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. Usprawiedliwienie nieobecności na egzaminie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1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5. Powtarzanie semestru lub roku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1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6. Wznowienie studiów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1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7. Urlop krótkoterminowy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8. Urlop długoterminowy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9. Realizacja praktyki w innym terminie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0. Zmiana tematu pracy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2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1. Przedłużenie terminu złożenia pracy dyplomowej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2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2. Indywidualny termin egzaminu dyplomowego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2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3. Wyznaczenie drugiego terminu egzaminu dyplomowego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2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. Oświadczenie o zmianie promotora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2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5. Przywrócenie terminu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2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6. Zmiana grupy ćwiczeniowej - lab.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2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7. Zwolnienie z zajęć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2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8. Wniosek o uchylenie decyzji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hyperlink r:id="rId2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9. Wniosek o dyplom w języku obcym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aktualiz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aktualizac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in Skwa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t. 1 aktualizacja przepisów zewnętrznych  i wewnętrznych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rzyna Zioło-Gwad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t.1 aktualizacja przepisów wewnętrznych (Regulamin studiów)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in Skwa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kt. 1 aktualizacja przepisów zewnętrzny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nie do procedury wykazu wniosków w indywidualnych sprawach studenckich należących do kompetencji dziekan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in Skwar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gląd treści procedury (bez wprowadzania zmian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040"/>
      <w:gridCol w:w="1260"/>
      <w:gridCol w:w="1460"/>
    </w:tblGrid>
    <w:tr>
      <w:trPr>
        <w:trHeight w:val="529" w:hRule="atLeast"/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537" w:hRule="atLeast"/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PROCEDURA WYDAWANIA PRZEZ DZIEKANA DECYZJI W INDYWIDUALNYCH SPRAWACH STUDENCKICH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color w:val="000080"/>
              <w:sz w:val="16"/>
              <w:szCs w:val="16"/>
            </w:rPr>
            <w:t>22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InternetLink">
    <w:name w:val="Hyperlink"/>
    <w:rPr>
      <w:strike w:val="false"/>
      <w:dstrike w:val="false"/>
      <w:color w:val="545353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p.edu.pl/attachments/article/258/02. Podjecie studi&#243;w na drugiej specjalno&#347;ci.doc" TargetMode="External"/><Relationship Id="rId3" Type="http://schemas.openxmlformats.org/officeDocument/2006/relationships/hyperlink" Target="http://ajp.edu.pl/attachments/article/258/03. Zmiana specjalno&#347;ci w ramach kierunku studi&#243;w.doc" TargetMode="External"/><Relationship Id="rId4" Type="http://schemas.openxmlformats.org/officeDocument/2006/relationships/hyperlink" Target="http://ajp.edu.pl/attachments/article/258/04. Podj&#281;cie studi&#243;w na drugim kierunku.doc" TargetMode="External"/><Relationship Id="rId5" Type="http://schemas.openxmlformats.org/officeDocument/2006/relationships/hyperlink" Target="http://ajp.edu.pl/attachments/article/258/05. Zmiana kierunku studi&#243;w.doc" TargetMode="External"/><Relationship Id="rId6" Type="http://schemas.openxmlformats.org/officeDocument/2006/relationships/hyperlink" Target="http://ajp.edu.pl/attachments/article/258/06. Przeniesienie do innej uczelni.doc" TargetMode="External"/><Relationship Id="rId7" Type="http://schemas.openxmlformats.org/officeDocument/2006/relationships/hyperlink" Target="http://ajp.edu.pl/attachments/article/258/07. Przeniesienie z innej uczelni.doc" TargetMode="External"/><Relationship Id="rId8" Type="http://schemas.openxmlformats.org/officeDocument/2006/relationships/hyperlink" Target="http://ajp.edu.pl/attachments/article/258/08. Zmiana formy studi&#243;w.doc" TargetMode="External"/><Relationship Id="rId9" Type="http://schemas.openxmlformats.org/officeDocument/2006/relationships/hyperlink" Target="http://ajp.edu.pl/attachments/article/258/09. O&#347;wiadczenie o rezygnacji.doc" TargetMode="External"/><Relationship Id="rId10" Type="http://schemas.openxmlformats.org/officeDocument/2006/relationships/hyperlink" Target="http://ajp.edu.pl/attachments/article/258/10. O&#347;wiadczenie o zmianie nazwiska, adresu.doc" TargetMode="External"/><Relationship Id="rId11" Type="http://schemas.openxmlformats.org/officeDocument/2006/relationships/hyperlink" Target="http://ajp.edu.pl/attachments/article/258/11. Rejestracja z d&#322;ugiem kredytowym.doc" TargetMode="External"/><Relationship Id="rId12" Type="http://schemas.openxmlformats.org/officeDocument/2006/relationships/hyperlink" Target="http://ajp.edu.pl/attachments/article/258/12. Zaliczenie komisyjne zaj&#281;&#263;.doc" TargetMode="External"/><Relationship Id="rId13" Type="http://schemas.openxmlformats.org/officeDocument/2006/relationships/hyperlink" Target="http://ajp.edu.pl/attachments/article/258/13. Zaliczenie komisyjne egzaminu.doc" TargetMode="External"/><Relationship Id="rId14" Type="http://schemas.openxmlformats.org/officeDocument/2006/relationships/hyperlink" Target="http://ajp.edu.pl/attachments/article/258/14. Usprawiedliwienie nieobecnosci na egzaminie.doc" TargetMode="External"/><Relationship Id="rId15" Type="http://schemas.openxmlformats.org/officeDocument/2006/relationships/hyperlink" Target="http://ajp.edu.pl/attachments/article/258/15. Powtarzanie semestru lub roku.doc" TargetMode="External"/><Relationship Id="rId16" Type="http://schemas.openxmlformats.org/officeDocument/2006/relationships/hyperlink" Target="http://ajp.edu.pl/attachments/article/258/16. Wznowienie studi&#243;w.doc" TargetMode="External"/><Relationship Id="rId17" Type="http://schemas.openxmlformats.org/officeDocument/2006/relationships/hyperlink" Target="http://ajp.edu.pl/attachments/article/258/17. Urlop kr&#243;tkoterminowy.doc" TargetMode="External"/><Relationship Id="rId18" Type="http://schemas.openxmlformats.org/officeDocument/2006/relationships/hyperlink" Target="http://ajp.edu.pl/attachments/article/258/18. Urlop dlugoterminowy.doc" TargetMode="External"/><Relationship Id="rId19" Type="http://schemas.openxmlformats.org/officeDocument/2006/relationships/hyperlink" Target="http://ajp.edu.pl/attachments/article/258/19. Realizacja praktyki w innym terminie.doc" TargetMode="External"/><Relationship Id="rId20" Type="http://schemas.openxmlformats.org/officeDocument/2006/relationships/hyperlink" Target="http://ajp.edu.pl/attachments/article/258/20. Zmiana tematu pracy.doc" TargetMode="External"/><Relationship Id="rId21" Type="http://schemas.openxmlformats.org/officeDocument/2006/relationships/hyperlink" Target="http://ajp.edu.pl/attachments/article/258/21. Przed&#322;u&#380;enie terminu z&#322;o&#380;enia pracy dyplomowej.doc" TargetMode="External"/><Relationship Id="rId22" Type="http://schemas.openxmlformats.org/officeDocument/2006/relationships/hyperlink" Target="http://ajp.edu.pl/attachments/article/258/22. Indywidualny termin egzaminu dyplomowego.doc" TargetMode="External"/><Relationship Id="rId23" Type="http://schemas.openxmlformats.org/officeDocument/2006/relationships/hyperlink" Target="http://ajp.edu.pl/attachments/article/258/23. Wyznaczenie drugiego terminu egzaminu dyplomowego.doc" TargetMode="External"/><Relationship Id="rId24" Type="http://schemas.openxmlformats.org/officeDocument/2006/relationships/hyperlink" Target="http://ajp.edu.pl/attachments/article/258/24. O&#347;wiadczenie o zmianie promotora.doc" TargetMode="External"/><Relationship Id="rId25" Type="http://schemas.openxmlformats.org/officeDocument/2006/relationships/hyperlink" Target="http://ajp.edu.pl/attachments/article/258/25. Przywr&#243;cenie terminu.doc" TargetMode="External"/><Relationship Id="rId26" Type="http://schemas.openxmlformats.org/officeDocument/2006/relationships/hyperlink" Target="http://ajp.edu.pl/attachments/article/258/26. Zmiana grupy &#263;wiczeniowej - lab..doc" TargetMode="External"/><Relationship Id="rId27" Type="http://schemas.openxmlformats.org/officeDocument/2006/relationships/hyperlink" Target="http://ajp.edu.pl/attachments/article/258/27. Zwolnienie z zaj&#281;&#263;.doc" TargetMode="External"/><Relationship Id="rId28" Type="http://schemas.openxmlformats.org/officeDocument/2006/relationships/hyperlink" Target="http://ajp.edu.pl/attachments/article/258/28. Wniosek o uchylenie decyzji.doc" TargetMode="External"/><Relationship Id="rId29" Type="http://schemas.openxmlformats.org/officeDocument/2006/relationships/hyperlink" Target="http://ajp.edu.pl/attachments/article/258/29. Wniosek o dyplom w j&#281;zyku obcym.doc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6:00Z</dcterms:created>
  <dc:creator>SEKRET-IZ-1</dc:creator>
  <dc:description/>
  <cp:keywords/>
  <dc:language>en-US</dc:language>
  <cp:lastModifiedBy>a</cp:lastModifiedBy>
  <cp:lastPrinted>2015-03-16T13:59:00Z</cp:lastPrinted>
  <dcterms:modified xsi:type="dcterms:W3CDTF">2024-11-22T12:49:00Z</dcterms:modified>
  <cp:revision>15</cp:revision>
  <dc:subject/>
  <dc:title>1</dc:title>
</cp:coreProperties>
</file>