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tawa </w:t>
      </w:r>
      <w:bookmarkStart w:id="0" w:name="_Hlk129702665"/>
      <w:r>
        <w:rPr>
          <w:rFonts w:cs="Calibri" w:ascii="Calibri" w:hAnsi="Calibri"/>
          <w:sz w:val="22"/>
          <w:szCs w:val="22"/>
          <w:lang w:eastAsia="pl-PL"/>
        </w:rPr>
        <w:t>z dnia 20 lipca 2018 r. - Prawo o szkolnictwie wyższym i nauce (t.j. Dz.U. 2022 poz. 574, ze zm.),</w:t>
      </w:r>
      <w:bookmarkEnd w:id="0"/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stawa z dnia 14 czerwca 1960 r. Kodeks postępowania administracyjnego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(t.j. Dz. U. z 2022 r. poz. 2000 ze zm.)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</w:t>
      </w:r>
      <w:r>
        <w:rPr>
          <w:rStyle w:val="Markedcontent"/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ządzenie </w:t>
      </w:r>
      <w:bookmarkStart w:id="1" w:name="_Hlk129702784"/>
      <w:r>
        <w:rPr>
          <w:rFonts w:cs="Calibri" w:ascii="Calibri" w:hAnsi="Calibri"/>
          <w:sz w:val="22"/>
          <w:szCs w:val="22"/>
        </w:rPr>
        <w:t xml:space="preserve">Ministra Nauki i Szkolnictwa Wyższego z dnia 27 września 2018 r. w sprawie studiów </w:t>
      </w:r>
      <w:r>
        <w:rPr>
          <w:rFonts w:cs="Calibri" w:ascii="Calibri" w:hAnsi="Calibri"/>
          <w:sz w:val="22"/>
          <w:szCs w:val="22"/>
          <w:lang w:eastAsia="pl-PL"/>
        </w:rPr>
        <w:t>(t.j. Dz. U. 2021 poz. 661, ze zm.)</w:t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Uchwała Nr 68/000/2021 Senatu AJP z dnia 14 grudnia 2021 r. w sprawie Regulaminu Studiów Akademii im. Jakuba z Paradyż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cedury jest określenie trybu wydawania decyzji dziekana w sprawie skreślenia studenta </w:t>
        <w:br/>
        <w:t>z listy studencki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ocedura ma zastosowanie do studenta, który nie podjął studiów (nie podpisał ślubowania), złożył pisemną rezygnację ze studiów, nie złożył w terminie pracy dyplomowej lub egzaminu dyplomowego, został ukarany karą dyscyplinarną wydalenia z AJP, nie uzyskał zaliczenia semestru lub roku w określonym terminie, nie wniósł opłat związanych z odbywaniem studiów, nie podpisał przedłożonej przez AJP umowy o Świadczenie usług edukacyjnych, </w:t>
      </w:r>
      <w:r>
        <w:rPr>
          <w:rFonts w:cs="Garamond" w:ascii="Calibri" w:hAnsi="Calibri"/>
          <w:sz w:val="22"/>
          <w:szCs w:val="22"/>
          <w:lang w:eastAsia="pl-PL"/>
        </w:rPr>
        <w:t>u którego stwierdzono brak postępów w nauce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POSTĘPOWANI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28"/>
        <w:gridCol w:w="1440"/>
        <w:gridCol w:w="1260"/>
        <w:gridCol w:w="199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łanie do studenta zawiadomienia o wszczęciu postępowania w sprawie skreślenia z listy studentów w związku z zaistnieniem okoliczności uzasadniających wydanie decyzji o skreśleniu (nie dotyczy sytuacji gdy student złożył oświadczenie o rezygnacji ze studi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zaistnieniem okoliczności uzasadniających wydanie decyzji o skreśleni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ie decyzji o skreśleniu z listy stude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, 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 od skutecznego doręczenia zawiadomienia o wszczęciu postępow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ęczenie decyzji studentowi w sposób określony przepisami k.p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 Wydział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jej podpisaniu przez Dziekan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łanie od decyzji Dziek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 od daty otrzymana decyz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złożenia odwołania poprzez rejestrację i wpisanie d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otrzymaniu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atrzenie odwołania w pierwszej instancji i zmiana decyzji dziekana zgodnie z odwołaniem stud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 Wy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 od otrzymania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anie odwołania do Rektora wraz z dokumentacją sprawy i uzasadnieniem przez Dziekana podtrzymania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 od wniesienia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atrzenie odwołania i przygotowanie decyzji w drugiej in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otrzymania odwoł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ęczenie studentowi, w sposób określony w k.p.a., decyzji Rektora i odesłanie dokumentacji sprawy do Dziekana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podpisani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e za pośrednictwem Rektora skargi do właściwego sądu administr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otrzymania decyz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złożenia skargi poprzez rejestrację i wpisanie d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ie po otrzymaniu skarg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decyzji Rektora lub w przypadku podtrzymania decyzji przekazanie dokumentacji do sądu wraz z uzasadnieniem podtrzymania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dnia wniesienia skar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aktu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aktualiz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styna Kretkows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. 1 aktualizacja przepisów zewnętrznych  i wewnętr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a Zioło-Gwad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.1 aktualizacja przepisów wewnętrznych (Regulamin studi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styna Kretkow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t. 1 aktualizacja przepisów zewnętrzn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0"/>
      <w:gridCol w:w="1260"/>
      <w:gridCol w:w="1450"/>
    </w:tblGrid>
    <w:tr>
      <w:trPr>
        <w:trHeight w:val="529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SKREŚLENIA STUDENTA Z LISTY STUDENCKIEJ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21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545353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8:00Z</dcterms:created>
  <dc:creator>SEKRET-IZ-1</dc:creator>
  <dc:description/>
  <cp:keywords/>
  <dc:language>en-US</dc:language>
  <cp:lastModifiedBy>Anna Majzel</cp:lastModifiedBy>
  <dcterms:modified xsi:type="dcterms:W3CDTF">2024-11-21T15:47:00Z</dcterms:modified>
  <cp:revision>3</cp:revision>
  <dc:subject/>
  <dc:title>1</dc:title>
</cp:coreProperties>
</file>