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PRAW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zewnętrz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tawa </w:t>
      </w:r>
      <w:bookmarkStart w:id="0" w:name="_Hlk129702665"/>
      <w:r>
        <w:rPr>
          <w:rFonts w:cs="Calibri" w:ascii="Calibri" w:hAnsi="Calibri"/>
          <w:sz w:val="22"/>
          <w:szCs w:val="22"/>
          <w:lang w:eastAsia="pl-PL"/>
        </w:rPr>
        <w:t>z dnia 20 lipca 2018 r. - Prawo o szkolnictwie wyższym i nauce (t.j. Dz.U. 2022 poz. 574, ze zm.)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a z dnia 4 lutego 1994 r. o prawie autorskim i prawach pokrewnych (t.j. Dz. U. z 2022 r.</w:t>
        <w:br/>
        <w:t>poz. 2509)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ozporządzenie Ministra Nauki i Szkolnictwa Wyższego z dnia 27 września 2018 r. w sprawie studiów (t.j. Dz. U. 2021, poz. 62 ze zm.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wewnętrz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wała Nr 68/000/2021 Senatu AJP z 14.12.2021 w sprawie Regulaminu Studiów AJP, zmieniona Uchwałą Nr 21/000/2023 Senatu AJP z dnia 16.05.2023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Rektora Nr 34/0101/2021 z dnia 20 maja 2021 r. w sprawie prac dyplomowych i egzaminów dyplomowych na studiach prowadzonych w Akademii im. Jakuba z Paradyża, zmienione Zarządzeniem Nr 64/0101/2023 z dnia 12.06.2023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8/0101/2018 Rektora AJP z dnia 14 lutego 2018 r. w sprawie wprowadzenia Zasad obejmowania statusem poufności prac dyplomowych w Akademii im. Jakuba z Paradyż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Zarządzenie Nr 32/0101/2020 Rektora AJP z dnia 15.04.2020r. w sprawie struktury organizacyjnej wydziałów AJP zmienione Zarządzeniem Nr 2/0101/2021 z dnia 28.01.2021r., zmienione Zarządzeniem Nr 6/0101/2022 z 11.02.2022r., zmienione Zarządzeniem Nr 20/0101/2022 z dnia 16.03.2022r., zmienione Zarządzeniem Nr 54/0101/2023 z dnia 1.06.2023r., zmienione Zarządzeniem nr 61/0101/2024 Rektora AJP z dnia 25 czerwca 2024 r. w sprawie struktury organizacyjnej wydziałów Akademii im. Jakuba z Paradyż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I PRZEDMIOT PROCEDUR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em i przedmiotem procedury jest określenie trybu i zasad funkcjonowania procedury antyplagiatowej </w:t>
      </w:r>
      <w:r>
        <w:rPr>
          <w:rFonts w:cs="Calibri" w:ascii="Calibri" w:hAnsi="Calibri"/>
          <w:sz w:val="22"/>
          <w:szCs w:val="22"/>
        </w:rPr>
        <w:t>na Wydziale Ekonomicznym Akademii im. Jakuba z Paradyża w Gorzowie Wielkopolskim</w:t>
      </w:r>
      <w:r>
        <w:rPr>
          <w:rFonts w:cs="Arial" w:ascii="Calibri" w:hAnsi="Calibri"/>
          <w:sz w:val="22"/>
          <w:szCs w:val="22"/>
        </w:rPr>
        <w:t xml:space="preserve"> oraz</w:t>
      </w:r>
      <w:r>
        <w:rPr>
          <w:rFonts w:cs="Calibri" w:ascii="Calibri" w:hAnsi="Calibri"/>
          <w:sz w:val="22"/>
          <w:szCs w:val="22"/>
        </w:rPr>
        <w:t xml:space="preserve"> przeciwdziałanie naruszaniu praw autorskich i nieuprawnionemu wykorzystywaniu cudzej własności intelektualne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ZAKRES STOSOWANIA PROCEDUR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ocedura dokonywana przy pomocy Jednolitego Systemu Antyplagiatowego (JSA) obejmuje wszystkich studentów Wydziału Ekonomicznego. Przedmiotem procedury jest opis procesu antyplagiatowego studentów realizujących studia pierwszego i drugiego stopnia w formie stacjonarnej i niestacjonarnej </w:t>
      </w:r>
      <w:r>
        <w:rPr>
          <w:rFonts w:cs="Calibri" w:ascii="Calibri" w:hAnsi="Calibri"/>
          <w:sz w:val="22"/>
          <w:szCs w:val="22"/>
        </w:rPr>
        <w:t>na Wydziale Ekonomicznym Akademii im. Jakuba z Paradyża w Gorzowie Wielkopolskim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nyWeb"/>
        <w:shd w:fill="FFFFFF" w:val="clear"/>
        <w:spacing w:lineRule="atLeast" w:line="218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OSTĘPOWANIA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756"/>
        <w:gridCol w:w="1197"/>
        <w:gridCol w:w="1134"/>
        <w:gridCol w:w="178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/ czynnoś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zoruj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znaczenie wydziałowego operatora systemu antyplagiatoweg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ekt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15 październik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kazanie studentom rozpoczynającym seminaria informacji dotyczącej procedury antyplagiatowej obowiązującej na Wydzial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ierwszym  seminarium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esłanie ostatecznej wersji tekstu pracy dyplomowej, która przeszła pozytywną weryfikację przez koordynatora ds. standardów prac dyplomowych,  w postaci pliku elektronicznego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w formie odt, doc w formacie *.txt, *.pdf, *.docx, *.rtf. Wielkość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liku nie może przekraczać 15 MB (tylko takie prace, w których zawarty jest tekst możliwy do skopiowania i wklejenia), zapisanego na nośniku CD lub DVD do ZD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20"/>
                <w:szCs w:val="20"/>
              </w:rPr>
              <w:t xml:space="preserve">. Oświadczenie i treść pracy powinno być w osobnych plikach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Z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31 maj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prowadzenie  przez promotora  lub operatora JSA elektronicznej ostatecznej i zaakceptowanej wersji pracy dyplomowej w celu wprowadzenia jej JSA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 lub operator J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ż 3 dni od złożenia pracy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zeprowadzanie procedury antyplagiatowej przyjętych prac dyplomowych oraz wygenerowanie i wydruku raportu podobieństwa zawierającego współczynniki podobieństw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ż 3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przyjęcia pracy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informowanie studenta o wynikach procedury antyplagiatowej- praca uznana za samodzielną i dopuszczona do obrony jeżeli:</w:t>
            </w:r>
          </w:p>
          <w:p>
            <w:pPr>
              <w:pStyle w:val="Normal"/>
              <w:numPr>
                <w:ilvl w:val="0"/>
                <w:numId w:val="5"/>
              </w:numPr>
              <w:ind w:left="431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ntowy Rozmiar Podobieństwa (PRP), czyli stosunek rozmiaru tekstu z uwzględnionymi fragmentami podobieństwa do całego rozmiaru tekstu pracy badanej wyrażony w procentach, nie przekroczył wartości progowej ustalonej dla Wydziału,</w:t>
            </w:r>
          </w:p>
          <w:p>
            <w:pPr>
              <w:pStyle w:val="Normal"/>
              <w:numPr>
                <w:ilvl w:val="0"/>
                <w:numId w:val="5"/>
              </w:numPr>
              <w:ind w:left="431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SA nie wykrył działań mających na celu ukrycie plagiatu</w:t>
            </w:r>
          </w:p>
          <w:p>
            <w:pPr>
              <w:pStyle w:val="Normal"/>
              <w:numPr>
                <w:ilvl w:val="0"/>
                <w:numId w:val="5"/>
              </w:numPr>
              <w:ind w:left="431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  <w:lang w:eastAsia="pl-PL"/>
              </w:rPr>
              <w:t>promotor – po przeanalizowaniu pracy – uznał ją za samodzielną, mimo przekroczenia współczynników, podpisując w tym przedmiocie stosowne oświadczenie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oto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ż 3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wygenerowania raportu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informowanie studenta o wynikach procedury antyplagiatowej- negatywny wynik weryfikacji- praca niedopuszczona do obron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ntowy Rozmiar Podobieństwa (PRP), czyli stosunek rozmiaru tekstu z uwzględnionymi fragmentami podobieństwa do całego rozmiaru tekstu pracy badanej wyrażony w procentach, przekroczył wartości progowej ustalonej dla Wydział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JSA wykrył w pracy dyplomowej zabiegi edytorskie, polegające na intencjonalnych zniekształceniach tekstu, zmierzających do niewłaściwej identyfikacji przez system (np.: używanie czcionek z różnych alfabetów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ż 3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wygenerowania raportu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cena, czy praca budzi podejrzenie co do tego, że zawiera nieuprawnione i niedopuszczalne zapożyczenia, w oparciu o raport podobieństw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później niż 7  dni od dnia otrzymania raportu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kierowanie pracy do poprawy i ponowne poddanie jej weryfikacji przez system antyplagiatowy lub</w:t>
            </w:r>
          </w:p>
          <w:p>
            <w:pPr>
              <w:pStyle w:val="Normal"/>
              <w:jc w:val="both"/>
              <w:rPr>
                <w:rFonts w:ascii="Calibri" w:hAnsi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wiadomienie Rektora Uczelni o konieczności wszczęcia wobec studenta postępowania dyscyplinarnego w przypadku uznania pracy za plagia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ż 7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wygenerowania raportu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  <w:lang w:eastAsia="pl-PL"/>
              </w:rPr>
              <w:t>Dołączenie wersji skróconej raportu do akt osobowych student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ż 3 dn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wygenerowania raportu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81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aktu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oba odpowiedzial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akres aktualizacji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.01.2017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Małgorzata Chojnac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1. aktualizacja przepisów prawnych zewnętrznych. i wewnętrznych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9.02.2021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Anna Mierzejew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1. aktualizacja przepisów prawnych zewnętrznych i wewnętrznych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.05.2022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Anna Mierzejew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kt 2. – zmiana terminu realizacji zadani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4. – usunięcie  „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lub operatora JSA”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8. – zmiana terminu realizacji zadani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9. – zmiana terminu realizacji zadania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Anna Mierzejew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kt. 1 – aktualizacja przepisów zewnętrznych i wewnętrznych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Anna Mierzejew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kt. 1 – aktualizacja przepisów zewnętrznych i wewnętrzny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 – Zespół Dziekanatów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939"/>
      <w:gridCol w:w="1361"/>
      <w:gridCol w:w="1440"/>
    </w:tblGrid>
    <w:tr>
      <w:trPr>
        <w:trHeight w:val="529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000080"/>
            </w:rPr>
            <w:t>Wydział Ekonomiczny</w:t>
            <w:br/>
            <w:t>Wydziałowy wewnętrzny system zapewniania jakości</w:t>
          </w:r>
        </w:p>
      </w:tc>
    </w:tr>
    <w:tr>
      <w:trPr>
        <w:trHeight w:val="390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PROCEDURA ANTYPLAGIATOWA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 xml:space="preserve">Data wydania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 xml:space="preserve">Data aktualizacji </w:t>
          </w:r>
        </w:p>
      </w:tc>
    </w:tr>
    <w:tr>
      <w:trPr>
        <w:trHeight w:val="537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wydania</w:t>
          </w:r>
        </w:p>
        <w:p>
          <w:pPr>
            <w:pStyle w:val="Normal"/>
            <w:spacing w:lineRule="auto" w:line="276"/>
            <w:rPr>
              <w:rFonts w:ascii="Calibri" w:hAnsi="Calibri" w:cs="Calibri"/>
              <w:b/>
              <w:b/>
              <w:color w:val="00008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01.10.2016 r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aktualizacji</w:t>
          </w:r>
        </w:p>
        <w:p>
          <w:pPr>
            <w:pStyle w:val="Normal"/>
            <w:spacing w:lineRule="auto" w:line="276"/>
            <w:rPr>
              <w:rFonts w:ascii="Calibri" w:hAnsi="Calibri" w:cs="Calibri"/>
              <w:b/>
              <w:b/>
              <w:color w:val="000080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000080"/>
              <w:sz w:val="16"/>
              <w:szCs w:val="16"/>
            </w:rPr>
            <w:t>14.11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Cs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3:00Z</dcterms:created>
  <dc:creator>SEKRET-IZ-1</dc:creator>
  <dc:description/>
  <cp:keywords/>
  <dc:language>en-US</dc:language>
  <cp:lastModifiedBy>Wydział Ekonomiczny</cp:lastModifiedBy>
  <cp:lastPrinted>2015-03-16T14:16:00Z</cp:lastPrinted>
  <dcterms:modified xsi:type="dcterms:W3CDTF">2024-12-05T10:14:00Z</dcterms:modified>
  <cp:revision>8</cp:revision>
  <dc:subject/>
  <dc:title>1</dc:title>
</cp:coreProperties>
</file>