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PRAW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y prawne zewnętrzn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bookmarkStart w:id="0" w:name="_Hlk129702665"/>
      <w:r>
        <w:rPr>
          <w:rFonts w:cs="Calibri" w:ascii="Calibri" w:hAnsi="Calibri"/>
          <w:sz w:val="22"/>
          <w:szCs w:val="22"/>
          <w:lang w:eastAsia="pl-PL"/>
        </w:rPr>
        <w:t>z dnia 20 lipca 2018 r. - Prawo o szkolnictwie wyższym i nauce (t.j. Dz.U. 2022 poz. 574, ze zm.)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129702784"/>
      <w:bookmarkEnd w:id="0"/>
      <w:r>
        <w:rPr>
          <w:rFonts w:cs="Calibri" w:ascii="Calibri" w:hAnsi="Calibri"/>
          <w:sz w:val="22"/>
          <w:szCs w:val="22"/>
        </w:rPr>
        <w:t xml:space="preserve">Rozporządzenie Ministra Nauki i Szkolnictwa Wyższego z dnia 27 września 2018 r. w sprawie studiów </w:t>
      </w:r>
      <w:bookmarkEnd w:id="1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eastAsia="pl-PL"/>
        </w:rPr>
        <w:t>Dz.U. z 2023r. poz. 2787 z późn. zm.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y prawne wewnętrzn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2" w:name="_Hlk129702816"/>
      <w:r>
        <w:rPr>
          <w:rFonts w:cs="Calibri" w:ascii="Calibri" w:hAnsi="Calibri"/>
          <w:sz w:val="22"/>
          <w:szCs w:val="22"/>
        </w:rPr>
        <w:t>Uchwała Nr 25/000/2019 Senatu AJP z dnia 18 czerwca 2019 r. w sprawie Statutu Akademii im. Jakuba z Paradyża z siedzibą w Gorzowie Wielkopolskim, zmieniona Uchwałą Nr 64/000/2019 Senatu AJP z dnia 24 września 2019 r</w:t>
      </w:r>
      <w:bookmarkEnd w:id="2"/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mieniona Uchwałą Nr 5/000/2023 z dnia 21.03.2023r., zmieniona Uchwałą Nr 1/000/2024 z dnia 23.01.2024r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68/000/2021 Senatu AJP z 14.12.2021r. w sprawie Regulaminu Studiów AJP, zmieniona Uchwałą Nr 21/000/2023 Senatu AJP z dnia 16.05.2023r.Uchwała Nr 21/000/2023 Senatu AJP z 16 maja 2023 r. w sprawie Regulaminu Studiów AJ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34/0101/2021 Rektora AJP z dnia 20.05.2021r. w sprawie prac dyplomowych i egzaminów dyplomowych na studiach prowadzonych w AJP, zmienione Zarządzeniem Nr 64/0101/2023 z dnia 12.06.2023r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46/0101/2023 Rektora AJP z dnia 23.05.2023r. w sprawie dokumentacji zaliczeń i egzaminów na studiach pierwszego i drugiego stopnia oraz jednolitych studiach magisterskich w AJP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32/0101/2020 Rektora AJP z dnia 15.04.2020r. w sprawie struktury organizacyjnej wydziałów AJP zmienione Zarządzeniem Nr 2/0101/2021 z dnia 28.01.2021r., zmienione Zarządzeniem Nr 6/0101/2022 z 11.02.2022r., zmienione Zarządzeniem Nr 20/0101/2022 z dnia 16.03.2022r., zmienione Zarządzeniem Nr 54/0101/2023 z dnia 1.06.2023r., zmienione Zarządzeniem nr 61/0101/2024 Rektora AJP z dnia 25 czerwca 2024 r. w sprawie struktury organizacyjnej wydziałów Akademii im. Jakuba z Paradyż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I PRZEDMIOT PROCEDURY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  <w:lang w:eastAsia="pl-PL"/>
        </w:rPr>
        <w:t>Celem i przedmiotem procedury jest określenie zasad przygotowania i opracowania pracy dyplomowej oraz przebiegu egzaminu dyplomowego studenta na Wydziale Ekonomicznym Akademii im. Jakuba z Paradyża w Gorzowie Wielkopolskim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PROCEDURY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  <w:lang w:eastAsia="pl-PL"/>
        </w:rPr>
        <w:t>Procedura obejmuje studentów wszystkich kierunków i form studiów prowadzonych na Wydziale Ekonomicznym oraz dotyczy osób prowadzących seminaria dyplomowe na Wydziale Ekonomicznym Akademii im. Jakuba z Paradyża w Gorzowie Wielkopolskim.</w:t>
      </w:r>
    </w:p>
    <w:p>
      <w:pPr>
        <w:pStyle w:val="NormalnyWeb"/>
        <w:shd w:fill="FFFFFF" w:val="clear"/>
        <w:spacing w:lineRule="atLeast" w:line="218" w:before="0" w:after="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OSTĘPOWANIA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10"/>
        <w:gridCol w:w="1560"/>
        <w:gridCol w:w="1442"/>
        <w:gridCol w:w="161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/ czyn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u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zoruj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bór promotora pracy dyplomowej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 może zapisać się do grupy seminaryjnej spośród promotorów wskazanych przez Dziekana, przy czym grupa seminaryjna nie może liczyć mniej niż 6 osób, ani więcej niż 10 osó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końca semestru poprzedzającego seminarium dyplomow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ana promotora pracy dyplomow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, który ma uzasadnione powody, może wystosować podanie o zmianę promo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do końca semestru, w którym rozpoczyna się seminariu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lenie tematu pracy dyplomowej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at pracy powinien zostać ustalony w ramach seminarium, na którym będzie pisana praca dyplomowa. Przy ustaleniu tematu powinny być brane pod uwagę zainteresowania studenta, a także możliwości wykonania danej pracy. Temat i treść pracy powinien być zgodny z kierunkiem studiów i związany ze  studiowaną specjalnością. W ramach seminarium dyplomowego może być realizowany temat pracy, który wynika z zapotrzebowania środowiska gospodarczego (ze współpracy z przedsiębiorstwami i instytucjami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ierwszym semestrze seminarium dyplomowego, nie później niż do 30 kwietnia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łoszenie zbiorczego zestawienia tematów pracy dyplomowych z każdej grupy seminaryjnej do Sekretariatu Wydz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ierwszym semestrze seminarium dyplomowego, nie później niż do 10 ma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nia na temat proponowanych tematów prac dyplomowych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 wprowadzanych przez Kolegium Dziekańskie propozycji zmian tematów prac dyplomowych, sekretariat WE niezwłocznie o tym fakcie informuje drogą mailową Promo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gium Dziekański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ierwszym semestrze seminarium dyplomowego, nie później niż do 31 ma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enie tematu pracy dyplom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gium Dziekański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ierwszym semestrze seminarium dyplomowego, nie później niż do 31 ma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miana tematu pracy dyplomow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, który ma uzasadnione powody, może wystosować podanie o zmianę tematu pracy dyplom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gium Dziekański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rzed terminem planowanego egzaminu dyplom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pracy dyplomowej.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ywidualna praca studenta w porozumieniu z promotorem w ramach prowadzonego seminarium, zwieńczeniem czego jest przedłożenie promotorowi skończonej pracy dyplomowej (wszystkie rozdziały). Pracę dyplomową, student wykonuje pod kierunkiem nauczyciela akademickiego mającego co najmniej stopień naukowy doktor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IV do VI semestru, nie później niż do 30 kwiet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studiach kończących s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emestrze letnim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ożenie pracy dyplomowej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kłada w ZD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jeden egzemplarz (zatwierdzonej) podpisanej przez Promotora pracy dyplomowej w wersji papierowej - wydruk obustronny od 4 strony – oprawa miękka oraz w wersji elektronicznej na płycie lub pendrive w pliku pdf, w celu sprawdzenia przez koordynatora ds. standardów prac dyplomowych, jej zgodności z obowiązującymi na WE standard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wnik Dziekanatu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do 30 kwiet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rola przeprowadzania korekty zgodnie ze wskazaniami koordynatora ds. standardów prac dyplomowych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ordynator potwierdza poprawność pracy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„protokole analizy strony edytorskiej”, który stanowi potwierdzenie </w:t>
            </w:r>
            <w:r>
              <w:rPr>
                <w:rFonts w:cs="Cambria" w:ascii="Calibri" w:hAnsi="Calibri"/>
                <w:bCs/>
                <w:sz w:val="22"/>
                <w:szCs w:val="18"/>
                <w:lang w:eastAsia="en-US"/>
              </w:rPr>
              <w:t xml:space="preserve">jej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godności ze standardam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ązującymi na WE, wpisując „uwag brak – co oznacza, że jest ona zgodna ze standardami. W przypadku stwierdzenia przez koordynatora braku zgodności, koordynator przekazuje pracę wraz z protokołem do poprawy (koordynator – ZD - promotor). Promotor  dokonuje powtórnej weryfikacji i uznaje, że uwagi są jego zdaniem możliwe do zaakceptowania lub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en-US"/>
              </w:rPr>
              <w:t xml:space="preserve"> zleca studentowi naniesienie poprawek i po czym uznaje pracę z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idłową lub  możliwą do zaakceptowania z występującymi błędami edytorskimi. Protokół wraz z pracą wraca do Z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ony przez Dzieka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Koordynator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ds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standardów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pisania pracy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dyplom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5 dni od przekazania przez studenta pracy do weryfikacji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5 dni  na dokonanie przez studenta poprawek i przekazanie poprawionej pracy ponownie do Dziekanatu.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prowadzenie procedury antyplagiatowej przyjętych prac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dyplomowa jest sprawdzana przez system antyplagiatowy w celu zweryfikowania samodzielności pracy oraz prawidłowości wykorzystania praw z zakresu własności intelektu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otor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3 dni od przyjęcia pracy w wersji elektronicznej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łużenie terminu złożenia pracy dyplomowej. </w:t>
            </w:r>
          </w:p>
          <w:p>
            <w:pPr>
              <w:pStyle w:val="Normal"/>
              <w:jc w:val="both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wniosek kierującego pracą lub studenta termin złożenia pracy dyplomowej może być przedłużony. Dziekan na wniosek  studenta lub kierującego pracą może przedłużyć termin złożenia pracy dyplomowej ze względu na długotrwałą chorobę,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niemożność wykonania pracy z powodu np.: braku dostępu do niezbędnych materiałów źródłowych, braku niezbędnej aparatury badawczej, zmianę kierującego pracą w okresie ostatnich 6 miesięcy przed terminem ukończenia studiów </w:t>
            </w:r>
            <w:r>
              <w:rPr>
                <w:rFonts w:cs="Calibri" w:ascii="Calibri" w:hAnsi="Calibri"/>
                <w:sz w:val="20"/>
                <w:szCs w:val="20"/>
              </w:rPr>
              <w:t>lub innych ważnych przyczyn. Rektor na wniosek studenta może w wyjątkowych przypadkach przedłużyć termin złożenia pracy dyplom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łuższy niż do końca sesji poprawkowej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 oraz o następne 3 miesiące od w/w terminu - Rekto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enie recenzenta pracy dyplomowej. </w:t>
            </w:r>
            <w:r>
              <w:rPr>
                <w:rFonts w:cs="Cambria" w:ascii="Calibri" w:hAnsi="Calibri"/>
                <w:sz w:val="20"/>
                <w:szCs w:val="20"/>
                <w:lang w:eastAsia="pl-PL"/>
              </w:rPr>
              <w:t>Recenzentem pracy dyplomowej powinien być nauczyciel akademicki, który posiada co najmniej stopień naukowy, a zakres jego zainteresowań naukowo-dydaktycznych jest związany z danym kierunkiem studiów i obejmuje problematykę recenzowanej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 terminem egzaminu dyplom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mbri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towanie recenzji pracy dyplomowej. Recenzję pracy dyplomowej należy dokonać na wygenerowanym przez system-sformalizowanym formularzu. </w:t>
            </w:r>
            <w:r>
              <w:rPr>
                <w:rFonts w:cs="Cambria" w:ascii="Calibri" w:hAnsi="Calibri"/>
                <w:sz w:val="20"/>
                <w:szCs w:val="20"/>
              </w:rPr>
              <w:t>W przypadku rozbieżności w ocenie pracy dyplomowej o dopuszczeniu studenta do egzaminu dyplomowego decyduje Dziekan Wydziału – po zasięgnięciu opinii drugiego recenze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 pracy dyplomowe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zent wyznaczony przez Dziek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3 dni przed wyznaczonym terminem egzaminu dyplom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enie do egzaminu dyplomowego. Warunkiem dopuszczenia do egzaminu dyplomowego jest uzyskanie zaliczeń oraz egzaminów wszystkich przedmiotów i praktyk przewidzianych w programie kształcenia oraz uzyskanie pozytywnych ocen co najmniej dostatecznych z recenzji pracy dyplomowej. Student składa w Dziekanac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5" w:hanging="335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kartę obiegową, której wzór określa Rekt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Dziekana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7 dni przed terminem przystąpienia do egzaminu dyplom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enie komisji do przyjęcia egzaminu dyplom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7 dni przed terminem egzaminu dyplomowego</w:t>
            </w:r>
          </w:p>
        </w:tc>
      </w:tr>
      <w:tr>
        <w:trPr>
          <w:trHeight w:val="1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gzamin dyplomowy. Egzamin dyplomowy odbywa się przed trzyosobową komisją powołaną przez Dziekana, w skład której wchodzą </w:t>
            </w:r>
            <w:r>
              <w:rPr>
                <w:rFonts w:cs="Cambria" w:ascii="Calibri" w:hAnsi="Calibri"/>
                <w:sz w:val="20"/>
                <w:szCs w:val="20"/>
              </w:rPr>
              <w:t>przewodniczący, kierujący pracą oraz recenzent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Na wniosek studenta lub kierującego pracą przeprowadza się otwarty egzamin dyplo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Egzamina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Egzaminacyj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Nie wcześniej niż 2 tygodnie i nie później niż 2 miesiące od daty złożenia prac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enie ostatecznego wyniku studiów oraz sporządzenie protokołu z przebiegu egzaminu dyplomowego. Podstawę obliczenia ostatecznego wyniku studiów jest:</w:t>
            </w:r>
          </w:p>
          <w:p>
            <w:pPr>
              <w:pStyle w:val="Default"/>
              <w:numPr>
                <w:ilvl w:val="0"/>
                <w:numId w:val="5"/>
              </w:numPr>
              <w:ind w:left="335" w:hanging="33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½ średni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całego to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udiów,</w:t>
            </w:r>
          </w:p>
          <w:p>
            <w:pPr>
              <w:pStyle w:val="Default"/>
              <w:numPr>
                <w:ilvl w:val="0"/>
                <w:numId w:val="5"/>
              </w:numPr>
              <w:ind w:left="335" w:hanging="33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¼ średniej z oceny egzaminu dyplomowego</w:t>
            </w:r>
          </w:p>
          <w:p>
            <w:pPr>
              <w:pStyle w:val="Default"/>
              <w:numPr>
                <w:ilvl w:val="0"/>
                <w:numId w:val="5"/>
              </w:numPr>
              <w:ind w:left="335" w:hanging="33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¼ średniej z ocen pracy dyplomowej wystawionych przez promotora i recenzent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Do dyplomu ukończenia studiów w rubryce: „z wynikiem” jako ostateczny wynik studiów wpisuje się ocenę ustaloną zgodnie z zasadą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3,00 – 3,30 =dostateczny (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3,31 – 3,60 =dostateczny plus (3+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3,61 – 4,20 = dobry (4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4,21 – 4,50 = dobry plus (4+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4,51 – 5,00 = bardzo dobry (5)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libri" w:hAnsi="Calibri"/>
                <w:color w:val="000000"/>
                <w:sz w:val="20"/>
                <w:szCs w:val="20"/>
                <w:lang w:eastAsia="pl-PL"/>
              </w:rPr>
              <w:t>Student może otrzymać ocenę dobrą na dyplomie ukończenia studiów, jeśli średnia ocen całego okresu studiów wynosi co najmniej 3,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Komisji Egzaminacyjn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Egzaminacyj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ośrednio po zakończeniu egzaminu dyplomoweg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1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ienie dyplomu ukończenia studiów i suplemen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znaczony pracownik dziekana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k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dni od daty złożenia egzaminu dyplomoweg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oba odpowiedzial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akres aktualizacji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26.01.2017 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Małgorzata Chojnac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. aktualizacja przepisów prawnych zewnętrznych. i wewnętrznych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9.02.2021 r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. aktualizacja przepisów prawnych zewnętrznych i wewnętrznych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5.05.2022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3. - zmiana terminu realizacji zadani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4. -  zmiana terminu realizacji zadan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5. -  zmian terminu realizacji zadani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6.  - zmiana terminu realizacji zada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8.  - zmiana terminu realizacji zadania i uzupełnienie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„zwieńczeniem czego jest przedłożenie promotorowi skończonej pracy dyplomowej (wszystkie rozdziały)”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9.  - zmiana terminu realizacji zadania, osoby realizującej zadanie i uzupełnienie w rubryce czynności/zadań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10. - zmiana terminu realizacji zadania, osoby realizującej zadanie  i uzupełnienie w  rubryce czynności/zadania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11. – zmiana terminu realizacji zadania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2 – usunięto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4. – zmiana terminu realizacji zadania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15. – wykreślono z treści zadań, zadania: a),b),c),d)  </w:t>
            </w:r>
          </w:p>
          <w:p>
            <w:pPr>
              <w:pStyle w:val="Normal"/>
              <w:ind w:lef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kt 17. – zmiana terminu realizacji zadania i zmiana osoby nadzorującej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14.03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Ann Mierze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 – aktualizacja aktów prawnych wewnętrznych: (3, 4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14.11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 5  - uzupełnienie odnoszące się do informowania Promotora o dokonanej przez KD zmianie tematu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 Anna Mierzejew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kt. 1 – aktualizacja aktów prawnych wewnętrznych: (2) </w:t>
            </w:r>
            <w:r>
              <w:rPr>
                <w:rFonts w:cs="Calibri" w:ascii="Calibri" w:hAnsi="Calibri"/>
                <w:sz w:val="20"/>
                <w:szCs w:val="20"/>
              </w:rPr>
              <w:t>pkt 9 – zmiana terminu z „do 31 maja” na „ do 30 kwietnia”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22.11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r Anna Mierzejews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kt 1.- aktualizacja przepisów prawnych zewnętrznych. i wewnętrz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kt. 10 – uzupełniono z uwagi na pojawienie się dokumentu: „protokołu analizy strony edytorskiej”,</w:t>
            </w:r>
          </w:p>
        </w:tc>
      </w:tr>
    </w:tbl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porządziła: dr Anna Mierzejewska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pl-PL"/>
        </w:rPr>
        <w:t>Zatwierdziła: prof. AJP dr hab. Magdalena Byczkow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 – Zespół Dziekana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56"/>
      <w:gridCol w:w="1417"/>
      <w:gridCol w:w="1667"/>
    </w:tblGrid>
    <w:tr>
      <w:trPr>
        <w:trHeight w:val="52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000080"/>
            </w:rPr>
            <w:t>Wydział Ekonomiczny</w:t>
            <w:br/>
            <w:t>Wydziałowy wewnętrzny system zapewniania jakości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PROCEDURA DYPLOMOWANI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80"/>
              <w:sz w:val="20"/>
              <w:szCs w:val="20"/>
            </w:rPr>
            <w:t xml:space="preserve">Daty aktualizacji </w:t>
          </w:r>
        </w:p>
      </w:tc>
    </w:tr>
    <w:tr>
      <w:trPr>
        <w:trHeight w:val="537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00008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80"/>
              <w:sz w:val="20"/>
              <w:szCs w:val="20"/>
            </w:rPr>
          </w:r>
        </w:p>
      </w:tc>
      <w:tc>
        <w:tcPr>
          <w:tcW w:w="4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wydania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01.10.2016 r.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color w:val="00008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80"/>
              <w:sz w:val="16"/>
              <w:szCs w:val="16"/>
            </w:rPr>
            <w:t>Data aktualizacji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color w:val="00008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80"/>
              <w:sz w:val="16"/>
              <w:szCs w:val="16"/>
            </w:rPr>
            <w:t>14.11.202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Cs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url">
    <w:name w:val="at_url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1:00Z</dcterms:created>
  <dc:creator>SEKRET-IZ-1</dc:creator>
  <dc:description/>
  <cp:keywords/>
  <dc:language>en-US</dc:language>
  <cp:lastModifiedBy>Wydział Ekonomiczny</cp:lastModifiedBy>
  <cp:lastPrinted>2023-02-26T15:07:00Z</cp:lastPrinted>
  <dcterms:modified xsi:type="dcterms:W3CDTF">2024-12-05T08:38:00Z</dcterms:modified>
  <cp:revision>18</cp:revision>
  <dc:subject/>
  <dc:title>1</dc:title>
</cp:coreProperties>
</file>