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</w:t>
      </w:r>
      <w:bookmarkStart w:id="0" w:name="_Hlk129702665"/>
      <w:r>
        <w:rPr>
          <w:rFonts w:cs="Calibri" w:ascii="Calibri" w:hAnsi="Calibri"/>
          <w:sz w:val="22"/>
          <w:szCs w:val="22"/>
          <w:lang w:eastAsia="pl-PL"/>
        </w:rPr>
        <w:t>z dnia 20 lipca 2018 r. - Prawo o szkolnictwie wyższym i nauce (t.j. Dz.U. 2022 poz. 574, ze zm.),</w:t>
      </w:r>
      <w:bookmarkStart w:id="1" w:name="_Hlk129702784"/>
      <w:bookmarkEnd w:id="0"/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Nauki i Szkolnictwa Wyższego z dnia 27 września 2018 r. w sprawie studiów </w:t>
      </w:r>
      <w:r>
        <w:rPr>
          <w:rFonts w:cs="Calibri" w:ascii="Calibri" w:hAnsi="Calibri"/>
          <w:sz w:val="22"/>
          <w:szCs w:val="22"/>
          <w:lang w:eastAsia="pl-PL"/>
        </w:rPr>
        <w:t>(t.j. Dz. U. 2021 poz. 661, ze zm.)</w:t>
      </w:r>
      <w:bookmarkEnd w:id="1"/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wewnętrzne: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</w:t>
      </w:r>
      <w:bookmarkStart w:id="2" w:name="_Hlk129702934"/>
      <w:bookmarkStart w:id="3" w:name="_Hlk129702816"/>
      <w:r>
        <w:rPr>
          <w:rFonts w:cs="Calibri" w:ascii="Calibri" w:hAnsi="Calibri"/>
          <w:sz w:val="22"/>
          <w:szCs w:val="22"/>
        </w:rPr>
        <w:t>Nr 25/000/2019 Senatu AJP z dnia 18 czerwca 2019 r. w sprawie Statutu Akademii im. Jakuba z Paradyża z siedzibą w Gorzowie Wielkopolskim, zmieniona Uchwałą Nr 64/000/2019 Senatu AJP z dnia 24 września 2019 r</w:t>
      </w:r>
      <w:bookmarkEnd w:id="3"/>
      <w:r>
        <w:rPr>
          <w:rFonts w:cs="Calibri" w:ascii="Calibri" w:hAnsi="Calibri"/>
          <w:sz w:val="22"/>
          <w:szCs w:val="22"/>
        </w:rPr>
        <w:t>., zmieniona Uchwałą nr 5/000/2023 Senatu AJP z dnia 21 marca 2023 r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</w:t>
      </w:r>
      <w:bookmarkEnd w:id="2"/>
      <w:r>
        <w:rPr>
          <w:rFonts w:cs="Calibri" w:ascii="Calibri" w:hAnsi="Calibri"/>
          <w:sz w:val="22"/>
          <w:szCs w:val="22"/>
        </w:rPr>
        <w:t>hwała Nr 68/000/2021 Senatu AJP z dnia 14 grudnia 2021 r. w sprawie Regulaminu Studiów Akademii im. Jakuba z Paradyża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hwała Nr 21/000/2023 Senatu AJP z dnia 16.05.2023 r. zmieniająca uchwałę w sprawie Regulaminu Studiów Akademii im. Jakuba z Paradyża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rządzenie Nr 34/0101/2021 Rektora AJP z dnia 20 maja 2021 r. w sprawie prac dyplomowych i egzaminów dyplomowych na studiach prowadzonych w AJP., zmienione Zarządzeniem n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4/0101/2023 Rektora AJP z dnia 12 czerwca 2023 r. zmieniającym zarządzenie w sprawie prac dyplomowych i egzaminów dyplomowych na studiach prowadzonych w AJP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zenie nr 76/0101/2019 Rektora AJP z dnia 1 października 2019 r. w sprawie dokumentacji zaliczeń i egzaminów na studiach pierwszego i drugiego stopnia oraz jednolitych studiach magisterskich w Akademii im. Jakuba z Paradyż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" w:hAnsi="Calibri" w:cs="Garamond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CEL I PRZEDMIOT PROCEDUR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Garamond" w:ascii="Calibri" w:hAnsi="Calibri"/>
          <w:sz w:val="22"/>
          <w:szCs w:val="22"/>
          <w:lang w:eastAsia="pl-PL"/>
        </w:rPr>
        <w:t>Celem i przedmiotem procedury jest określenie zasad oceny stopnia realizacji założonych efektów uczenia się dla przedmiotu/kierunku na Wydziale Ekonomicznym Akademii im. Jakuba z Paradyża w Gorzowie Wielkopolskim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" w:hAnsi="Calibri" w:cs="Garamond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ZAKRES STOSOWANIA PROCEDURY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sz w:val="22"/>
          <w:szCs w:val="22"/>
          <w:lang w:eastAsia="pl-PL"/>
        </w:rPr>
        <w:t>Procedura obejmuje studentów wszystkich kierunków i formy studiów prowadzonych na Wydziale Ekonomicznym Akademii im. Jakuba z Paradyża w Gorzowie Wielkopolskim oraz dotyczy osób prowadzących zajęcia dydaktyczne, promotorów i recenzentów prac dyplomowych, absolwentów Akademii im. Jakuba z Paradyża w Gorzowie Wielkopolskim oraz pracodawc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OSTĘPOWANIA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780"/>
        <w:gridCol w:w="1620"/>
        <w:gridCol w:w="1260"/>
        <w:gridCol w:w="214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oruj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nie studentów z Regulaminem Studiów oraz procedurami Wydziałowej Księgi Jakości Kształc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un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1 październik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nie studentów z celami i efektami uczenia się oraz treściami przedmiotu, sposobami sprawdzania i metodami oceniania, czy i w jakim stopniu student osiągną efekty uczenia się oraz warunkami i formami zaliczenia przedmiotu poszczególnych form zajęć zawartych w karcie przedmio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czyciel prowadzący zaj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ierwszych zajęciach z przedmiot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 przez studentów wszystkich przedmiotów przewidzianych w programie studi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prowadząca zajęcia z danego prze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końca sesji poprawkowej w danym semestrz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 prakty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opiekun prakt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Regulaminem Praktyk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tywna ocena pracy dyplomowej i złożenie egzaminu dyplom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 pracy dyplomowej, recenzent, Przewodniczący Komisji Egzamin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iągu miesiąca od złożenia pracy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oceny osiągnięcia efektów uczenia się na podstawie ocen zespołów ds. program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owy zespół d.s. jakości kształc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, Rada Wydział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końca roku akademickiego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2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aktualiz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dpowiedzialna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aktualizacj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" w:name="_Hlk124755840"/>
            <w:bookmarkEnd w:id="4"/>
            <w:r>
              <w:rPr>
                <w:rFonts w:cs="Calibri" w:ascii="Calibri" w:hAnsi="Calibri"/>
                <w:sz w:val="20"/>
                <w:szCs w:val="20"/>
              </w:rPr>
              <w:t>17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 Katarzyna Zioło-Gwader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kt. 1 aktualizacja przepisów zewnętrznych i wewnętrzny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 Katarzyna Zioło-Gwader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kt. 1 aktualizacja przepisów zewnętrznych i wewnętrznych (Regulamin studiów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 Katarzyna Zioło-Gwader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t. 1.4 - aktualizacja przepisów zewnętrznych i wewnętrzn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Katarzyna Zioło-Gwader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kt. 1 Akty prawne wewnętrzne – dodano pkt. 3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683"/>
      <w:gridCol w:w="1615"/>
      <w:gridCol w:w="1452"/>
    </w:tblGrid>
    <w:tr>
      <w:trPr>
        <w:trHeight w:val="529" w:hRule="atLeast"/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/>
            <w:drawing>
              <wp:inline distT="0" distB="0" distL="0" distR="0">
                <wp:extent cx="659130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537" w:hRule="atLeast"/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PROCEDURA OCENY STOPNIA REALIZACJI ZAŁOŻONYCH EFEKTÓW UCZENIA SIĘ</w:t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color w:val="000080"/>
              <w:sz w:val="16"/>
              <w:szCs w:val="16"/>
            </w:rPr>
            <w:t>14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url">
    <w:name w:val="at_url"/>
    <w:qFormat/>
    <w:rPr/>
  </w:style>
  <w:style w:type="character" w:styleId="Strona">
    <w:name w:val="strona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4:00Z</dcterms:created>
  <dc:creator>SEKRET-IZ-1</dc:creator>
  <dc:description/>
  <cp:keywords/>
  <dc:language>en-US</dc:language>
  <cp:lastModifiedBy>Katarzyna Zioło-Gwadera</cp:lastModifiedBy>
  <cp:lastPrinted>2015-06-22T13:23:00Z</cp:lastPrinted>
  <dcterms:modified xsi:type="dcterms:W3CDTF">2024-11-14T18:05:00Z</dcterms:modified>
  <cp:revision>3</cp:revision>
  <dc:subject/>
  <dc:title>1</dc:title>
</cp:coreProperties>
</file>