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0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Informacja dotycząca oceny nauczyciela akademickiego przez studenta </w:t>
      </w:r>
    </w:p>
    <w:p>
      <w:pPr>
        <w:pStyle w:val="Normal"/>
        <w:snapToGrid w:val="false"/>
        <w:spacing w:lineRule="auto" w:line="360" w:before="0" w:after="20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 semestrze zimowym w roku akademickim 2024/2025</w:t>
      </w:r>
    </w:p>
    <w:p>
      <w:pPr>
        <w:pStyle w:val="Normal"/>
        <w:snapToGrid w:val="false"/>
        <w:spacing w:lineRule="auto" w:line="360" w:before="0" w:after="20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 Wydziale Ekonomicznym Akademii im. Jakuba z Paradyża w Gorzowie Wielkopolskim</w:t>
      </w:r>
    </w:p>
    <w:p>
      <w:pPr>
        <w:pStyle w:val="Normal"/>
        <w:snapToGrid w:val="false"/>
        <w:spacing w:lineRule="auto" w:line="360" w:before="0" w:after="20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0" w:after="200"/>
        <w:ind w:firstLine="709"/>
        <w:contextualSpacing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W celu doskonalenia jakości kształcenia na Wydziale Ekonomicznym dokonywana jest regularna ankietyzacja studentów, mająca na celu ocenę jakości prowadzonych zajęć dydaktycznych. Proces oceny przewiduje możliwość udziału wszystkich studentów studiujących w trybie stacjonarnym i niestacjonarnym na wszystkich kierunkach i poziomach kształcenia realizowanych przez Wydział Ekonomiczny. Ankiety przyjmują charakter anonimowy, zwiększając poziom wiarygodności wyników. Składają się one z </w:t>
      </w:r>
      <w:r>
        <w:rPr>
          <w:rFonts w:cs="Calibri"/>
          <w:bCs/>
        </w:rPr>
        <w:t>4 pytań zamkniętych dotyczących pracy prowadzącego określony przedmiot: w</w:t>
      </w:r>
      <w:r>
        <w:rPr>
          <w:rFonts w:cs="Calibri"/>
        </w:rPr>
        <w:t xml:space="preserve"> jakim zakresie treści zajęć odpowiadały tematowi zajęć?</w:t>
      </w:r>
      <w:r>
        <w:rPr>
          <w:rFonts w:cs="Calibri"/>
          <w:bCs/>
        </w:rPr>
        <w:t xml:space="preserve"> cz</w:t>
      </w:r>
      <w:r>
        <w:rPr>
          <w:rFonts w:cs="Calibri"/>
        </w:rPr>
        <w:t>y osoba prowadząca była przygotowana do zajęć?</w:t>
      </w:r>
      <w:r>
        <w:rPr>
          <w:rFonts w:cs="Calibri"/>
          <w:bCs/>
        </w:rPr>
        <w:t>, c</w:t>
      </w:r>
      <w:r>
        <w:rPr>
          <w:rFonts w:cs="Calibri"/>
        </w:rPr>
        <w:t>zy zajęcia prowadzone były punktualnie?</w:t>
      </w:r>
      <w:r>
        <w:rPr>
          <w:rFonts w:cs="Calibri"/>
          <w:bCs/>
        </w:rPr>
        <w:t xml:space="preserve">, </w:t>
      </w:r>
      <w:r>
        <w:rPr>
          <w:rFonts w:cs="Calibri"/>
        </w:rPr>
        <w:t>jak ocenia się komunikatywność prowadzącego zajęcia?</w:t>
      </w:r>
    </w:p>
    <w:p>
      <w:pPr>
        <w:pStyle w:val="Normal"/>
        <w:snapToGrid w:val="false"/>
        <w:spacing w:lineRule="auto" w:line="360" w:before="0" w:after="200"/>
        <w:ind w:firstLine="709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Średnia ocena Wydziału Ekonomicznego AJP -  ustalona w oparciu o </w:t>
      </w:r>
      <w:r>
        <w:rPr>
          <w:rFonts w:cs="Calibri"/>
          <w:i/>
          <w:iCs/>
        </w:rPr>
        <w:t xml:space="preserve">Raport oceny przedmiotu przez studenta </w:t>
      </w:r>
      <w:r>
        <w:rPr>
          <w:rFonts w:cs="Calibri"/>
        </w:rPr>
        <w:t>w semestrze zimowym w roku akademickim 2024/2025 wyniosła 4,77 w skali 2-5. Maksymaln</w:t>
      </w:r>
      <w:r>
        <w:rPr>
          <w:rFonts w:cs="Calibri"/>
          <w:bCs/>
        </w:rPr>
        <w:t xml:space="preserve">ą punktację (5,0) przyznano następującym przedmiotom: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Podstawy Ekonomii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Badania marketingow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dstawy Rachunkowości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Rachunek kosztów przedsiębiorstw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Rachunkowość w procesach logistycznych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tatystyka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Konfigurowanie łańcucha dostaw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rocesy decyzyjne w logistyc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rzedsiębiorstwo międzynarodow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Rachunkowość finansowa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Technologie transportow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Marka osobista – warsztaty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prawozdawczość finansowa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Centra logistyczn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Finanse przedsiębiorstw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Lider efektywnego zespołu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egocjacj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Techniki kreatywne i innowacyjn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rzedsiębiorstwo międzynarodow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Zarządzanie różnorodnością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Kierowanie zespołem w administracji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egocjacje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raktyka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Seminarium</w:t>
      </w:r>
    </w:p>
    <w:p>
      <w:pPr>
        <w:pStyle w:val="Normal"/>
        <w:keepNext w:val="true"/>
        <w:suppressAutoHyphens w:val="false"/>
        <w:spacing w:lineRule="auto" w:line="360" w:before="0" w:after="0"/>
        <w:jc w:val="both"/>
        <w:textAlignment w:val="auto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cs="Calibri"/>
      <w:sz w:val="24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5:00Z</dcterms:created>
  <dc:creator>fim</dc:creator>
  <dc:description/>
  <cp:keywords/>
  <dc:language>en-US</dc:language>
  <cp:lastModifiedBy>Ewa</cp:lastModifiedBy>
  <cp:lastPrinted>2023-10-27T11:10:00Z</cp:lastPrinted>
  <dcterms:modified xsi:type="dcterms:W3CDTF">2025-03-23T05:56:00Z</dcterms:modified>
  <cp:revision>101</cp:revision>
  <dc:subject/>
  <dc:title/>
</cp:coreProperties>
</file>