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ADRY I PŁAC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8"/>
        <w:gridCol w:w="953"/>
        <w:gridCol w:w="1889"/>
        <w:gridCol w:w="1218"/>
        <w:gridCol w:w="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>
          <w:trHeight w:val="523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uł KADR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Prawo pracy i inne podstawy prawne zatrudni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bookmarkStart w:id="0" w:name="_Hlk184031477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bookmarkEnd w:id="0"/>
            <w:r>
              <w:rPr>
                <w:rFonts w:cs="Cambria" w:ascii="Cambria" w:hAnsi="Cambria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Rekrutacja i selekcja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Dokumentacja pracownicza w zakładzie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/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Pracownicze Plany Kapitał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Formy zatrudnienia. Nawiązanie, zmiana oraz rozwiązanie stosunku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Zasady tworzenia regulaminu pracy i regulaminu wynagradza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Ochrona danych osob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bookmarkStart w:id="1" w:name="_Hlk184031508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bookmarkEnd w:id="1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hanging="4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ystemy i rozkłady czasu pracy oraz rozliczanie czasu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hanging="4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Bezpieczeństwo i higiena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hanging="4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eminar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uł PŁAC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Ubezpieczenia społeczne i zdrowot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Dodatkowe i fakultatywne składniki wynagrodzenia oraz potrąc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Lista płac. Naliczanie i rozliczanie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Świadczenia pracownicze z ubezpieczenia społecz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Zatrudnianie i wynagrodzenie osób niepełnospraw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ystemy płacowo-kadr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borato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Zakładowy Fundusz Świadczeń Socjalnych w zakładzie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Wellbeing w pracy i programy motywacyj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Podróże służ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/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Seminar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* zajęcia prowadzone w formie on-line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7:00Z</dcterms:created>
  <dc:creator>.</dc:creator>
  <dc:description/>
  <cp:keywords/>
  <dc:language>en-US</dc:language>
  <cp:lastModifiedBy>Wydział Ekonomiczny</cp:lastModifiedBy>
  <cp:lastPrinted>2017-09-04T10:25:00Z</cp:lastPrinted>
  <dcterms:modified xsi:type="dcterms:W3CDTF">2025-05-12T13:27:00Z</dcterms:modified>
  <cp:revision>2</cp:revision>
  <dc:subject/>
  <dc:title>PROGRAM STUDIÓW PODYPLOMOWYCH</dc:title>
</cp:coreProperties>
</file>