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ZARZĄDZANIE W OCHRONIE ZDROWI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993"/>
        <w:gridCol w:w="1842"/>
        <w:gridCol w:w="1134"/>
        <w:gridCol w:w="11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 semestr System ochrony zdrow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mocja zdrowia a zapobieganie chorob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394" w:leader="none"/>
              </w:tabs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ordynowana 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spacing w:val="1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owacyjne technologie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sady etyki, przestrzeganie wartości i powinności moralne w opiece nad pacjen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łpraca w zespołach opieki zdrowot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dpowiedzialność prawna pracowników ochrony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pacing w:val="1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Zdrowie Publ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ł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Podstawy psychologii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Podstawy logoedukacji dla pracowników med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Kontraktowanie usług medy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pacing w:val="1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pacing w:val="1"/>
                <w:sz w:val="18"/>
                <w:szCs w:val="18"/>
              </w:rPr>
              <w:t>Akredyt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mina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Łączna liczba zrealizowanych godz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Łączna liczba punktów ECTS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I semestr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arządzanie w ochronie zdrowia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dstawy zarząd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rządzanie personelem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/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owacyjne przywództwo w jednostkach ochrony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18"/>
                <w:szCs w:val="18"/>
              </w:rPr>
              <w:t>Zarządzanie jakością w podmiotach lecz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rządzanie informacj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18"/>
                <w:szCs w:val="18"/>
              </w:rPr>
              <w:t>Mediacje i negocja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achunek kosztów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roling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cena kondycji finansowej w jednostkach lecz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nanse jednostek ochrony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gz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ndusze Unijne w ochronie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liczenie </w:t>
              <w:br/>
              <w:t>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mina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Łączna liczba zrealizowanych godzi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Łączna liczba punktów ECTS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2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ind w:left="142" w:hanging="0"/>
        <w:jc w:val="both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*</w:t>
      </w:r>
      <w:r>
        <w:rPr>
          <w:rFonts w:cs="Calibri" w:ascii="Cambria" w:hAnsi="Cambria"/>
          <w:color w:val="000000"/>
          <w:sz w:val="20"/>
          <w:szCs w:val="20"/>
        </w:rPr>
        <w:t xml:space="preserve"> zajęcia prowadzone w formie on-line </w:t>
      </w:r>
    </w:p>
    <w:sectPr>
      <w:type w:val="nextPage"/>
      <w:pgSz w:w="11906" w:h="16838"/>
      <w:pgMar w:left="1417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8:00Z</dcterms:created>
  <dc:creator>.</dc:creator>
  <dc:description/>
  <cp:keywords/>
  <dc:language>en-US</dc:language>
  <cp:lastModifiedBy>Wydział Ekonomiczny</cp:lastModifiedBy>
  <cp:lastPrinted>2017-09-04T10:25:00Z</cp:lastPrinted>
  <dcterms:modified xsi:type="dcterms:W3CDTF">2025-05-12T13:28:00Z</dcterms:modified>
  <cp:revision>2</cp:revision>
  <dc:subject/>
  <dc:title>PROGRAM STUDIÓW PODYPLOMOWYCH</dc:title>
</cp:coreProperties>
</file>