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FINANSE I RACHUNKOWOŚĆ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pierwsz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specjalność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achunkowość i podatki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wość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4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6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2:00:00Z</dcterms:modified>
  <cp:revision>3</cp:revision>
  <dc:subject/>
  <dc:title> </dc:title>
</cp:coreProperties>
</file>