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ZARZĄDZANI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pierwsz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/niestacjonarne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 w r. a.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moduł specjalności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/>
      </w:pPr>
      <w:r>
        <w:rPr>
          <w:rFonts w:cs="Calibri" w:ascii="Calibri" w:hAnsi="Calibri"/>
        </w:rPr>
        <w:t>projektowanie i sprzedaż usług</w:t>
        <w:tab/>
        <w:tab/>
        <w:tab/>
        <w:tab/>
        <w:tab/>
      </w:r>
    </w:p>
    <w:p>
      <w:pPr>
        <w:pStyle w:val="NormalnyWeb"/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35941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8.3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35941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8.3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zarządzanie kapitałem ludzkim w środowiskach </w:t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365125</wp:posOffset>
                </wp:positionV>
                <wp:extent cx="60007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8.7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365125</wp:posOffset>
                </wp:positionV>
                <wp:extent cx="60007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8.7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ielokulturowy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adzanie nowoczesną organizacją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 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5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0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1:40:00Z</dcterms:modified>
  <cp:revision>6</cp:revision>
  <dc:subject/>
  <dc:title> </dc:title>
</cp:coreProperties>
</file>