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ZARZĄDZANI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drugi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w r. a.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moduł specjalności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anager nowoczesnego biznesu</w:t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36512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8.7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36512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8.7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anager jakości i środowis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ager logistyki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91440</wp:posOffset>
                </wp:positionV>
                <wp:extent cx="600075" cy="2705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7.2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91440</wp:posOffset>
                </wp:positionV>
                <wp:extent cx="600075" cy="270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7.2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nager finansów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 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5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1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1:32:00Z</dcterms:modified>
  <cp:revision>4</cp:revision>
  <dc:subject/>
  <dc:title> </dc:title>
</cp:coreProperties>
</file>