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right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2.2025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410"/>
      </w:tblGrid>
      <w:tr>
        <w:trPr>
          <w:trHeight w:val="37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>
          <w:trHeight w:val="55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  <w:t>216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  <w:t>216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anie i prowadzenie działalności finansowej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anie i prowadzenie działalności finansowej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y kierownicz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283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02-2.03.2025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55"/>
        <w:gridCol w:w="2627"/>
        <w:gridCol w:w="946"/>
        <w:gridCol w:w="2486"/>
        <w:gridCol w:w="957"/>
        <w:gridCol w:w="2224"/>
      </w:tblGrid>
      <w:tr>
        <w:trPr>
          <w:trHeight w:val="3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fr-FR"/>
              </w:rPr>
              <w:t>209/6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projek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5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/8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>
          <w:trHeight w:val="897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/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6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/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6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/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y kierownicz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>
          <w:trHeight w:val="84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5/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9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5/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9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9.03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268"/>
      </w:tblGrid>
      <w:tr>
        <w:trPr>
          <w:trHeight w:val="3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  <w:lang w:val="fr-FR"/>
              </w:rPr>
              <w:t>216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  <w:lang w:val="fr-FR"/>
              </w:rPr>
              <w:t>216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109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anie i prowadzenie działalności finansowej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7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anie i prowadzenie działalności finansowej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7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zajęcia od 15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do godz. 17: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zajęcia do 18:5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y kierownicz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bookmarkStart w:id="0" w:name="_Hlk114641967"/>
      <w:bookmarkEnd w:id="0"/>
      <w:r>
        <w:rPr>
          <w:rFonts w:cs="Calibri" w:ascii="Calibri" w:hAnsi="Calibri"/>
          <w:b/>
        </w:rPr>
        <w:t>Zjazd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3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60"/>
        <w:gridCol w:w="2553"/>
        <w:gridCol w:w="954"/>
        <w:gridCol w:w="2494"/>
        <w:gridCol w:w="963"/>
        <w:gridCol w:w="2127"/>
      </w:tblGrid>
      <w:tr>
        <w:trPr>
          <w:trHeight w:val="347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trike/>
                <w:color w:val="000000"/>
                <w:sz w:val="16"/>
                <w:szCs w:val="16"/>
              </w:rPr>
              <w:t>Zarządzanie finansami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trike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strike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trike/>
                <w:color w:val="000000"/>
                <w:sz w:val="16"/>
                <w:szCs w:val="16"/>
                <w:lang w:val="fr-FR"/>
              </w:rPr>
              <w:t>216/7</w:t>
            </w:r>
          </w:p>
        </w:tc>
      </w:tr>
      <w:tr>
        <w:trPr>
          <w:trHeight w:val="11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trike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trike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trike/>
                <w:color w:val="000000"/>
                <w:sz w:val="16"/>
                <w:szCs w:val="16"/>
              </w:rPr>
              <w:t>Zarządzanie finansami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trike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strike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trike/>
                <w:color w:val="000000"/>
                <w:sz w:val="16"/>
                <w:szCs w:val="16"/>
                <w:lang w:val="fr-FR"/>
              </w:rPr>
              <w:t>216/7</w:t>
            </w:r>
          </w:p>
        </w:tc>
      </w:tr>
      <w:tr>
        <w:trPr>
          <w:trHeight w:val="8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trike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7/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 zajęcia 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7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anie i prowadzenie działalności finansowej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7/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projek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7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7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bookmarkStart w:id="1" w:name="_Hlk114641967"/>
      <w:bookmarkEnd w:id="1"/>
      <w:r>
        <w:rPr>
          <w:rFonts w:cs="Calibri" w:ascii="Calibri" w:hAnsi="Calibri"/>
          <w:b/>
        </w:rPr>
        <w:t>Zjazd 5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-30.03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268"/>
      </w:tblGrid>
      <w:tr>
        <w:trPr>
          <w:trHeight w:val="379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6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y kierownicz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2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jazd dodatkowy Lektoraty ( ONLINE)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4-6.04.2025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056"/>
        <w:gridCol w:w="992"/>
        <w:gridCol w:w="2074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13.04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59"/>
        <w:gridCol w:w="2554"/>
        <w:gridCol w:w="955"/>
        <w:gridCol w:w="2494"/>
        <w:gridCol w:w="963"/>
        <w:gridCol w:w="2128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/5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/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6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/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6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6/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projek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6/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>
          <w:trHeight w:val="247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/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6" w:gutter="0" w:header="284" w:top="117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7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-27.04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53"/>
        <w:gridCol w:w="2624"/>
        <w:gridCol w:w="944"/>
        <w:gridCol w:w="2486"/>
        <w:gridCol w:w="956"/>
        <w:gridCol w:w="2089"/>
      </w:tblGrid>
      <w:tr>
        <w:trPr>
          <w:trHeight w:val="347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E. Chomać-Pierzec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 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 Chomać-Pierzec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labo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 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209/6</w:t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. Chomać-Pierzec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labo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 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  <w:t>209/6</w:t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zajęcia 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Mierzejewska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Mierzejewska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13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 Nadol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godz. 14: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od godz. 14: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 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 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 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labo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 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L.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M. Hass-Symoti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y kierownicz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-11.05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59"/>
        <w:gridCol w:w="2554"/>
        <w:gridCol w:w="955"/>
        <w:gridCol w:w="2494"/>
        <w:gridCol w:w="963"/>
        <w:gridCol w:w="2128"/>
      </w:tblGrid>
      <w:tr>
        <w:trPr>
          <w:trHeight w:val="3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166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>
          <w:trHeight w:val="16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  <w:lang w:val="fr-FR"/>
              </w:rPr>
              <w:t>216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  <w:lang w:val="fr-FR"/>
              </w:rPr>
              <w:t>216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/6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04/7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102/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projek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9/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19/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zajęcia do godz. 17: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zajęcia od godz. 17: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zajęcia do godz. 18:5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0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209/6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6/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6/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zajęcia do godz. 15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Zjazd 9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8.05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268"/>
      </w:tblGrid>
      <w:tr>
        <w:trPr>
          <w:trHeight w:val="3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20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20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209/6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  <w:t>209/6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jazd dodatkowy Lektoraty ( ONLINE)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</w:rPr>
        <w:t>23-25.05</w:t>
      </w:r>
      <w:r>
        <w:rPr/>
        <w:t>.2025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1915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05-1.06.2025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5"/>
        <w:gridCol w:w="2538"/>
        <w:gridCol w:w="970"/>
        <w:gridCol w:w="2027"/>
        <w:gridCol w:w="970"/>
        <w:gridCol w:w="2158"/>
      </w:tblGrid>
      <w:tr>
        <w:trPr>
          <w:trHeight w:val="488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9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5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5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 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1</w:t>
      </w:r>
    </w:p>
    <w:p>
      <w:pPr>
        <w:pStyle w:val="Normal"/>
        <w:jc w:val="right"/>
        <w:rPr/>
      </w:pPr>
      <w:r>
        <w:rPr/>
        <w:t>6-8.06.2025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5"/>
        <w:gridCol w:w="2538"/>
        <w:gridCol w:w="970"/>
        <w:gridCol w:w="2027"/>
        <w:gridCol w:w="970"/>
        <w:gridCol w:w="2158"/>
      </w:tblGrid>
      <w:tr>
        <w:trPr>
          <w:trHeight w:val="379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48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>
          <w:trHeight w:val="55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do godz. 17:5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202/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do godz. 17:5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9/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  <w:lang w:val="fr-FR"/>
              </w:rPr>
              <w:t>216/7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d godz. 17:5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/6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do godz. 19:2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/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  <w:lang w:val="fr-FR"/>
              </w:rPr>
              <w:t>216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5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9/7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9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9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9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9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 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7"/>
      <w:type w:val="nextPage"/>
      <w:pgSz w:w="11906" w:h="16838"/>
      <w:pgMar w:left="1418" w:right="566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tudia niestacjonarne 2024/202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9:00Z</dcterms:created>
  <dc:creator>SEKRET-IZ-1</dc:creator>
  <dc:description/>
  <cp:keywords/>
  <dc:language>en-US</dc:language>
  <cp:lastModifiedBy>Wydział Ekonomiczny</cp:lastModifiedBy>
  <cp:lastPrinted>2023-11-17T09:44:00Z</cp:lastPrinted>
  <dcterms:modified xsi:type="dcterms:W3CDTF">2025-05-16T07:04:00Z</dcterms:modified>
  <cp:revision>194</cp:revision>
  <dc:subject/>
  <dc:title/>
</cp:coreProperties>
</file>