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Zjazd 1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-23.02.2025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410"/>
        <w:gridCol w:w="992"/>
        <w:gridCol w:w="2693"/>
        <w:gridCol w:w="992"/>
        <w:gridCol w:w="2552"/>
      </w:tblGrid>
      <w:tr>
        <w:trPr>
          <w:trHeight w:val="43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logistyki i zarzadzanie łańcuchem dosta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logistyki i zarzadzanie łańcuchem dosta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y i opłaty w transporci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9/7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y i opłaty w transporci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9/7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rastruktura logistyczn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/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czestnicy rynku TSL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AJP dr hab. J.Wi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213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rastruktura logistyczn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czestnicy rynku TSL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AJP dr hab. J.Wi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213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dr hab. J.Sob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jektami – laborator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A.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dr hab. J.Sob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jektam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informatyczne w procesach transportowych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a międzynarodowa polityka transport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informatyczne w procesach transportowych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a międzynarodowa polityka transportow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jektam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1/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port intermodalny i centra logistyczn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9/7</w:t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jektam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ransport intermodalny i centra logistyczn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Kuścińsk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Go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an managment – 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Bezpieczeństwo w transporci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8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Go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ean managment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Bezpieczeństwo w transporci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8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ean managment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2124" w:hanging="0"/>
        <w:rPr/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0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2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.02-2.03.2025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53"/>
        <w:gridCol w:w="2342"/>
        <w:gridCol w:w="964"/>
        <w:gridCol w:w="2617"/>
        <w:gridCol w:w="964"/>
        <w:gridCol w:w="2480"/>
      </w:tblGrid>
      <w:tr>
        <w:trPr>
          <w:trHeight w:val="438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38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EK III R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UŁ: TI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logistyki i zarzadzanie łańcuchem dosta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NLI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logistyki i zarzadzanie łańcuchem dosta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NLI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</w:tr>
      <w:tr>
        <w:trPr>
          <w:trHeight w:val="16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70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dukcją i usługam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ob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1/5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malizacja i zarządzanie jakościa w logistyc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hojna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a międzynarodowa polityka transport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8</w:t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dukcją i usługam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ob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1/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malizacja i zarządzanie jakościa w logistyc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hojna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a międzynarodowa polityka transport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8</w:t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dukcją i usługam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ob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1/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rządzanie projektami – wykłą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6/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a międzynarodowa polityka transportowa – ćwiczenia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8</w:t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rastruktura logistyczn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/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jektam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2/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rastruktura logistyczn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/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usług transportowych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rastruktura logistyczna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zajęcia do godz. 17:2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/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usług transportowych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70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waroznawstwo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.Bog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213/7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jektam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kware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2/5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zajęcia od godz. 8:4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a międzynarodowa polityka transport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6/7</w:t>
            </w:r>
          </w:p>
        </w:tc>
      </w:tr>
      <w:tr>
        <w:trPr>
          <w:trHeight w:val="436" w:hRule="atLeast"/>
        </w:trPr>
        <w:tc>
          <w:tcPr>
            <w:tcW w:w="70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waroznawstwo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.Bog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213/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jektam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2/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y i opłaty w transporci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6/7</w:t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waroznawstwo –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.Bog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213/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czestnicy rynku TSL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y i opłaty w transporci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6/7</w:t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nomika i organizacja transportu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6/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czestnicy rynku TSL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nomika i organizacja transportu –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6/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0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0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42" w:top="70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0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3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-9.03.2025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410"/>
        <w:gridCol w:w="992"/>
        <w:gridCol w:w="2693"/>
        <w:gridCol w:w="992"/>
        <w:gridCol w:w="2552"/>
      </w:tblGrid>
      <w:tr>
        <w:trPr>
          <w:trHeight w:val="44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chunkowość w procesach logistycznych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 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chunkowość w procesach logistycznych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 Kaczurak-Kozak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chunkowość w procesach logistycznych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 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/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logistyka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hab. Tomasz Bog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3/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AJP dr hab. J.Wi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213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logistyka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omasz Bog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3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AJP dr hab. J.Wi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213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rastruktura logistyczn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jektami – wykłą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gr T.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04/7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rastruktura logistyczna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jektam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gr T.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04/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informatyczne w procesach transportowych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informatyczne w procesach transportowych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/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. AJP dr hab. L.Jo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2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jektam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2/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port intermodalny i centra logistyczn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9/7</w:t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/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L.Jo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jektam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port intermodalny i centra logistyczne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ean managment – 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y i opłaty w transporci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ean managment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y i opłaty w transporci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nomika i organizacja transportu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ean managment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nomika i organizacja transportu –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142" w:top="70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0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4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-23.03.2025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268"/>
        <w:gridCol w:w="1134"/>
        <w:gridCol w:w="2693"/>
        <w:gridCol w:w="992"/>
        <w:gridCol w:w="2552"/>
      </w:tblGrid>
      <w:tr>
        <w:trPr>
          <w:trHeight w:val="43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</w:tr>
      <w:tr>
        <w:trPr>
          <w:trHeight w:val="118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</w:tr>
      <w:tr>
        <w:trPr>
          <w:trHeight w:val="88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Go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8/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w procesach logistycznych – 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/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AJP dr hab. J.Wi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103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Go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8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w procesach logistycznych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AJP dr hab. J.Wi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103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dr hab. J.Sob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102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czestnicy rynku TSL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3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Bezpieczeństwo w transporcie – wykład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9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dr hab. J.Sob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102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czestnicy rynku TSL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3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Bezpieczeństwo w transporci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9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dukcją i usługam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ob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102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czestnicy rynku TSL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3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dukcją i usługam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ob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102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dukcją i usługam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ob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102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chunkowość w procesach logistycznych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 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jektowanie usług transportowych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/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gr T.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105/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usług transportowych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gr T.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105/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informatyczne w procesach transportowych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Bezpieczeństwo w transporci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informatyczne w procesach transportowych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Bezpieczeństwo w transporcie – 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142" w:top="70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0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</w:t>
      </w:r>
    </w:p>
    <w:p>
      <w:pPr>
        <w:pStyle w:val="Normal"/>
        <w:tabs>
          <w:tab w:val="clear" w:pos="708"/>
          <w:tab w:val="left" w:pos="12285" w:leader="none"/>
        </w:tabs>
        <w:jc w:val="right"/>
        <w:rPr/>
      </w:pPr>
      <w:r>
        <w:rPr/>
        <w:tab/>
      </w:r>
      <w:r>
        <w:rPr>
          <w:rFonts w:cs="Calibri" w:ascii="Calibri" w:hAnsi="Calibri"/>
          <w:b/>
        </w:rPr>
        <w:t>Zjazd 5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-30.03.2025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410"/>
        <w:gridCol w:w="992"/>
        <w:gridCol w:w="2693"/>
        <w:gridCol w:w="992"/>
        <w:gridCol w:w="2552"/>
      </w:tblGrid>
      <w:tr>
        <w:trPr>
          <w:trHeight w:val="473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108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logistyki i zarzadzanie łańcuchem dosta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informatyczne w procesach transportowych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</w:tr>
      <w:tr>
        <w:trPr>
          <w:trHeight w:val="108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logistyki i zarzadzanie łańcuchem dosta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logistyki i zarzadzanie łańcuchem dosta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zajęcia do godz. 19:15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logistyka – laborator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omasz Bog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14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logistyka – laborator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omasz Bog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rastruktura logistyczn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w procesach logistycznych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rastruktura logistyczna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w procesach logistycznych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/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L.Jo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2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ean managment – 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/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L.Jo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ean managment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ean managment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port intermodalny i centra logistyczn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port intermodalny i centra logistyczn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port intermodalny i centra logistyczne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40-20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25-21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40-20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25-21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40-20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25-21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212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0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  W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Zjazd dodatkowy Lektoraty ( ONLINE) </w:t>
      </w:r>
    </w:p>
    <w:p>
      <w:pPr>
        <w:pStyle w:val="Normal"/>
        <w:jc w:val="right"/>
        <w:rPr/>
      </w:pPr>
      <w:r>
        <w:rPr/>
        <w:t>4-6.04.2025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410"/>
        <w:gridCol w:w="992"/>
        <w:gridCol w:w="2693"/>
        <w:gridCol w:w="992"/>
        <w:gridCol w:w="2552"/>
      </w:tblGrid>
      <w:tr>
        <w:trPr>
          <w:trHeight w:val="44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6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-13.04.2025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410"/>
        <w:gridCol w:w="992"/>
        <w:gridCol w:w="2693"/>
        <w:gridCol w:w="992"/>
        <w:gridCol w:w="2552"/>
      </w:tblGrid>
      <w:tr>
        <w:trPr>
          <w:trHeight w:val="44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malizacja i zarządzanie jakością w logistyce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.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malizacja i zarządzanie jakością w logistyce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.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a międzynarodowa polityka transport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a międzynarodowa polityka transportow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dukcją i usługam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ob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1/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jektami – wykłą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7/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gr T.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8</w:t>
            </w:r>
          </w:p>
        </w:tc>
      </w:tr>
      <w:tr>
        <w:trPr>
          <w:trHeight w:val="213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dukcją i usługam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ob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jektam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gr T.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dukcją i usługam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ob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malizacja i zarządzanie jakościa w logistyc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hojna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y i opłaty w transporcie – wykład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8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Go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ormalizacja i zarządzanie jakościa w logistyc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hojna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y i opłaty w transporci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8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Go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waroznawstwo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.Bog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8/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czestnicy rynku TSL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waroznawstwo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.Bog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8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czestnicy rynku TSL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Bezpieczeństwo w transporci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1/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owaroznawstwo –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.Bog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8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czestnicy rynku TSL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Bezpieczeństwo w transporci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1/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nomika i organizacja transportu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nomika i organizacja transportu –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142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0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7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5-27.04.2025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410"/>
        <w:gridCol w:w="992"/>
        <w:gridCol w:w="2693"/>
        <w:gridCol w:w="992"/>
        <w:gridCol w:w="2552"/>
      </w:tblGrid>
      <w:tr>
        <w:trPr>
          <w:trHeight w:val="44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logistyki i zarzadzanie łańcuchem dosta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 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logistyki i zarzadzanie łańcuchem dosta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 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malizacja i zarządzanie jakością w logistyce – projekt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M.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rajowa międzynarodowa polityka transportowa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J. 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malizacja i zarządzanie jakością w logistyce – projekt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M.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a międzynarodowa polityka transportowa – 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J. Marszałkiewicz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</w:tr>
      <w:tr>
        <w:trPr>
          <w:trHeight w:val="79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 Marszał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zajęcia od godz. 8:45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ormalizacja i zarządzanie jakością w logistyc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Chojna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logistyka – laborator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omasz Bog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27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rastruktura logistyczn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logistyka – laborator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omasz Bog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27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rastruktura logistyczna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czestnicy rynku TSL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 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czestnicy rynku TSL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 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Cywiński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Cywiński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/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hab. L. Jo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2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ean management – wykład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M. 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ean management – 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M. 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ean management – 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M. 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waroznawstwo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T. Bog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port intermodalny i centra logistyczne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M. 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owaroznawstwo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T. Bog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port intermodalny i centra logistyczne – 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M. 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port intermodalny i centra logistyczne – projekt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M. 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</w:tr>
    </w:tbl>
    <w:p>
      <w:pPr>
        <w:pStyle w:val="Normal"/>
        <w:ind w:left="21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0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8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-11.05.2025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410"/>
        <w:gridCol w:w="992"/>
        <w:gridCol w:w="2693"/>
        <w:gridCol w:w="992"/>
        <w:gridCol w:w="2552"/>
      </w:tblGrid>
      <w:tr>
        <w:trPr>
          <w:trHeight w:val="44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98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</w:tr>
      <w:tr>
        <w:trPr>
          <w:trHeight w:val="9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Go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/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usług transportowych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/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( zajęcia od godz. 8:4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AJP dr hab. J.Wi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103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Go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usług transportowych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AJP dr hab. J.Wi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103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dr hab. J.Sob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usług transportowych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nomika i organizacja transportu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w procesach logistycznych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nomika i organizacja transportu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zajęcia do godz. 15:4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nomika i organizacja transportu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a międzynarodowa polityka transport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/7</w:t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a międzynarodowa polityka transport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/7</w:t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a międzynarodowa polityka transportow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/7</w:t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21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0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9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-18.05.2025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410"/>
        <w:gridCol w:w="992"/>
        <w:gridCol w:w="2693"/>
        <w:gridCol w:w="992"/>
        <w:gridCol w:w="2552"/>
      </w:tblGrid>
      <w:tr>
        <w:trPr>
          <w:trHeight w:val="44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malizacja i zarządzanie jakością w logistyce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.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y i opłaty w transporci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8/7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y i opłaty w transporci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8/7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czestnicy rynku TSL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Go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czestnicy rynku TSL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logistyki i zarzadzanie łańcuchem dosta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usług transportowych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logistyki i zarzadzanie łańcuchem dosta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jektowanie usług transportowych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logistyki i zarzadzanie łańcuchem dosta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usług transportowych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waroznawstwo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.Bog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10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ean managment – 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waroznawstwo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.Bog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10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ean managment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Bezpieczeństwo w transporci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8/7</w:t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waroznawstwo –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.Bog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10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ean managment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Bezpieczeństwo w transporci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8/7</w:t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nomika i organizacja transportu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8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port intermodalny i centra logistyczn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Kuścińsk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nomika i organizacja transportu –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8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port intermodalny i centra logistyczn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Kuścińsk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port intermodalny i centra logistyczne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Kuścińsk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142" w:top="70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Zjazd dodatkowy Lektoraty ( ONLINE)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color w:val="FF0000"/>
        </w:rPr>
        <w:t>23-25.05</w:t>
      </w:r>
      <w:r>
        <w:rPr/>
        <w:t>.2025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410"/>
        <w:gridCol w:w="992"/>
        <w:gridCol w:w="2693"/>
        <w:gridCol w:w="992"/>
        <w:gridCol w:w="2552"/>
      </w:tblGrid>
      <w:tr>
        <w:trPr>
          <w:trHeight w:val="44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10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0.05-1.06.2025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410"/>
        <w:gridCol w:w="992"/>
        <w:gridCol w:w="2693"/>
        <w:gridCol w:w="992"/>
        <w:gridCol w:w="2552"/>
      </w:tblGrid>
      <w:tr>
        <w:trPr>
          <w:trHeight w:val="44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48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informatyczne w procesach transportowych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/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gr T.Borec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110/5</w:t>
            </w:r>
          </w:p>
        </w:tc>
      </w:tr>
      <w:tr>
        <w:trPr>
          <w:trHeight w:val="48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informatyczne w procesach transportowych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gr T.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110/5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dukcją i usługam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ob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0/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dukcją i usługam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ob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informatyczne w procesach transportowych – laborator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dukcją i usługam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ob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informatyczne w procesach transportowych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rastruktura logistyczn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rastruktura logistyczna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C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port intermodalny i centra logistyczn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Kuścińsk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C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waroznawstwo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.Bog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port intermodalny i centra logistyczne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Kuścińsk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C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waroznawstwo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.Bog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waroznawstwo –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.Bog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212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0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11</w:t>
      </w:r>
    </w:p>
    <w:p>
      <w:pPr>
        <w:pStyle w:val="Normal"/>
        <w:jc w:val="right"/>
        <w:rPr/>
      </w:pPr>
      <w:r>
        <w:rPr/>
        <w:t>6-8.06.2025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410"/>
        <w:gridCol w:w="992"/>
        <w:gridCol w:w="2693"/>
        <w:gridCol w:w="992"/>
        <w:gridCol w:w="2552"/>
      </w:tblGrid>
      <w:tr>
        <w:trPr>
          <w:trHeight w:val="44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108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zajęcia od 16:1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usług transportowych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usług transportowych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usług transportowych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dukcją i usługam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ob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8/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zajęcia od godz. 8:4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czestnicy rynku TSL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dukcją i usługam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ob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8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czestnicy rynku TSL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gr T.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5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dukcją i usługam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ob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8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w procesach logistycznych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projekty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gr T.Borecki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5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konomika i organizacja transportu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8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nomika i organizacja transportu –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8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logistyki i zarzadzanie łańcuchem dosta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8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C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C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C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C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C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color w:val="00B05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color w:val="00B05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212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0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</w:t>
      </w:r>
    </w:p>
    <w:p>
      <w:pPr>
        <w:pStyle w:val="Normal"/>
        <w:ind w:left="212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142" w:top="70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i w:val="false"/>
        <w:i w:val="false"/>
        <w:sz w:val="32"/>
        <w:szCs w:val="24"/>
      </w:rPr>
    </w:pPr>
    <w:r>
      <w:rPr>
        <w:rFonts w:cs="Calibri" w:ascii="Calibri" w:hAnsi="Calibri"/>
        <w:i w:val="false"/>
        <w:sz w:val="32"/>
        <w:szCs w:val="24"/>
      </w:rPr>
      <w:t>KIERUNEK: LOGISTYKA</w:t>
    </w:r>
  </w:p>
  <w:p>
    <w:pPr>
      <w:pStyle w:val="Normal"/>
      <w:jc w:val="center"/>
      <w:rPr>
        <w:rFonts w:ascii="Calibri" w:hAnsi="Calibri" w:cs="Calibri"/>
        <w:sz w:val="32"/>
      </w:rPr>
    </w:pPr>
    <w:r>
      <w:rPr>
        <w:rFonts w:cs="Calibri" w:ascii="Calibri" w:hAnsi="Calibri"/>
        <w:sz w:val="32"/>
      </w:rPr>
      <w:t>studia niestacjonarne 2024/2025</w:t>
    </w:r>
  </w:p>
  <w:p>
    <w:pPr>
      <w:pStyle w:val="Header"/>
      <w:rPr>
        <w:rFonts w:ascii="Calibri" w:hAnsi="Calibri" w:cs="Calibri"/>
        <w:sz w:val="32"/>
      </w:rPr>
    </w:pPr>
    <w:r>
      <w:rPr>
        <w:rFonts w:cs="Calibri" w:ascii="Calibri" w:hAnsi="Calibri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i w:val="false"/>
        <w:i w:val="false"/>
        <w:sz w:val="32"/>
        <w:szCs w:val="24"/>
      </w:rPr>
    </w:pPr>
    <w:r>
      <w:rPr>
        <w:rFonts w:cs="Calibri" w:ascii="Calibri" w:hAnsi="Calibri"/>
        <w:i w:val="false"/>
        <w:sz w:val="32"/>
        <w:szCs w:val="24"/>
      </w:rPr>
      <w:t>KIERUNEK: LOGISTYKA</w:t>
    </w:r>
  </w:p>
  <w:p>
    <w:pPr>
      <w:pStyle w:val="Normal"/>
      <w:jc w:val="center"/>
      <w:rPr>
        <w:rFonts w:ascii="Calibri" w:hAnsi="Calibri" w:cs="Calibri"/>
        <w:sz w:val="32"/>
      </w:rPr>
    </w:pPr>
    <w:r>
      <w:rPr>
        <w:rFonts w:cs="Calibri" w:ascii="Calibri" w:hAnsi="Calibri"/>
        <w:sz w:val="32"/>
      </w:rPr>
      <w:t>studia niestacjonarne 2024/2025</w:t>
    </w:r>
  </w:p>
  <w:p>
    <w:pPr>
      <w:pStyle w:val="Header"/>
      <w:rPr>
        <w:rFonts w:ascii="Calibri" w:hAnsi="Calibri" w:cs="Calibri"/>
        <w:sz w:val="32"/>
      </w:rPr>
    </w:pPr>
    <w:r>
      <w:rPr>
        <w:rFonts w:cs="Calibri" w:ascii="Calibri" w:hAnsi="Calibri"/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i w:val="false"/>
        <w:i w:val="false"/>
        <w:sz w:val="32"/>
        <w:szCs w:val="24"/>
      </w:rPr>
    </w:pPr>
    <w:r>
      <w:rPr>
        <w:rFonts w:cs="Calibri" w:ascii="Calibri" w:hAnsi="Calibri"/>
        <w:i w:val="false"/>
        <w:sz w:val="32"/>
        <w:szCs w:val="24"/>
      </w:rPr>
      <w:t>KIERUNEK: LOGISTYKA</w:t>
    </w:r>
  </w:p>
  <w:p>
    <w:pPr>
      <w:pStyle w:val="Normal"/>
      <w:jc w:val="center"/>
      <w:rPr>
        <w:rFonts w:ascii="Calibri" w:hAnsi="Calibri" w:cs="Calibri"/>
        <w:sz w:val="32"/>
      </w:rPr>
    </w:pPr>
    <w:r>
      <w:rPr>
        <w:rFonts w:cs="Calibri" w:ascii="Calibri" w:hAnsi="Calibri"/>
        <w:sz w:val="32"/>
      </w:rPr>
      <w:t>studia niestacjonarne 2024/2025</w:t>
    </w:r>
  </w:p>
  <w:p>
    <w:pPr>
      <w:pStyle w:val="Header"/>
      <w:rPr>
        <w:rFonts w:ascii="Calibri" w:hAnsi="Calibri" w:cs="Calibri"/>
        <w:sz w:val="32"/>
      </w:rPr>
    </w:pPr>
    <w:r>
      <w:rPr>
        <w:rFonts w:cs="Calibri" w:ascii="Calibri" w:hAnsi="Calibri"/>
        <w:sz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i w:val="false"/>
        <w:i w:val="false"/>
        <w:sz w:val="32"/>
        <w:szCs w:val="24"/>
      </w:rPr>
    </w:pPr>
    <w:r>
      <w:rPr>
        <w:rFonts w:cs="Calibri" w:ascii="Calibri" w:hAnsi="Calibri"/>
        <w:i w:val="false"/>
        <w:sz w:val="32"/>
        <w:szCs w:val="24"/>
      </w:rPr>
      <w:t>KIERUNEK: LOGISTYKA</w:t>
    </w:r>
  </w:p>
  <w:p>
    <w:pPr>
      <w:pStyle w:val="Normal"/>
      <w:jc w:val="center"/>
      <w:rPr/>
    </w:pPr>
    <w:r>
      <w:rPr>
        <w:rFonts w:cs="Calibri" w:ascii="Calibri" w:hAnsi="Calibri"/>
        <w:sz w:val="32"/>
      </w:rPr>
      <w:t>studia niestacjonarne 2024/2025</w:t>
    </w:r>
  </w:p>
  <w:p>
    <w:pPr>
      <w:pStyle w:val="Header"/>
      <w:rPr>
        <w:rFonts w:ascii="Calibri" w:hAnsi="Calibri" w:cs="Calibri"/>
        <w:sz w:val="32"/>
      </w:rPr>
    </w:pPr>
    <w:r>
      <w:rPr>
        <w:rFonts w:cs="Calibri" w:ascii="Calibri" w:hAnsi="Calibri"/>
        <w:sz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i w:val="false"/>
        <w:i w:val="false"/>
        <w:sz w:val="32"/>
        <w:szCs w:val="24"/>
      </w:rPr>
    </w:pPr>
    <w:r>
      <w:rPr>
        <w:rFonts w:cs="Calibri" w:ascii="Calibri" w:hAnsi="Calibri"/>
        <w:i w:val="false"/>
        <w:sz w:val="32"/>
        <w:szCs w:val="24"/>
      </w:rPr>
      <w:t>KIERUNEK: LOGISTYKA</w:t>
    </w:r>
  </w:p>
  <w:p>
    <w:pPr>
      <w:pStyle w:val="Normal"/>
      <w:jc w:val="center"/>
      <w:rPr/>
    </w:pPr>
    <w:r>
      <w:rPr>
        <w:rFonts w:cs="Calibri" w:ascii="Calibri" w:hAnsi="Calibri"/>
        <w:sz w:val="32"/>
      </w:rPr>
      <w:t>studia niestacjonarne 2024/2025</w:t>
    </w:r>
  </w:p>
  <w:p>
    <w:pPr>
      <w:pStyle w:val="Header"/>
      <w:rPr>
        <w:rFonts w:ascii="Calibri" w:hAnsi="Calibri" w:cs="Calibri"/>
        <w:sz w:val="32"/>
      </w:rPr>
    </w:pPr>
    <w:r>
      <w:rPr>
        <w:rFonts w:cs="Calibri" w:ascii="Calibri" w:hAnsi="Calibri"/>
        <w:sz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i w:val="false"/>
        <w:i w:val="false"/>
        <w:sz w:val="32"/>
        <w:szCs w:val="24"/>
      </w:rPr>
    </w:pPr>
    <w:r>
      <w:rPr>
        <w:rFonts w:cs="Calibri" w:ascii="Calibri" w:hAnsi="Calibri"/>
        <w:i w:val="false"/>
        <w:sz w:val="32"/>
        <w:szCs w:val="24"/>
      </w:rPr>
      <w:t>KIERUNEK: LOGISTYKA</w:t>
    </w:r>
  </w:p>
  <w:p>
    <w:pPr>
      <w:pStyle w:val="Normal"/>
      <w:jc w:val="center"/>
      <w:rPr/>
    </w:pPr>
    <w:r>
      <w:rPr>
        <w:rFonts w:cs="Calibri" w:ascii="Calibri" w:hAnsi="Calibri"/>
        <w:sz w:val="32"/>
      </w:rPr>
      <w:t>studia niestacjonarne 2024/2025</w:t>
    </w:r>
  </w:p>
  <w:p>
    <w:pPr>
      <w:pStyle w:val="Header"/>
      <w:rPr>
        <w:rFonts w:ascii="Calibri" w:hAnsi="Calibri" w:cs="Calibri"/>
        <w:sz w:val="32"/>
      </w:rPr>
    </w:pPr>
    <w:r>
      <w:rPr>
        <w:rFonts w:cs="Calibri" w:ascii="Calibri" w:hAnsi="Calibri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9:00Z</dcterms:created>
  <dc:creator>SEKRET-IZ-1</dc:creator>
  <dc:description/>
  <cp:keywords/>
  <dc:language>en-US</dc:language>
  <cp:lastModifiedBy>Wydział Ekonomiczny</cp:lastModifiedBy>
  <cp:lastPrinted>2025-04-25T14:48:00Z</cp:lastPrinted>
  <dcterms:modified xsi:type="dcterms:W3CDTF">2025-05-22T09:51:00Z</dcterms:modified>
  <cp:revision>152</cp:revision>
  <dc:subject/>
  <dc:title/>
</cp:coreProperties>
</file>