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bookmarkStart w:id="0" w:name="_Hlk84889200"/>
      <w:bookmarkEnd w:id="0"/>
      <w:r>
        <w:rPr>
          <w:rFonts w:eastAsia="Calibri Light" w:cs="Calibri Light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  <w:bookmarkStart w:id="1" w:name="_Hlk178317765"/>
      <w:r>
        <w:rPr>
          <w:rFonts w:cs="Calibri" w:ascii="Calibri" w:hAnsi="Calibri"/>
          <w:sz w:val="24"/>
          <w:szCs w:val="24"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5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7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" w:name="_Hlk114734658"/>
            <w:bookmarkEnd w:id="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projekt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2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End w:id="1"/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laborato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Maciej Banic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3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7" w:name="_Hlk84889200"/>
      <w:bookmarkStart w:id="8" w:name="_Hlk84889200"/>
      <w:bookmarkEnd w:id="8"/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0/7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1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hab. 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21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dstawy zarządza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hab. 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Agnieszka Wal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 godz. 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godz. 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 godz. 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5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55-20: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0:40-21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5 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5 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ind w:left="8496" w:firstLine="708"/>
        <w:rPr/>
      </w:pPr>
      <w:r>
        <w:rPr/>
        <w:t xml:space="preserve">      </w:t>
      </w: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ożena 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4-6.04.2025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056"/>
        <w:gridCol w:w="992"/>
        <w:gridCol w:w="2074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8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kość obsługi klient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a organizacyj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marketingowe – laborato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5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projekt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>
          <w:trHeight w:val="7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stępstwo - dr M.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22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godz. 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ępstwo - 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fakulta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rzędzia wspomagania decyzji – projek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6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Jolanta 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stępstwo dr Anna Sobcza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trike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stępstwo dr Anna Sobcza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r Anna Sobcza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prof. AJP dr hab. Krzysztof Czyr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do godz. 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21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9/6</w:t>
            </w:r>
          </w:p>
        </w:tc>
      </w:tr>
      <w:tr>
        <w:trPr>
          <w:trHeight w:val="48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 godz. 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21/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 godz. 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sectPr>
          <w:headerReference w:type="default" r:id="rId7"/>
          <w:type w:val="nextPage"/>
          <w:pgSz w:w="11906" w:h="16838"/>
          <w:pgMar w:left="705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705" w:right="566" w:gutter="0" w:header="283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>23-25.05</w:t>
      </w:r>
      <w:r>
        <w:rPr/>
        <w:t>.2025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1915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ga 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2"/>
        <w:gridCol w:w="2693"/>
        <w:gridCol w:w="992"/>
        <w:gridCol w:w="2694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wiedzą i informacją w przedsiębiorstwie – wykład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Zachowania organizacyjn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Badania marketingowe – ćwicz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adania marketingow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30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-8.06.2025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ge">
                  <wp:posOffset>1267460</wp:posOffset>
                </wp:positionV>
                <wp:extent cx="5048250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992"/>
                              <w:gridCol w:w="2693"/>
                              <w:gridCol w:w="992"/>
                              <w:gridCol w:w="269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II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IĄTE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Zarządzanie wiedzą i informacją w przedsiębiorstwie – proje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r Monika Bednarc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111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05-17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50-18: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05-17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7:50-18: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Zarządzanie wiedzą i informacją w przedsiębiorstwie – proje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r Monika Bednarc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11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9:25-20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4"/>
                                    </w:rPr>
                                    <w:t>19:25-20.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0:15-2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1:00-21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0:15-2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21:00-21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IEDZIE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09:45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3:15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4:00 -14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00-15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5:45-16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6:35-17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7:20-18: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10-18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  <w:t>18:55-19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17pt;mso-wrap-distance-left:7.05pt;mso-wrap-distance-right:7.05pt;mso-wrap-distance-top:0pt;mso-wrap-distance-bottom:0pt;margin-top:99.8pt;mso-position-vertical-relative:page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992"/>
                        <w:gridCol w:w="2693"/>
                        <w:gridCol w:w="992"/>
                        <w:gridCol w:w="269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II ROK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IĄTE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Zarządzanie wiedzą i informacją w przedsiębiorstwie – 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dr Monika Bednar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>111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05-1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50-18: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05-1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7:50-18: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Zarządzanie wiedzą i informacją w przedsiębiorstwie – 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dr Monika Bednar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>111/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9:25-20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"/>
                              </w:rPr>
                              <w:t>19:25-20.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0:15-2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1:00-21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0:15-2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21:00-21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7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IEDZIEL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09:45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3:15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4:00 -14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00-15:45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5:45-16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6:35-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7:20-18: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10-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  <w:t>18:55-19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705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bookmarkStart w:id="3" w:name="_Hlk178317735"/>
    <w:bookmarkStart w:id="4" w:name="_Hlk178317734"/>
    <w:r>
      <w:rPr>
        <w:rFonts w:cs="Calibri" w:ascii="Calibri" w:hAnsi="Calibri"/>
        <w:b/>
      </w:rPr>
      <w:t>KIERUNEK: ZARZĄDZANIE</w:t>
    </w:r>
  </w:p>
  <w:p>
    <w:pPr>
      <w:pStyle w:val="Normal"/>
      <w:jc w:val="center"/>
      <w:rPr/>
    </w:pPr>
    <w:bookmarkStart w:id="5" w:name="_Hlk178317735"/>
    <w:bookmarkStart w:id="6" w:name="_Hlk178317734"/>
    <w:r>
      <w:rPr>
        <w:rFonts w:cs="Calibri" w:ascii="Calibri" w:hAnsi="Calibri"/>
      </w:rPr>
      <w:t>studia niestacjonarne 2024/2025</w:t>
    </w:r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3:00Z</dcterms:created>
  <dc:creator>SEKRET-IZ-1</dc:creator>
  <dc:description/>
  <cp:keywords/>
  <dc:language>en-US</dc:language>
  <cp:lastModifiedBy>Wydział Ekonomiczny</cp:lastModifiedBy>
  <cp:lastPrinted>2022-10-27T11:03:00Z</cp:lastPrinted>
  <dcterms:modified xsi:type="dcterms:W3CDTF">2025-05-16T07:11:00Z</dcterms:modified>
  <cp:revision>373</cp:revision>
  <dc:subject/>
  <dc:title/>
</cp:coreProperties>
</file>