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2" w:name="_Hlk75952676"/>
      <w:bookmarkEnd w:id="2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3" w:name="_Hlk75952676"/>
      <w:bookmarkEnd w:id="3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4" w:name="_Hlk75952684"/>
      <w:bookmarkEnd w:id="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5" w:name="_Hlk75952684"/>
      <w:bookmarkStart w:id="6" w:name="_Hlk26198884"/>
      <w:bookmarkEnd w:id="5"/>
      <w:bookmarkEnd w:id="6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26198884"/>
      <w:bookmarkEnd w:id="7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bookmarkEnd w:id="8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9" w:name="_Hlk75952699"/>
      <w:bookmarkEnd w:id="9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4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2:00Z</dcterms:modified>
  <cp:revision>9</cp:revision>
  <dc:subject/>
  <dc:title>AKADEMIA</dc:title>
</cp:coreProperties>
</file>