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Finanse i rachunkowość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drugi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6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0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1:53:00Z</dcterms:modified>
  <cp:revision>11</cp:revision>
  <dc:subject/>
  <dc:title>AKADEMIA</dc:title>
</cp:coreProperties>
</file>