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Logistyka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E – należy przez to rozumieć Wydział Ekonomiczny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Ekonomicznego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 pracy – należy przez to rozumieć zakład pracy przyjmujący na praktykę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E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osku o zaliczenie praktyki – należy przez to rozumieć wniosek złożony w celu zaliczenia praktyki zawodowej w całości lub w części na podstawie pracy zawodowej lub innej zawodowej aktywności zawodowej,</w:t>
      </w:r>
      <w:r>
        <w:rPr>
          <w:rFonts w:cs="Cambria" w:ascii="Cambria" w:hAnsi="Cambria"/>
          <w:sz w:val="22"/>
          <w:szCs w:val="22"/>
        </w:rPr>
        <w:t xml:space="preserve"> stanowiący załącznik nr 7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i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 w zakładzie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miejsca odbycia praktyki należy do studenta. Student powinien uzyskać zgodę </w:t>
      </w:r>
      <w:r>
        <w:rPr>
          <w:rFonts w:cs="Cambria" w:ascii="Cambria" w:hAnsi="Cambria"/>
          <w:sz w:val="22"/>
          <w:szCs w:val="22"/>
          <w:lang w:val="pl-PL"/>
        </w:rPr>
        <w:t xml:space="preserve">zakładu pracy </w:t>
      </w:r>
      <w:r>
        <w:rPr>
          <w:rFonts w:cs="Cambria" w:ascii="Cambria" w:hAnsi="Cambria"/>
          <w:sz w:val="22"/>
          <w:szCs w:val="22"/>
        </w:rPr>
        <w:t>na odbycie praktyki składając oświadczeni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zakładu pracy, lub zaświadczenie/inny dokument potwierdzający zgodę zakładu pracy na przyjęcie studenta na praktykę. 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E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 o odbycie praktyki w innym terminie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E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wraz z ankietą ewaluacyjną lub też innych dokumentów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i/lub do końca zajęć w semestrze letnim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 2020 r. poz. 1062, ze zm.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em praktyk w zakładach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bookmarkStart w:id="2" w:name="_Hlk180482508"/>
      <w:bookmarkEnd w:id="2"/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ydawanie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180482508"/>
      <w:bookmarkStart w:id="5" w:name="_Hlk75952676"/>
      <w:bookmarkEnd w:id="4"/>
      <w:bookmarkEnd w:id="5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albo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bookmarkEnd w:id="6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Times New Roman"/>
          <w:sz w:val="22"/>
          <w:szCs w:val="22"/>
        </w:rPr>
      </w:pPr>
      <w:bookmarkStart w:id="7" w:name="_Hlk75952684"/>
      <w:bookmarkStart w:id="8" w:name="_Hlk26198884"/>
      <w:bookmarkEnd w:id="7"/>
      <w:bookmarkEnd w:id="8"/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E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26198884"/>
      <w:bookmarkEnd w:id="9"/>
      <w:r>
        <w:rPr>
          <w:rFonts w:cs="Cambria" w:ascii="Cambria" w:hAnsi="Cambria"/>
          <w:sz w:val="22"/>
          <w:szCs w:val="22"/>
        </w:rPr>
        <w:t xml:space="preserve">aktywne uczestniczenie w praktyce zawodowej umożliwiające realizację celów praktyki </w:t>
        <w:br/>
        <w:t>i osiągnięcie efektów określonych w program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10" w:name="_Hlk75952699"/>
      <w:bookmarkEnd w:id="10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21" w:leader="none"/>
        </w:tabs>
        <w:ind w:left="720" w:hanging="360"/>
        <w:jc w:val="both"/>
        <w:rPr/>
      </w:pPr>
      <w:bookmarkStart w:id="11" w:name="_Hlk75952699"/>
      <w:bookmarkEnd w:id="11"/>
      <w:r>
        <w:rPr>
          <w:rFonts w:cs="Cambria" w:ascii="Cambria" w:hAnsi="Cambria"/>
          <w:sz w:val="22"/>
          <w:szCs w:val="22"/>
        </w:rPr>
        <w:t>złożenie u opiekuna praktyk w terminie przez niego wyznaczonym dokumentów potwierdzających realizację praktyki wraz z ankietą ewaluacyjną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2" w:name="_Hlk73095298"/>
    <w:bookmarkEnd w:id="12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68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3" w:name="_Hlk73095298"/>
    <w:bookmarkStart w:id="14" w:name="_Hlk73095298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MS ??;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1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1:53:00Z</dcterms:modified>
  <cp:revision>10</cp:revision>
  <dc:subject/>
  <dc:title>AKADEMIA</dc:title>
</cp:coreProperties>
</file>