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ieczęć Wydziału)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REJESTR WNIOSKÓW O POTWIERDZENIE EFEKTÓW UCZENIA SIĘ</w:t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2977"/>
        <w:gridCol w:w="2126"/>
        <w:gridCol w:w="1134"/>
        <w:gridCol w:w="1417"/>
        <w:gridCol w:w="1560"/>
        <w:gridCol w:w="1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złożenia 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 i imię wniosk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P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Kierunek, poziom, forma i profil stud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przedmiotów, o zaliczenie których wnioskuje wnioskodawc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raz z liczbą 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cyzja w sprawie przyjęcia na podstawie potwierdzenia efektów </w:t>
              <w:br/>
              <w:t xml:space="preserve">uczenia si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ecy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ma zaliczonych punktów ECTS i % </w:t>
              <w:br/>
              <w:t>do ogólnej liczby 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złożenia odwoła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………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………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567" w:right="28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Cambria" w:hAnsi="Cambria" w:eastAsia="Times New Roman" w:cs="Cambria"/>
        <w:sz w:val="20"/>
        <w:szCs w:val="20"/>
        <w:lang w:eastAsia="pl-PL"/>
      </w:rPr>
    </w:pPr>
    <w:r>
      <w:rPr>
        <w:rFonts w:eastAsia="Times New Roman" w:cs="Cambria" w:ascii="Cambria" w:hAnsi="Cambria"/>
        <w:sz w:val="20"/>
        <w:szCs w:val="20"/>
        <w:lang w:eastAsia="pl-PL"/>
      </w:rPr>
      <w:t>Załącznik nr 4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>do Uchwały Nr 77/000/2019 Senatu AJP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 xml:space="preserve">z dnia 17 grudnia 2019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2:00Z</dcterms:created>
  <dc:creator>A.Czubieniak</dc:creator>
  <dc:description/>
  <cp:keywords/>
  <dc:language>en-US</dc:language>
  <cp:lastModifiedBy>Wydział Ekonomiczny</cp:lastModifiedBy>
  <cp:lastPrinted>2019-12-12T09:45:00Z</cp:lastPrinted>
  <dcterms:modified xsi:type="dcterms:W3CDTF">2025-06-02T08:32:00Z</dcterms:modified>
  <cp:revision>2</cp:revision>
  <dc:subject/>
  <dc:title/>
</cp:coreProperties>
</file>