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51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ind w:left="7788" w:right="51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SJA EGZAMINACYJNA</w:t>
      </w:r>
      <w:r>
        <w:rPr>
          <w:rFonts w:cs="Calibri" w:ascii="Calibri" w:hAnsi="Calibri"/>
          <w:sz w:val="22"/>
          <w:szCs w:val="22"/>
        </w:rPr>
        <w:t xml:space="preserve"> 13.06.2025 – 27.06.2025</w:t>
      </w:r>
    </w:p>
    <w:p>
      <w:pPr>
        <w:pStyle w:val="Normal"/>
        <w:ind w:right="51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1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SJA POPRAWKOWA</w:t>
      </w:r>
      <w:r>
        <w:rPr>
          <w:rFonts w:cs="Calibri" w:ascii="Calibri" w:hAnsi="Calibri"/>
          <w:sz w:val="22"/>
          <w:szCs w:val="22"/>
        </w:rPr>
        <w:t xml:space="preserve"> 01.09.2025 – 14.09.2025 </w:t>
      </w:r>
    </w:p>
    <w:p>
      <w:pPr>
        <w:pStyle w:val="Bezodstpw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unek </w:t>
      </w:r>
      <w:r>
        <w:rPr>
          <w:rFonts w:cs="Calibri" w:ascii="Calibri" w:hAnsi="Calibri"/>
          <w:b/>
          <w:sz w:val="22"/>
          <w:szCs w:val="22"/>
        </w:rPr>
        <w:t>FINANSE I RACHUNKOWOŚĆ</w:t>
      </w:r>
    </w:p>
    <w:p>
      <w:pPr>
        <w:pStyle w:val="Normal"/>
        <w:ind w:firstLine="426"/>
        <w:rPr/>
      </w:pPr>
      <w:r>
        <w:rPr/>
        <w:t>Studia stacjonarne, niestacjonarne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882"/>
        <w:gridCol w:w="563"/>
        <w:gridCol w:w="489"/>
        <w:gridCol w:w="3085"/>
        <w:gridCol w:w="3686"/>
        <w:gridCol w:w="1399"/>
        <w:gridCol w:w="1447"/>
        <w:gridCol w:w="962"/>
        <w:gridCol w:w="1487"/>
      </w:tblGrid>
      <w:tr>
        <w:trPr>
          <w:trHeight w:val="108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UN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U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STUDIÓW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K STUDIÓ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OPIEŃ NAUKOW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/zalicz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ODZI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A / BL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roekonom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Katarzyna Zioło-Gwade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6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7/5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y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r Przemysław Szczucińs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27.06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0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102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finansow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r Bożena Nadol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6.06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5 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119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nki finans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JP dr Andrzej Kucińs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liczenie – ćwiczen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6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0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nki finans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JP dr Andrzej Kucińs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liczenie – wykład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6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9/6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ekonom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f. AJP dr hab. Ewa Chomać-Pierzec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3.06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6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121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ek kosztów przedsiębiorstw 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elkie inne zaliczenia ze wszystkich kierunk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f. AJP dr Małgorzata Troc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1/5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finans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f. AJP dr Andrzej Kucińs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6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2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finans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f. AJP dr Andrzej Kucińs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liczenie – projekt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6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9/6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zarząd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f. AJP dr Małgorzata Troc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/5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dry i pł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y finansowo-księg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gr Dariusz Łu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06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9/6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gr Martyna Leszczyłows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alicz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6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1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roekonom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Katarzyna Zioło-Gwade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6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7/5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y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r Przemysław Szczucińs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22.06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0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2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finansow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r Bożena Nadol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6.06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9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nki finans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JP dr Andrzej Kucińs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liczenie – ćwiczeni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5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nki finans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JP dr Andrzej Kucińs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liczenie – wykłady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6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/6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se przedsiębiors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riusz Nowa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6.2025 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7/5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ekonom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f. AJP dr hab. Ewa Chomać-Pierzec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3.06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6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1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ek kosztów przedsiębiorst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rof. AJP dr hab. Maria Hass-Symotiu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6.06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7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121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finans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JP dr Andrzej Kucińs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6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2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finans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JP dr Andrzej Kucińs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liczenie – projekt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6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/6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y kierownicze w finansach i rachunkow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AJP dr Andrzej Kucińs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iczenie –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6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9/6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gr Martyna Leszczyłows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alicz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06.2025 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/7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zarząd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Mariusz Nowa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6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7/5</w:t>
            </w:r>
          </w:p>
        </w:tc>
      </w:tr>
      <w:tr>
        <w:trPr>
          <w:trHeight w:val="4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 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dry i pł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y finansowo-księg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gr Dariusz Łuk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06.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9/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09" w:footer="3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467" w:leader="none"/>
      </w:tabs>
      <w:rPr/>
    </w:pPr>
    <w:r>
      <w:rPr>
        <w:rFonts w:cs="Arial" w:ascii="Arial" w:hAnsi="Arial"/>
        <w:sz w:val="16"/>
        <w:szCs w:val="16"/>
      </w:rPr>
      <w:t>Sekretariat Wydziału Ekonomiczny</w:t>
    </w:r>
    <w:r>
      <w:rPr>
        <w:rFonts w:cs="Arial" w:ascii="Arial" w:hAnsi="Arial"/>
        <w:b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\-MM\-dd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-07-29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Arial" w:ascii="Arial" w:hAnsi="Arial"/>
        <w:b/>
      </w:rPr>
      <w:t>Sesja egzaminacyjna, semestr letni r. a.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9:00Z</dcterms:created>
  <dc:creator>SEKRET-IZ-1</dc:creator>
  <dc:description/>
  <cp:keywords/>
  <dc:language>en-US</dc:language>
  <cp:lastModifiedBy>Wydział Ekonomiczny</cp:lastModifiedBy>
  <cp:lastPrinted>2024-05-20T09:37:00Z</cp:lastPrinted>
  <dcterms:modified xsi:type="dcterms:W3CDTF">2025-06-12T11:45:00Z</dcterms:modified>
  <cp:revision>20</cp:revision>
  <dc:subject/>
  <dc:title>Sesja egzaminacyjna semestr zimowy</dc:title>
</cp:coreProperties>
</file>