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SJA POPRAWKOWA</w:t>
      </w:r>
      <w:r>
        <w:rPr>
          <w:rFonts w:cs="Calibri" w:ascii="Calibri" w:hAnsi="Calibri"/>
          <w:sz w:val="22"/>
          <w:szCs w:val="22"/>
        </w:rPr>
        <w:t xml:space="preserve"> 1.09.2025 – 14.09.2025</w:t>
      </w:r>
    </w:p>
    <w:p>
      <w:pPr>
        <w:pStyle w:val="Bezodstpw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unek </w:t>
      </w:r>
      <w:r>
        <w:rPr>
          <w:rFonts w:cs="Calibri" w:ascii="Calibri" w:hAnsi="Calibri"/>
          <w:b/>
          <w:sz w:val="22"/>
          <w:szCs w:val="22"/>
        </w:rPr>
        <w:t>FINANSE I RACHUNKOWOŚĆ</w:t>
      </w:r>
    </w:p>
    <w:p>
      <w:pPr>
        <w:pStyle w:val="Normal"/>
        <w:ind w:firstLine="426"/>
        <w:rPr/>
      </w:pPr>
      <w:r>
        <w:rPr/>
        <w:t>Studia stacjonarne, niestacjonarne</w:t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930"/>
        <w:gridCol w:w="531"/>
        <w:gridCol w:w="544"/>
        <w:gridCol w:w="3085"/>
        <w:gridCol w:w="3686"/>
        <w:gridCol w:w="1134"/>
        <w:gridCol w:w="1417"/>
        <w:gridCol w:w="1134"/>
        <w:gridCol w:w="1539"/>
      </w:tblGrid>
      <w:tr>
        <w:trPr>
          <w:trHeight w:val="1081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ERUNEK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DUŁ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STUDIÓW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K STUDIÓW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ISKO I IM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OPIEŃ NAUKOW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GZAMI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GODZI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GZAMI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LA / BL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ystyka – ćwiczeni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Przemysław Szczucińs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3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2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tystyka – wykład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Przemysław Szczucińs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egzamin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2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ologie informacyjne w finansach i rachunkowośc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gr Teresa Krassows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/6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ynki finansowe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AJP dr Andrzej Kucińs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5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roekonomi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Katarzyna Zioło-Gwade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1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kowość finansowa 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Bożena Nadol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1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4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nse przedsiębiorstw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rof. AJP dr hab. Magdalena Byczkows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r-FR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2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1: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301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nse przedsiębiorstw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mgr Grzegorz Jure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r-FR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5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0: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114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kowość finansowa 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mgr Grzegorz Jure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r-FR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5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0: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114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ek kosztów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AJP dr Małgorzata Trock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9.2025 r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109/5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liza finansowa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AJP dr Andrzej Kuciński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9.2025 r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5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EA72E"/>
                <w:sz w:val="20"/>
                <w:szCs w:val="20"/>
              </w:rPr>
            </w:pPr>
            <w:r>
              <w:rPr>
                <w:rFonts w:cs="Calibri" w:ascii="Calibri" w:hAnsi="Calibri"/>
                <w:color w:val="4EA72E"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chunkowość zarządcza – wykład 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f. AJP dr Małgorzata Trock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egzamin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9.2025 r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9/5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EA72E"/>
                <w:sz w:val="20"/>
                <w:szCs w:val="20"/>
              </w:rPr>
            </w:pPr>
            <w:r>
              <w:rPr>
                <w:rFonts w:cs="Calibri" w:ascii="Calibri" w:hAnsi="Calibri"/>
                <w:color w:val="4EA72E"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kowość zarządcza – ćwiczenia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r Mariusz Nowa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9.2025 r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3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5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tystyka – ćwiczenia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Przemysław Szczucińs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3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2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S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tystyka – wykład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Przemysław Szczucińs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egzamin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2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S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ologie informacyjne w finansach i rachunkowośc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 Teresa Krassows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/6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S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ynki finansowe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AJP dr Andrzej Kucińs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5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S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roekonomi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Katarzyna Zioło-Gwade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1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S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kowość finansowa 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Bożena Nadol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1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4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S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nse przedsiębiorstw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mgr Grzegorz Jure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r-FR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5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0: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110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S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kowość finansowa 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mgr Grzegorz Jure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r-FR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5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0: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110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nse publiczne – ćwiczeni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r Monika Kaczurak-Koza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finansow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AJP dr Andrzej Kucińs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9.2025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5/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709" w:footer="3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467" w:leader="none"/>
      </w:tabs>
      <w:rPr/>
    </w:pPr>
    <w:r>
      <w:rPr>
        <w:rFonts w:cs="Arial" w:ascii="Arial" w:hAnsi="Arial"/>
        <w:sz w:val="16"/>
        <w:szCs w:val="16"/>
      </w:rPr>
      <w:t>Sekretariat Wydziału Ekonomiczny</w:t>
    </w: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\-MM\-dd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-07-29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Arial" w:ascii="Arial" w:hAnsi="Arial"/>
        <w:b/>
      </w:rPr>
      <w:t>Poprawkowa sesja egzaminacyjna, semestr letni r. a.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tentpasted0">
    <w:name w:val="contentpasted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05:00Z</dcterms:created>
  <dc:creator>SEKRET-IZ-1</dc:creator>
  <dc:description/>
  <cp:keywords/>
  <dc:language>en-US</dc:language>
  <cp:lastModifiedBy>Wydział Ekonomiczny</cp:lastModifiedBy>
  <cp:lastPrinted>2021-01-08T08:36:00Z</cp:lastPrinted>
  <dcterms:modified xsi:type="dcterms:W3CDTF">2025-09-02T05:45:00Z</dcterms:modified>
  <cp:revision>29</cp:revision>
  <dc:subject/>
  <dc:title>Sesja egzaminacyjna semestr zimowy</dc:title>
</cp:coreProperties>
</file>