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1.09.2025 – 14.09.2025</w:t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LOGISTYKA</w:t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/>
      </w:pPr>
      <w:r>
        <w:rPr/>
        <w:t>Studia stacjonarne, niestacjonarne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930"/>
        <w:gridCol w:w="418"/>
        <w:gridCol w:w="411"/>
        <w:gridCol w:w="3085"/>
        <w:gridCol w:w="3686"/>
        <w:gridCol w:w="1677"/>
        <w:gridCol w:w="1417"/>
        <w:gridCol w:w="1134"/>
        <w:gridCol w:w="1242"/>
      </w:tblGrid>
      <w:tr>
        <w:trPr>
          <w:trHeight w:val="108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rachunkowoś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Małgorzata Trock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struktura logistyczna – wykład/laboratoriu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cin Cywiński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/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7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dukcją i usługam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w procesach logistyczny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Małgorzata Trock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jektam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lbin Skwarek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w procesach logistyczny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Grzegorz Jurec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4/7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um dyplomow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cin Cywiński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7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a i organizacja transport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akub Marszałkiewicz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ystyka - ćwicz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ystyka – wykład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struktura logistyczna – wykład/laboratoriu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cin Cywiński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/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7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nie produkcją i usługam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nna Sobczak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usług transportowy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Jakub Marszałkiewicz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w procesach logistyczny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onika Kaczurak-Kozak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w procesach logistyczny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Grzegorz Jurec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4/7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um dyplomow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cin Cywiński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7/7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2" w:gutter="0" w:header="426" w:top="720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ind w:left="284" w:hanging="284"/>
      <w:jc w:val="center"/>
      <w:rPr/>
    </w:pPr>
    <w:r>
      <w:rPr>
        <w:rFonts w:cs="Calibri" w:ascii="Calibri" w:hAnsi="Calibri"/>
        <w:sz w:val="20"/>
        <w:szCs w:val="20"/>
      </w:rPr>
      <w:t>Sekretariat Wydziału Ekonomicznego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  <w:sz w:val="22"/>
        <w:szCs w:val="22"/>
      </w:rPr>
      <w:t>Poprawkowa sesja egzaminacyjna, semestr letni r. a.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4:00Z</dcterms:created>
  <dc:creator>SEKRET-IZ-1</dc:creator>
  <dc:description/>
  <cp:keywords/>
  <dc:language>en-US</dc:language>
  <cp:lastModifiedBy>Wydział Ekonomiczny</cp:lastModifiedBy>
  <cp:lastPrinted>2022-02-04T11:39:00Z</cp:lastPrinted>
  <dcterms:modified xsi:type="dcterms:W3CDTF">2025-09-02T05:46:00Z</dcterms:modified>
  <cp:revision>29</cp:revision>
  <dc:subject/>
  <dc:title>Sesja egzaminacyjna semestr zimowy</dc:title>
</cp:coreProperties>
</file>