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ind w:right="-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1.09.2025 – 14.09.2025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ZARZĄDZANIE, studia pierwszego stopnia</w:t>
      </w:r>
    </w:p>
    <w:p>
      <w:pPr>
        <w:pStyle w:val="Normal"/>
        <w:rPr/>
      </w:pPr>
      <w:r>
        <w:rPr/>
        <w:t>Studia stacjonarne, niestacjonarne</w:t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80"/>
        <w:gridCol w:w="540"/>
        <w:gridCol w:w="610"/>
        <w:gridCol w:w="2693"/>
        <w:gridCol w:w="2977"/>
        <w:gridCol w:w="1701"/>
        <w:gridCol w:w="1276"/>
        <w:gridCol w:w="1417"/>
        <w:gridCol w:w="1596"/>
      </w:tblGrid>
      <w:tr>
        <w:trPr>
          <w:trHeight w:val="1081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rachunkowośc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Małgorzata Troc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9.2025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9/5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y zarządzania – wykład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Anna Majz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.09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6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27/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projekt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lbin Skwar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3/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A7C22"/>
                <w:sz w:val="20"/>
                <w:szCs w:val="20"/>
              </w:rPr>
            </w:pPr>
            <w:r>
              <w:rPr>
                <w:rFonts w:cs="Calibri" w:ascii="Calibri" w:hAnsi="Calibri"/>
                <w:color w:val="3A7C22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i planowanie marketingow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nna Sobcz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9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/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ystyka – ćwiczenia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rzemysław Szczucińs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9.2025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ystyka – wykład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rzemysław Szczuciń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9.20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y zarządzania – wykład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Anna Majz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.09.20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6: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7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projektam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lbin Skwar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.20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3/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3041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kretariat Wydziału Ekonomicznego</w:t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yyyy\-MM\-dd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026-07-29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left" w:pos="1304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</w:rPr>
      <w:t>Poprawkowa sesja egzaminacyjna, semestr letni r. a. 2024/202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4:00Z</dcterms:created>
  <dc:creator>SEKRET-IZ-1</dc:creator>
  <dc:description/>
  <cp:keywords/>
  <dc:language>en-US</dc:language>
  <cp:lastModifiedBy>Wydział Ekonomiczny</cp:lastModifiedBy>
  <cp:lastPrinted>2021-01-08T09:01:00Z</cp:lastPrinted>
  <dcterms:modified xsi:type="dcterms:W3CDTF">2025-09-02T05:46:00Z</dcterms:modified>
  <cp:revision>18</cp:revision>
  <dc:subject/>
  <dc:title>Sesja egzaminacyjna semestr zimowy</dc:title>
</cp:coreProperties>
</file>